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школы МБОУ «Бестужевская средняя общеобразовательная школа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»____________20______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«Бестужевская средняя общеобразовательная школа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Н.А.Щукина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_____"__________20_____г.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Style18"/>
        <w:jc w:val="center"/>
        <w:rPr/>
      </w:pPr>
      <w:r>
        <w:rPr>
          <w:b/>
          <w:sz w:val="36"/>
          <w:szCs w:val="36"/>
        </w:rPr>
        <w:t>Муниципального бюджетного образовательного учреждения</w:t>
      </w:r>
    </w:p>
    <w:p>
      <w:pPr>
        <w:pStyle w:val="Style18"/>
        <w:jc w:val="center"/>
        <w:rPr/>
      </w:pPr>
      <w:r>
        <w:rPr>
          <w:b/>
          <w:sz w:val="36"/>
          <w:szCs w:val="36"/>
        </w:rPr>
        <w:t xml:space="preserve">«Бестужевская средняя общеобразовательная школа» </w:t>
      </w:r>
    </w:p>
    <w:p>
      <w:pPr>
        <w:pStyle w:val="Style18"/>
        <w:jc w:val="center"/>
        <w:rPr/>
      </w:pPr>
      <w:r>
        <w:rPr>
          <w:b/>
          <w:sz w:val="48"/>
          <w:szCs w:val="48"/>
        </w:rPr>
        <w:t>на  2011 – 2017 учебные годы.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901055" cy="318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3180600"/>
                          <a:chOff x="0" y="0"/>
                          <a:chExt cx="5901120" cy="31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1120" cy="31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708"/>
                          <a:stretch/>
                        </pic:blipFill>
                        <pic:spPr>
                          <a:xfrm>
                            <a:off x="0" y="0"/>
                            <a:ext cx="58687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0" y="28569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5pt;width:464.65pt;height:250.45pt" coordorigin="0,323" coordsize="9293,5009">
                <v:rect id="shape_0" stroked="f" o:allowincell="f" style="position:absolute;left:0;top:323;width:9292;height:50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3;width:9241;height:4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4822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______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___________20______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7" w:hanging="177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jc w:val="center"/>
        <w:rPr/>
      </w:pPr>
      <w:r>
        <w:rPr/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разовательное учреж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образовательное учреждение «Бестужевская общеобразовательная средня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Юридический и фактический адре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Юридический адрес: </w:t>
            </w:r>
            <w:r>
              <w:rPr>
                <w:rFonts w:cs="Calibri"/>
                <w:b/>
              </w:rPr>
              <w:t>МОУ «Бестужевская ОСШ»</w:t>
            </w:r>
            <w:r>
              <w:rPr>
                <w:rFonts w:cs="Calibri"/>
              </w:rPr>
              <w:t xml:space="preserve"> 165250 Архангельская область, Устьянский район, п/о Бестужево, д. Веригинская, д.22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Фактические адреса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/>
              </w:rPr>
              <w:t>«Бестужевская ОСШ»</w:t>
            </w:r>
            <w:r>
              <w:rPr>
                <w:rFonts w:cs="Calibri"/>
              </w:rPr>
              <w:t>: 165250 Архангельская область, Устьянский район, п/о Бестужево, д. Веригинская, д.2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0"/>
              </w:rPr>
              <w:t>«Квазеньгская ООШ»</w:t>
            </w:r>
            <w:r>
              <w:rPr>
                <w:szCs w:val="20"/>
              </w:rPr>
              <w:t>: 165254 п.Квазеньга ул.Пионерская д.5 Устьянский район Архангельская область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0"/>
              </w:rPr>
              <w:t>«Глубоковская ООШ»:</w:t>
            </w:r>
            <w:r>
              <w:rPr>
                <w:szCs w:val="20"/>
              </w:rPr>
              <w:t xml:space="preserve"> 165252 п.Глубокий ул.Школьная д.15 Устьянский район Архангельская область.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анизационно-правовая фор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ое образовательное учреж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чредитель образовательного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«Устьянский муниципальны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п образовательного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еобразовательная шк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снование 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Закон Российской Федерации «Об образовании»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Calibri"/>
                <w:b w:val="false"/>
              </w:rPr>
              <w:t>Национальная образовательная инициатива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Calibri"/>
                <w:b w:val="false"/>
              </w:rPr>
              <w:t>"Наша новая школа"</w:t>
            </w:r>
          </w:p>
          <w:p>
            <w:pPr>
              <w:pStyle w:val="Style19"/>
              <w:spacing w:before="28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целевая программа  развития образования «Развитие образования на 2006- 2010»  Постановление Правительства РФ от 23 декабря 2005 года № 203</w:t>
            </w:r>
          </w:p>
          <w:p>
            <w:pPr>
              <w:pStyle w:val="Style19"/>
              <w:spacing w:before="28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Правительства Российской Федерации от 23 декабря 2005 года № 803</w:t>
            </w:r>
          </w:p>
          <w:p>
            <w:pPr>
              <w:pStyle w:val="Style19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олгосрочного социально-экономического развития РФ: стратегия развития образования до 2020 года;</w:t>
            </w:r>
          </w:p>
          <w:p>
            <w:pPr>
              <w:pStyle w:val="Style19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авительства Российской Федерации на 2000-2010 годы. (Раздел 1.. Реформирование образования); </w:t>
            </w:r>
          </w:p>
          <w:p>
            <w:pPr>
              <w:pStyle w:val="Style19"/>
              <w:spacing w:before="28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пция модернизации российского образования  на период до 2010 года</w:t>
            </w:r>
          </w:p>
          <w:p>
            <w:pPr>
              <w:pStyle w:val="Style19"/>
              <w:spacing w:before="28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spacing w:before="28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ректор школы – Щукина Наталья Александровн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Заместитель директора по УВР  - Честнейшина Нина Михайловн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филиала «Глубоковская ООШ» - Янборисова Анна Васильевн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иректор филиала «Квазеньгская ООШ» - Коробицына Татьян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овременной образовательной инфраструктуры для реализации национальной образовательной стратегии – инициативы «Наша новая школа» и программы развития МБОУ «Бестужевская СОШ»  в достижении нового качества образования, самореализации личности выпускника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</w:rPr>
            </w:pPr>
            <w:r>
              <w:rPr>
                <w:rFonts w:cs="Calibri"/>
              </w:rPr>
              <w:t>Создание условий для модернизации содержания образования и комплексных изменений в образовательных технологиях путем укрепления учебной и материально- технической базы ОУ, изменения школьной инфраструктуры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</w:rPr>
            </w:pPr>
            <w:r>
              <w:rPr>
                <w:rFonts w:cs="Calibri"/>
              </w:rPr>
              <w:t>Развитие системы поддержки талантливых детей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</w:rPr>
            </w:pPr>
            <w:r>
              <w:rPr>
                <w:rFonts w:cs="Calibri"/>
              </w:rPr>
              <w:t>Обеспечение условий инновационного развития школы путем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</w:rPr>
            </w:pPr>
            <w:r>
              <w:rPr>
                <w:rFonts w:cs="Calibri"/>
              </w:rPr>
              <w:t>Переход на новый качественный уровень воспитательной системы посредством большей степени вовлеченности родительской общественности и ученического самоуправления в деятельность школ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Создание условий эффективного использования       дистанционных технологий для обучения экстернов и желающих углубить свои знания по отдельным предметам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alibri"/>
              </w:rPr>
              <w:t>Совершенствование нормативно-правовой базы деятельности образовательного учреждения, обеспечивающей эффективную регламентацию функционирования и развития в условиях перехода на ФГОС НОО, ведения бухгалтерского учета в режиме бюджетного учреждения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</w:rPr>
            </w:pPr>
            <w:r>
              <w:rPr>
                <w:rFonts w:cs="Calibri"/>
              </w:rPr>
              <w:t>Совершенствование системы управления образовательным учреждением, обеспечивающее участие общественности на всех этапах принятия управленческих решени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ing2"/>
              <w:tabs>
                <w:tab w:val="clear" w:pos="708"/>
                <w:tab w:val="left" w:pos="196" w:leader="none"/>
              </w:tabs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.Формирование безопасной образовательной среды школы, способствующей сохранению физического, социально-психологического и духовно-нравственного здоровья, психологической устойчивости всех участников образовательного процесса.</w:t>
            </w:r>
          </w:p>
          <w:p>
            <w:pPr>
              <w:pStyle w:val="Heading2"/>
              <w:tabs>
                <w:tab w:val="clear" w:pos="708"/>
                <w:tab w:val="left" w:pos="196" w:leader="none"/>
              </w:tabs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.Осуществление  системы работы по организации предпрофильного и профильного самоопределения через личностную ориентацию и заинтересованность.</w:t>
            </w:r>
          </w:p>
          <w:p>
            <w:pPr>
              <w:pStyle w:val="Heading2"/>
              <w:tabs>
                <w:tab w:val="clear" w:pos="708"/>
                <w:tab w:val="left" w:pos="196" w:leader="none"/>
              </w:tabs>
              <w:spacing w:lineRule="auto" w:line="240" w:before="240" w:after="60"/>
              <w:ind w:left="720" w:hanging="0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и и этапы реализации Программы разви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этап    2011- 2012 годы - переходный (переход на ФГОС НОО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 этап    2012-2013 -2014-2015-2016 годы   Комплексное внедрение современных педагогических технологий в учебно-воспитательный процес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 этап   2016-2017 годы – Аналитический. Анализ результатов Программы развития 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сновные направл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этапный переход на новые образовательные стандарты с 2011 год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витие системы  поддержки талантливых детей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ершенствование учительского корпус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менение школьной инфраструктур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хранение и укрепление здоровья учащихся и работ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Формирование системы продуктивного использования современных технологий в образовательном проце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МБОУ  «Бестужевская средняя общеобразовательная  школы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дагогический коллектив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Совет школ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ская общественность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енический коллекти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жидаем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position w:val="17"/>
              </w:rPr>
            </w:pPr>
            <w:r>
              <w:rPr>
                <w:rFonts w:eastAsia="Calibri" w:cs="Calibri"/>
                <w:position w:val="16"/>
              </w:rPr>
              <w:t xml:space="preserve"> </w:t>
            </w:r>
            <w:r>
              <w:rPr>
                <w:rFonts w:cs="Calibri"/>
                <w:position w:val="16"/>
              </w:rPr>
              <w:t xml:space="preserve">Комплексное внедрение современных педагогических технологий обучения в образовательный процесс, использование дистанционных технологий экстернов, оказание дополнительных образовательных услуг через сеть Интернет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position w:val="17"/>
              </w:rPr>
            </w:pPr>
            <w:r>
              <w:rPr>
                <w:rFonts w:cs="Calibri"/>
                <w:position w:val="17"/>
              </w:rPr>
              <w:t>Увеличение блока исследовательских форм деятельности, повышение уровня самостоятельности познавательной активности учащих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position w:val="17"/>
              </w:rPr>
            </w:pPr>
            <w:r>
              <w:rPr>
                <w:rFonts w:cs="Calibri"/>
                <w:position w:val="17"/>
              </w:rPr>
              <w:t>Повышение уровня продуктивности учебной работы школьник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position w:val="16"/>
              </w:rPr>
              <w:t>Повышение качества образования на 3 – 5 %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position w:val="16"/>
              </w:rPr>
              <w:t xml:space="preserve"> </w:t>
            </w:r>
            <w:r>
              <w:rPr>
                <w:rFonts w:cs="Calibri"/>
                <w:position w:val="16"/>
              </w:rPr>
              <w:t>Сокращение неуспеваемости на 100 %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position w:val="17"/>
              </w:rPr>
            </w:pPr>
            <w:r>
              <w:rPr>
                <w:rFonts w:cs="Calibri"/>
                <w:position w:val="17"/>
              </w:rPr>
              <w:t>Увеличение доли педагогов, мотивированных на участие в инновационной деятельности на 10 %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position w:val="16"/>
              </w:rPr>
              <w:t>Использование библиотеки мультимедийных уроков педагогами и учащимися образовательного учреждения, использование канала связи между преподавателем и учащимися посредством школьного сайта, размещенного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position w:val="17"/>
              </w:rPr>
            </w:pPr>
            <w:r>
              <w:rPr>
                <w:rFonts w:cs="Calibri"/>
                <w:position w:val="17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1. Информационная справка о </w:t>
      </w:r>
      <w:r>
        <w:rPr>
          <w:b/>
          <w:i/>
          <w:sz w:val="28"/>
          <w:szCs w:val="28"/>
          <w:u w:val="single"/>
        </w:rPr>
        <w:t xml:space="preserve"> школе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1.1. 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бюджетное образовательное учреждение «Бестужевская  средняя общеобразовательная школа», сокращенное название: МБОУ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Бестужевская СОШ</w:t>
      </w:r>
      <w:r>
        <w:rPr>
          <w:sz w:val="24"/>
          <w:szCs w:val="24"/>
          <w:u w:val="single"/>
        </w:rPr>
        <w:t>»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1.2.Юридический адрес:</w:t>
      </w:r>
      <w:r>
        <w:rPr>
          <w:sz w:val="24"/>
          <w:szCs w:val="24"/>
        </w:rPr>
        <w:t>  165250  Архангельская область, Устьянский район, п/о Бестужево, д.Веригинская, дом 22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1.3.Фактический адрес: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Calibri"/>
          <w:b/>
          <w:i/>
          <w:sz w:val="24"/>
          <w:szCs w:val="24"/>
        </w:rPr>
        <w:t>«Бестужевская ОСШ»</w:t>
      </w:r>
      <w:r>
        <w:rPr>
          <w:rFonts w:cs="Calibri"/>
          <w:sz w:val="24"/>
          <w:szCs w:val="24"/>
        </w:rPr>
        <w:t>: 165250 Архангельская область, Устьянский район, п/о Бестужево, д. Веригинская, д.22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4"/>
          <w:szCs w:val="24"/>
        </w:rPr>
        <w:t>«Квазеньгская ООШ»</w:t>
      </w:r>
      <w:r>
        <w:rPr>
          <w:sz w:val="24"/>
          <w:szCs w:val="24"/>
        </w:rPr>
        <w:t>: 165254 п.Квазеньга ул.Пионерская д.5 Устьянский район Архангельская область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Глубоковская ООШ»:</w:t>
      </w:r>
      <w:r>
        <w:rPr>
          <w:sz w:val="24"/>
          <w:szCs w:val="24"/>
        </w:rPr>
        <w:t xml:space="preserve"> 165252 п.Глубокий ул.Школьная д.15 Устьянский район Архангельская область.</w:t>
      </w:r>
    </w:p>
    <w:p>
      <w:pPr>
        <w:pStyle w:val="Normal"/>
        <w:spacing w:lineRule="auto" w:line="240" w:before="280" w:after="2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8(81855) 73121, 8(81855) 73727, 8(81855) 73569</w:t>
      </w:r>
    </w:p>
    <w:p>
      <w:pPr>
        <w:pStyle w:val="Normal"/>
        <w:spacing w:lineRule="auto" w:line="240" w:before="280" w:after="280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  <w:u w:val="single"/>
        </w:rPr>
        <w:t xml:space="preserve"> 8(81855) 73121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Адреса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schoolb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glybokiy-sckool@mail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kvazengaschool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е бюджетное образовательное учреждение «Бестужевская средняя общеобразовательная школа» по своему статусу является муниципальным образовательным учреждением.  Учреждена школа Постановлением главы Администрации МО «Устьянский район» Архангельской области № 444 от 11 декабря 1998 года. Учредителем общеобразовательного учреждения является администрация муниципального образования «Устьянский муниципальный район» в лице Управления образования администрации МО «Устьян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ое учреждение в своей деятельности руководствуется нормативными документами Правительства РФ и Архангельской области, решениями Управления образования Устьянского муниципального района, Уставом школы принятым 27.12.2011  года.  Общеобразовательное учреждение успешно прошло лицензирование в 2010 году.  Лицензия серия РО  № 001634 от 5.07.2010 года.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о о государственной аккредитации серия 29 № 000175 от 18.05.200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9 году МОУ «Бестужевская ОСШ» была реорганизована с присоединением филиалов. Постановление Главы администрации МО «Устьянский муниципальный район» № 859 от 19 мая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иректор школы</w:t>
      </w:r>
      <w:r>
        <w:rPr>
          <w:sz w:val="24"/>
          <w:szCs w:val="24"/>
        </w:rPr>
        <w:t xml:space="preserve"> – Щукина Наталья Александровна</w:t>
      </w:r>
      <w:r>
        <w:rPr>
          <w:i/>
          <w:sz w:val="24"/>
          <w:szCs w:val="24"/>
        </w:rPr>
        <w:t xml:space="preserve"> (первая квалификационная категори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местители директора школы</w:t>
      </w:r>
      <w:r>
        <w:rPr>
          <w:sz w:val="24"/>
          <w:szCs w:val="24"/>
        </w:rPr>
        <w:t xml:space="preserve"> – зам. директора по УВР - </w:t>
      </w:r>
      <w:r>
        <w:rPr>
          <w:i/>
          <w:sz w:val="24"/>
          <w:szCs w:val="24"/>
        </w:rPr>
        <w:t>Честнейшина Нина Михайловна (первая квалификационная категория), инженер по МТС - Воронина Анжелла Павловна (первая квалификационная категор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ректора филиалов: </w:t>
      </w:r>
      <w:r>
        <w:rPr>
          <w:sz w:val="24"/>
          <w:szCs w:val="24"/>
        </w:rPr>
        <w:t xml:space="preserve">Янборисова Анна Васильевна </w:t>
      </w:r>
      <w:r>
        <w:rPr>
          <w:i/>
          <w:sz w:val="24"/>
          <w:szCs w:val="24"/>
        </w:rPr>
        <w:t>(первая квалификационная категория)</w:t>
      </w:r>
      <w:r>
        <w:rPr>
          <w:sz w:val="24"/>
          <w:szCs w:val="24"/>
        </w:rPr>
        <w:t xml:space="preserve">,  Коробицына Татьяна Геннадьевна </w:t>
      </w:r>
      <w:r>
        <w:rPr>
          <w:i/>
          <w:sz w:val="24"/>
          <w:szCs w:val="24"/>
        </w:rPr>
        <w:t>(первая квалификационная категор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Количество учащихся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67"/>
        <w:gridCol w:w="1282"/>
        <w:gridCol w:w="1282"/>
        <w:gridCol w:w="1283"/>
        <w:gridCol w:w="1211"/>
        <w:gridCol w:w="1142"/>
        <w:gridCol w:w="11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4</w:t>
            </w:r>
            <w:r>
              <w:rPr/>
              <w:t xml:space="preserve"> уч.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уч.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.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 xml:space="preserve"> уч.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«Бестужевская ОС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вазеньгская ОО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лубоковская ОО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Бестужевская СО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Численность педагогического персонала</w:t>
      </w:r>
      <w:r>
        <w:rPr>
          <w:sz w:val="24"/>
          <w:szCs w:val="24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71"/>
        <w:gridCol w:w="1304"/>
        <w:gridCol w:w="1304"/>
        <w:gridCol w:w="1305"/>
        <w:gridCol w:w="1305"/>
        <w:gridCol w:w="1083"/>
        <w:gridCol w:w="10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4</w:t>
            </w:r>
            <w:r>
              <w:rPr/>
              <w:t xml:space="preserve"> уч.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-2016 уч.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«Бестужевская ОС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вазеньгская О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лубоковская О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Бестужев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Численность управленческого персонала (администрации)</w:t>
      </w:r>
      <w:r>
        <w:rPr>
          <w:sz w:val="24"/>
          <w:szCs w:val="24"/>
        </w:rPr>
        <w:t xml:space="preserve"> - 6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Численность вспомогательного, обслуживающего и технического персонала</w:t>
      </w:r>
      <w:r>
        <w:rPr>
          <w:sz w:val="24"/>
          <w:szCs w:val="24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430"/>
        <w:gridCol w:w="1304"/>
        <w:gridCol w:w="1304"/>
        <w:gridCol w:w="1304"/>
        <w:gridCol w:w="1305"/>
        <w:gridCol w:w="1083"/>
        <w:gridCol w:w="1083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-2016 уч.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«Бестужевская ОС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вазеньгская О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лубоковская О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Бестужев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Ресурсная баз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709"/>
        <w:gridCol w:w="1847"/>
        <w:gridCol w:w="1709"/>
        <w:gridCol w:w="1721"/>
        <w:gridCol w:w="178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«Бестужевская ОС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вазеньгская ООШ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лубоковская ОО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Бестужевская СОШ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еспеченность учебными площадями (на 1 обучаемо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 кв.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кв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ощадями для спортивно-оздоровительной работы (на 1 обучаемо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 кв.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кв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ой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ой техникой (количество учащихся на персональный компьюте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нем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х кабинетов, оснащенных в соответствии с современными требова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кабинетов – 1, кабинет химии-1, физики –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кабинетов –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кабинетов – 1(+физи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х комплек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 каналы выхода в Интер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з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тренаже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Учредительные </w:t>
      </w:r>
      <w:r>
        <w:rPr>
          <w:b/>
          <w:bCs/>
          <w:sz w:val="28"/>
          <w:szCs w:val="28"/>
          <w:u w:val="single"/>
        </w:rPr>
        <w:t>документы МБОУ «Бестужевская СОШ»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в МБОУ «Бестужевская СОШ» (Устав в новой редакции), утвержденный 27.12.2011  года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серия 29 №0017046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Лицензия на право осуществления образовательной деятельности серия РО  № 001634 от 5.07.2010 год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регистрационный номер 3887 от 05.07.2010 года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Свидетельство о государственной аккредитации  29 № 000175 от 18.05.2009 г. </w:t>
      </w:r>
    </w:p>
    <w:p>
      <w:pPr>
        <w:pStyle w:val="Normal"/>
        <w:spacing w:lineRule="auto" w:line="240" w:before="280" w:after="280"/>
        <w:ind w:left="92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280" w:after="280"/>
        <w:ind w:left="928" w:hanging="0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ind w:left="928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928" w:hanging="0"/>
        <w:rPr/>
      </w:pPr>
      <w:r>
        <w:rPr>
          <w:b/>
          <w:bCs/>
          <w:sz w:val="28"/>
          <w:szCs w:val="28"/>
          <w:u w:val="single"/>
        </w:rPr>
        <w:t xml:space="preserve">3. Особенности управления школой. 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1. Управление Школой осуществляется в соответствии с законодательством РФ об образовании, Типовым положением об общеобразовательном учреждении и Уставом школы на принципах единоначалия и самоуправления.</w:t>
      </w:r>
    </w:p>
    <w:p>
      <w:pPr>
        <w:pStyle w:val="Normal"/>
        <w:spacing w:lineRule="auto" w:line="240" w:before="280" w:after="28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2.  Непосредственное управление школой осуществляет, прошедший соответствующую аттестацию директор школы. Разграничение полномочий между директором и органами самоуправления школой определяется настоящим Уставом.</w:t>
      </w:r>
    </w:p>
    <w:p>
      <w:pPr>
        <w:pStyle w:val="Normal"/>
        <w:spacing w:lineRule="auto" w:line="240" w:before="280" w:after="28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3.  Управление школой носит государственно- общественный характер. Основными органами и формами коллегиального управления и самоуправления в школе являются: </w:t>
      </w:r>
    </w:p>
    <w:p>
      <w:pPr>
        <w:pStyle w:val="Normal"/>
        <w:spacing w:lineRule="auto" w:line="240" w:before="280" w:after="280"/>
        <w:rPr/>
      </w:pPr>
      <w:r>
        <w:rPr>
          <w:bCs/>
          <w:sz w:val="24"/>
          <w:szCs w:val="24"/>
        </w:rPr>
        <w:t>- Совет школы,</w:t>
      </w:r>
    </w:p>
    <w:p>
      <w:pPr>
        <w:pStyle w:val="Normal"/>
        <w:spacing w:lineRule="auto" w:line="240"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- Общее собрание трудового коллектива,</w:t>
      </w:r>
    </w:p>
    <w:p>
      <w:pPr>
        <w:pStyle w:val="Normal"/>
        <w:spacing w:lineRule="auto" w:line="240"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- Педагогический совет школы,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Совет старшеклассников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Полномочия 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Полномочия  органов общественного управления в школе.</w:t>
      </w:r>
    </w:p>
    <w:p>
      <w:pPr>
        <w:pStyle w:val="211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Органы общественного управления принимают активное участие в деятельности по реализации образовательной программы, т.к. без этого участка работы невозможны никакие современные преобразования, в том числе и выполнение образовательной программы образовательного учреждения.</w:t>
      </w:r>
    </w:p>
    <w:p>
      <w:pPr>
        <w:pStyle w:val="211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268"/>
        <w:gridCol w:w="2268"/>
        <w:gridCol w:w="2268"/>
      </w:tblGrid>
      <w:tr>
        <w:trPr>
          <w:trHeight w:val="1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ове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дагог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овет 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дров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Осуществляет подбор и расстановку кадров, прием и увольнение работников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уществляет обще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одатайствует о представлении  педагогических и других работников к различным видам поощрения, включая материальное, за счет средств М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Вносит предложения по вопросам повышения квалификации педагогических кадров. Организует аттестацию педагогов. Рекомендует педагогических работников на областные и федеральные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учно-метод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ует методическое обеспечение образовательного процесса, содействует деятельности учительских организации и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Поддерживает общественные инициативы по совершенствованию и развитию обучения и воспитания молодежи, творческие поиски и опытно-экспериментальную работу педагогов, определяет пути взаимодействия школы с друг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Разрабатывает образовательную и рабочие программы, проводит иную научно-методическую рабо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ступает с инициативами по совершенствованию образовательного процесс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ие оптимальных условий осуществления образователь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ивает безопасные условия труда и обучения в соответствии с действующими стандартами, правилами и нормами по охране труда. Обеспечивает выполнение соглашения с педагогическим коллективом  по охране труда. Утверждает Правила внутреннего распорядка и расписание занятий с учетом мнения педагогиче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ирует рациональное использование материально-технической базы учреждения, создание оптимальных условий для ведения образовательного процесса с учетом требований, установленных норм и правил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Участвует в разработке и согласовывае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равила внутреннего трудового распорядка и другие локальные акты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ет меры по финансовому обеспечению программ, направленных на охрану здоровья и жизни обучающихся, улучшение условий труда работников и ведения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осит предложения по совершенствованию условий ведения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рабатывает социальные проекты по совершенствованию образовательного процесса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4. Особенности развития образовательного учрежд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Муниципальное образовательное учреждение «Бестужевская общеобразовательная средняя школа» находится в сельском поселении Бестужево Устьянского муниципального района, Архангельской области. Образовательное учреждение располагается в одном здании по адресу д. Веригинская  д. 22.  Школа расположена в частном секторе села Бестужево.  В микрорайоне школы одно дошкольное образовательное учреждение: ДОУ «Светлячок».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Бестужевской школы началась в 1845 году, когда по решению Палаты Госимуществ было организовано Церковно-приходское училище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66 году школа получила статус средней школ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98 году переименована в МОУ «Общеобразовательная Бестужевская средняя школа»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2000 году переименована в МОУ «Бестужевская общеобразовательная средняя школа»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3-2004 учебном году школа прошла аккредитацию (свидетельство АА № 122453 №145 9 от 04.10.2004 г.); получила лицензию (серия А №179126 №1948 от 04.07.2005 года)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8-2009 учебном году школа прошла аккредитацию (свидетельство 29 № 000175 № 2355 от 18.05.2009 г.); получила лицензию (серия РО № 001634 №3887 от 05.07.2010 года)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Школа реализует следующие образовательны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среднего общего (полного)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ые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по различным направления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рофиль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учебно-воспитательном  процессе главной фигурой является ученик, задача учителя грамотно и правильно спланировать учебный процесс, обеспечить преемственность в воспитании, обучении и развитии детей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В начальных классах школы активно применяются технологии развивающего обучения, с 2009 года обучение ведется по УМК «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 Изучение иностранного языка ведется со 2 класс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рших классах представлен широкий выбор элективных курсов.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Отношения социального партнерства и сотрудничества установлены с Устьянским краеведческим  музеем, Устьянским детско-юношеским центром творчества для детей и юношества, спортивной школой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2008 года школа начала заниматься  проблемой информатизации образовательного процесса.  Внедрение информационных технологий в учебно-воспитательный процесс, с целью повышения качества образования, стало основной задачей развития образовательного учреждения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нновационная деятельность в образовательном учреждении охватывает и содержание образования и технологии обучения и систему управления школой и ее материально-техническую базу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63"/>
        <w:gridCol w:w="993"/>
        <w:gridCol w:w="850"/>
        <w:gridCol w:w="916"/>
        <w:gridCol w:w="76"/>
        <w:gridCol w:w="731"/>
        <w:gridCol w:w="262"/>
        <w:gridCol w:w="509"/>
        <w:gridCol w:w="341"/>
        <w:gridCol w:w="992"/>
        <w:gridCol w:w="148"/>
        <w:gridCol w:w="640"/>
        <w:gridCol w:w="206"/>
        <w:gridCol w:w="106"/>
      </w:tblGrid>
      <w:tr>
        <w:trPr>
          <w:trHeight w:val="74" w:hRule="atLeast"/>
        </w:trPr>
        <w:tc>
          <w:tcPr>
            <w:tcW w:w="61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экспериментальной и инновацион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-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ителей, получающих надбавки за участие в инновационной и научно-исследовательской деятель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2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ителей, применяющих ИКТ в учебном процесс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4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публикаций по результатам экспериментальной инновационной рабо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публикаций по результатам экспериментальной инновационной работы на сайтах в сети Интерн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лагодаря целенаправленной работе администрации школы, за последние годы заметно возросло количество учителей, владеющих ИКТ (93% учителей) и активно применяющих их в учебно-воспитательном процессе (67% педагогов).  </w:t>
      </w:r>
    </w:p>
    <w:p>
      <w:pPr>
        <w:pStyle w:val="Style1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оля  учителей, применяющих современные педагогические технологии составляет в этом учебном году 67%, что на 27% выше прошлогодних показателей. </w:t>
      </w:r>
    </w:p>
    <w:p>
      <w:pPr>
        <w:pStyle w:val="Style1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</w:rPr>
        <w:t>По данным 2010-2011 учебного года в школе</w:t>
      </w:r>
    </w:p>
    <w:p>
      <w:pPr>
        <w:pStyle w:val="Style18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49"/>
        <w:gridCol w:w="2019"/>
        <w:gridCol w:w="2016"/>
        <w:gridCol w:w="1818"/>
      </w:tblGrid>
      <w:tr>
        <w:trPr>
          <w:trHeight w:val="2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сшая кв. ка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рвая кв. ка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торая кв. к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т категории</w:t>
            </w:r>
          </w:p>
        </w:tc>
      </w:tr>
      <w:tr>
        <w:trPr>
          <w:trHeight w:val="2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ская С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ская О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зеньгская О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 данным 2012-2013 учебного года в школе</w:t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49"/>
        <w:gridCol w:w="2019"/>
        <w:gridCol w:w="2016"/>
        <w:gridCol w:w="1818"/>
      </w:tblGrid>
      <w:tr>
        <w:trPr>
          <w:trHeight w:val="2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сшая кв. ка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рвая кв. ка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торая кв. к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т категории</w:t>
            </w:r>
          </w:p>
        </w:tc>
      </w:tr>
      <w:tr>
        <w:trPr>
          <w:trHeight w:val="2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ская С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ская О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зеньгская О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Администрация школы ведет целенаправленную </w:t>
      </w:r>
      <w:r>
        <w:rPr>
          <w:b/>
          <w:i/>
          <w:sz w:val="24"/>
          <w:szCs w:val="24"/>
        </w:rPr>
        <w:t>работу по профессиональной подготовке и переподготовке кадров:</w:t>
      </w:r>
    </w:p>
    <w:p>
      <w:pPr>
        <w:pStyle w:val="Style18"/>
        <w:numPr>
          <w:ilvl w:val="0"/>
          <w:numId w:val="2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урсы по овладению ИКТ, на базе МОУ «ОСОШ №2» - </w:t>
      </w:r>
      <w:r>
        <w:rPr>
          <w:b/>
          <w:i/>
          <w:sz w:val="24"/>
          <w:szCs w:val="24"/>
        </w:rPr>
        <w:t>20% учителей</w:t>
      </w:r>
    </w:p>
    <w:p>
      <w:pPr>
        <w:pStyle w:val="Style18"/>
        <w:numPr>
          <w:ilvl w:val="0"/>
          <w:numId w:val="24"/>
        </w:numPr>
        <w:rPr/>
      </w:pPr>
      <w:r>
        <w:rPr>
          <w:sz w:val="24"/>
          <w:szCs w:val="24"/>
        </w:rPr>
        <w:t xml:space="preserve">обучающие семинары на базе Базовой школы по овладению Интернет-технологиями - </w:t>
      </w:r>
      <w:r>
        <w:rPr>
          <w:b/>
          <w:i/>
          <w:sz w:val="24"/>
          <w:szCs w:val="24"/>
        </w:rPr>
        <w:t>27%</w:t>
      </w:r>
    </w:p>
    <w:p>
      <w:pPr>
        <w:pStyle w:val="Style18"/>
        <w:numPr>
          <w:ilvl w:val="0"/>
          <w:numId w:val="24"/>
        </w:numPr>
        <w:rPr/>
      </w:pPr>
      <w:r>
        <w:rPr>
          <w:rFonts w:eastAsia="Times New Roman"/>
          <w:sz w:val="24"/>
          <w:szCs w:val="24"/>
          <w:lang w:eastAsia="ru-RU"/>
        </w:rPr>
        <w:t xml:space="preserve">обучение в ПГУ (заочная форма) - </w:t>
      </w:r>
      <w:r>
        <w:rPr>
          <w:rFonts w:eastAsia="Times New Roman"/>
          <w:b/>
          <w:i/>
          <w:sz w:val="24"/>
          <w:szCs w:val="24"/>
          <w:lang w:eastAsia="ru-RU"/>
        </w:rPr>
        <w:t>27%</w:t>
      </w:r>
    </w:p>
    <w:p>
      <w:pPr>
        <w:pStyle w:val="Style18"/>
        <w:numPr>
          <w:ilvl w:val="0"/>
          <w:numId w:val="24"/>
        </w:numPr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ение в Современной гуманитарной академии - </w:t>
      </w:r>
      <w:r>
        <w:rPr>
          <w:rFonts w:eastAsia="Times New Roman"/>
          <w:b/>
          <w:i/>
          <w:sz w:val="24"/>
          <w:szCs w:val="24"/>
          <w:lang w:eastAsia="ru-RU"/>
        </w:rPr>
        <w:t>7%</w:t>
      </w:r>
    </w:p>
    <w:p>
      <w:pPr>
        <w:pStyle w:val="Style18"/>
        <w:numPr>
          <w:ilvl w:val="0"/>
          <w:numId w:val="2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станционные курсы  классных руководителей на базе АОИППК г. Архангельск – </w:t>
      </w:r>
      <w:r>
        <w:rPr>
          <w:rFonts w:eastAsia="Times New Roman"/>
          <w:b/>
          <w:sz w:val="24"/>
          <w:szCs w:val="24"/>
          <w:lang w:eastAsia="ru-RU"/>
        </w:rPr>
        <w:t>27%</w:t>
      </w:r>
    </w:p>
    <w:p>
      <w:pPr>
        <w:pStyle w:val="Style18"/>
        <w:numPr>
          <w:ilvl w:val="0"/>
          <w:numId w:val="2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танционные курсы  воспитателей ГПД на базе АОИППК г. Архангельск –</w:t>
      </w:r>
      <w:r>
        <w:rPr>
          <w:rFonts w:eastAsia="Times New Roman"/>
          <w:b/>
          <w:sz w:val="24"/>
          <w:szCs w:val="24"/>
          <w:lang w:eastAsia="ru-RU"/>
        </w:rPr>
        <w:t>7%</w:t>
      </w:r>
    </w:p>
    <w:p>
      <w:pPr>
        <w:pStyle w:val="Style18"/>
        <w:numPr>
          <w:ilvl w:val="0"/>
          <w:numId w:val="2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Менеджмент в образовании» - </w:t>
      </w:r>
      <w:r>
        <w:rPr>
          <w:rFonts w:eastAsia="Times New Roman"/>
          <w:b/>
          <w:sz w:val="24"/>
          <w:szCs w:val="24"/>
          <w:lang w:eastAsia="ru-RU"/>
        </w:rPr>
        <w:t>7%</w:t>
      </w:r>
    </w:p>
    <w:p>
      <w:pPr>
        <w:pStyle w:val="Style18"/>
        <w:numPr>
          <w:ilvl w:val="0"/>
          <w:numId w:val="2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ающие семинары по введению ФГОС НОО – </w:t>
      </w:r>
      <w:r>
        <w:rPr>
          <w:rFonts w:eastAsia="Times New Roman"/>
          <w:b/>
          <w:sz w:val="24"/>
          <w:szCs w:val="24"/>
          <w:lang w:eastAsia="ru-RU"/>
        </w:rPr>
        <w:t>14%</w:t>
      </w:r>
    </w:p>
    <w:p>
      <w:pPr>
        <w:pStyle w:val="Style18"/>
        <w:numPr>
          <w:ilvl w:val="0"/>
          <w:numId w:val="2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рсы повышения квалификации – согласно графика.</w:t>
      </w:r>
    </w:p>
    <w:p>
      <w:pPr>
        <w:pStyle w:val="Style18"/>
        <w:rPr/>
      </w:pPr>
      <w:r>
        <w:rPr>
          <w:sz w:val="24"/>
          <w:szCs w:val="24"/>
        </w:rPr>
        <w:t>Имея в виду школьное образование, мы определили категории учащихся, которым может быть адресовано дистанционное обучение:</w:t>
      </w:r>
    </w:p>
    <w:p>
      <w:pPr>
        <w:pStyle w:val="Style18"/>
        <w:numPr>
          <w:ilvl w:val="0"/>
          <w:numId w:val="24"/>
        </w:numPr>
        <w:rPr/>
      </w:pPr>
      <w:r>
        <w:rPr>
          <w:b/>
          <w:sz w:val="24"/>
          <w:szCs w:val="24"/>
        </w:rPr>
        <w:t>Экстернат</w:t>
      </w:r>
      <w:r>
        <w:rPr>
          <w:sz w:val="24"/>
          <w:szCs w:val="24"/>
        </w:rPr>
        <w:t>, где учащиеся самостоятельно изучают курс школьной программы, однако при отсутствии системной подготовки у ученика по предмету, подобная форма для него не всегда приемлема. Технологии дистанционного обучения позволят восполнить этот пробел.</w:t>
      </w:r>
    </w:p>
    <w:p>
      <w:pPr>
        <w:pStyle w:val="Style18"/>
        <w:numPr>
          <w:ilvl w:val="0"/>
          <w:numId w:val="24"/>
        </w:numPr>
        <w:rPr/>
      </w:pPr>
      <w:r>
        <w:rPr>
          <w:b/>
          <w:sz w:val="24"/>
          <w:szCs w:val="24"/>
        </w:rPr>
        <w:t>желающие углубить свои знания по какому- либо предмету</w:t>
      </w:r>
      <w:r>
        <w:rPr>
          <w:sz w:val="24"/>
          <w:szCs w:val="24"/>
        </w:rPr>
        <w:t>,</w:t>
      </w:r>
    </w:p>
    <w:p>
      <w:pPr>
        <w:pStyle w:val="Style18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желающие ликвидировать пробелы своих знаний из-за значительного пропуска занятий, </w:t>
      </w:r>
      <w:r>
        <w:rPr>
          <w:sz w:val="24"/>
          <w:szCs w:val="24"/>
        </w:rPr>
        <w:t xml:space="preserve">как по болезни, так и по другим уважительным причинам: актуальная проблема пропуска занятий школьников  не имеет на сегодняшний день системного решения. Ученик, пропустивший 1 или 2 недели занятий, выпадает из образовательного процесса, и восполнить знания он может только через дополнительные занятия с репетитором, либо через самостоятельное освоение пропущенного материала.  Дистанционное обучение дает возможность возместить этот пробел в системе образования </w:t>
      </w:r>
    </w:p>
    <w:p>
      <w:pPr>
        <w:pStyle w:val="Style18"/>
        <w:numPr>
          <w:ilvl w:val="0"/>
          <w:numId w:val="24"/>
        </w:numPr>
        <w:rPr/>
      </w:pPr>
      <w:r>
        <w:rPr>
          <w:b/>
          <w:sz w:val="24"/>
          <w:szCs w:val="24"/>
        </w:rPr>
        <w:t>больным детям</w:t>
      </w:r>
      <w:r>
        <w:rPr>
          <w:sz w:val="24"/>
          <w:szCs w:val="24"/>
        </w:rPr>
        <w:t>, обучающимся на дому и не имеющим возможности посещать обычную школ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до отметить, что ежегодно в школе есть экстерны, и есть опыт работы с учащимися, обучающимися на дому.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tbl>
      <w:tblPr>
        <w:tblW w:w="6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264" w:hRule="atLeast"/>
        </w:trPr>
        <w:tc>
          <w:tcPr>
            <w:tcW w:w="6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Характеристика контингента обучающихся.</w:t>
            </w:r>
          </w:p>
        </w:tc>
      </w:tr>
    </w:tbl>
    <w:p>
      <w:pPr>
        <w:pStyle w:val="Style18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sz w:val="24"/>
          <w:szCs w:val="24"/>
        </w:rPr>
        <w:t>На протяжении нескольких лет в  образовательном учреждении 10 классов-комплектов вместо 11 из-за уменьшения количества учащихся (Г – 7 классов-комплектов, К - 7 классов-комплектов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Бестужево в 2010 году наметилась тенденция к увеличению количества учащихся на первой и второй  ступенях обучения. В 2009-2010 уч. г.на первой ступени – 33 ученика, на второй  ступени - 31 ученик. В 2010-2011 уч. г. на первой ступени – 38 учеников, на второй – 34 ученика. В 2011-2012 уч. г. на первой ступени -36 учеников, на второй – 40 учеников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учащихся по ступеням обуч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8"/>
        <w:gridCol w:w="709"/>
        <w:gridCol w:w="709"/>
        <w:gridCol w:w="709"/>
        <w:gridCol w:w="708"/>
        <w:gridCol w:w="567"/>
        <w:gridCol w:w="598"/>
        <w:gridCol w:w="111"/>
        <w:gridCol w:w="709"/>
        <w:gridCol w:w="524"/>
        <w:gridCol w:w="185"/>
        <w:gridCol w:w="567"/>
      </w:tblGrid>
      <w:tr>
        <w:trPr>
          <w:trHeight w:val="3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 учащихся  в   классах  различного 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/2011 уч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11/2012 уч. </w:t>
            </w:r>
            <w:r>
              <w:rPr/>
              <w:t>г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/2013 уч.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/2014 уч.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4/2015 уч.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/2017 уч.г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-ся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ервая  ступ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с применением развив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торая  сту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профи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ретья  сту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+2(эк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+2(эк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Средняя наполняемость классов.</w:t>
      </w:r>
    </w:p>
    <w:p>
      <w:pPr>
        <w:pStyle w:val="Normal"/>
        <w:spacing w:lineRule="auto" w:line="24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средней наполняемости классов в образовательном учреждении составляет 6,2 человек на одного учителя. При введении новой системы оплаты труда и возможно нормативно-подушевого финансирования данное состояние для образовательного учреждения является проблемой, которую необходимо решать ОУ.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адрового состава школы</w:t>
      </w:r>
    </w:p>
    <w:p>
      <w:pPr>
        <w:pStyle w:val="Style18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 школе работает квалифицированный педагогический коллектив, высок процент учителей, имеющих первую квалификационную категорию, в 2010 году он увеличился и составил 47 %.</w:t>
      </w:r>
    </w:p>
    <w:p>
      <w:pPr>
        <w:pStyle w:val="Style18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015</wp:posOffset>
            </wp:positionH>
            <wp:positionV relativeFrom="paragraph">
              <wp:posOffset>23495</wp:posOffset>
            </wp:positionV>
            <wp:extent cx="4104005" cy="2272030"/>
            <wp:effectExtent l="0" t="0" r="0" b="0"/>
            <wp:wrapNone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С высшим образованием – 10 педагогов (67 %), студентов-заочников  высших учебных заведений – 5 педагогов (33%).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015</wp:posOffset>
            </wp:positionH>
            <wp:positionV relativeFrom="paragraph">
              <wp:posOffset>12700</wp:posOffset>
            </wp:positionV>
            <wp:extent cx="4104005" cy="2129790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В школе 3 молодых специалиста: учитель информатики и математики, учитель истории и обществознания, учитель английского языка.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Стаж работы педагогов школы: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1345" cy="22847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39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ведения о руководителях ОУ</w:t>
            </w:r>
          </w:p>
        </w:tc>
      </w:tr>
    </w:tbl>
    <w:p>
      <w:pPr>
        <w:pStyle w:val="Style18"/>
        <w:ind w:firstLine="567"/>
        <w:rPr/>
      </w:pPr>
      <w:r>
        <w:rPr>
          <w:sz w:val="24"/>
          <w:szCs w:val="24"/>
        </w:rPr>
        <w:t xml:space="preserve">В связи с реорганизацией школ  в 2009-2010 учебном году сокращается административный аппарат. Произошло сокращение главных бухгалтеров  и завучей в филиалах. </w:t>
      </w:r>
    </w:p>
    <w:p>
      <w:pPr>
        <w:pStyle w:val="Style18"/>
        <w:ind w:firstLine="567"/>
        <w:rPr/>
      </w:pPr>
      <w:r>
        <w:rPr>
          <w:sz w:val="24"/>
          <w:szCs w:val="24"/>
        </w:rPr>
        <w:t xml:space="preserve">К современному администратору предъявляется требование: наличие специального образования в области менеджмента, директор школы Щукина Н.А., директора филиалов Янборисова А.В., Коробицына Т.Г.  окончили курсы повышения квалификации в этой обла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специалистах психолого-медико-социального сопров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школе в 2010-2011 учебном году в образовательном учреждении стал работать  1 социальный педагог.</w:t>
            </w:r>
          </w:p>
          <w:p>
            <w:pPr>
              <w:pStyle w:val="Normal"/>
              <w:spacing w:lineRule="auto" w:line="240" w:before="0" w:after="0"/>
              <w:ind w:firstLine="6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Сведения о других работниках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Численность учебно-вспомогательного персонала в течение двух лет стабильна, доля младшего обслуживающего персонала составляет  30%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Проблемы, на решение которых направлена программа разви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МБОУ «Бестужевская СОШ»  на 2011-2017 учебные годы разработана в декабре 2011 года.  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8"/>
        <w:ind w:firstLine="567"/>
        <w:jc w:val="both"/>
        <w:rPr/>
      </w:pPr>
      <w:r>
        <w:rPr>
          <w:b/>
          <w:sz w:val="24"/>
          <w:szCs w:val="24"/>
        </w:rPr>
        <w:t xml:space="preserve">Проблема </w:t>
      </w:r>
      <w:r>
        <w:rPr>
          <w:b/>
          <w:sz w:val="24"/>
          <w:szCs w:val="24"/>
          <w:u w:val="single"/>
        </w:rPr>
        <w:t>повышения качества образования</w:t>
      </w:r>
      <w:r>
        <w:rPr>
          <w:b/>
          <w:sz w:val="24"/>
          <w:szCs w:val="24"/>
        </w:rPr>
        <w:t xml:space="preserve"> для школы является одной из важнейших.</w:t>
      </w:r>
      <w:r>
        <w:rPr>
          <w:sz w:val="24"/>
          <w:szCs w:val="24"/>
        </w:rPr>
        <w:t xml:space="preserve">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связи с поэтапным введением с сентября 2011 года ФГОС второго поко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Повышение качества образования невозможно без  введения и эффективного использования современных образовательных технологий, включая информационные и дистанционные технологии обучения. Дистанционное обучение актуально в связи с социальными потребностями населения (обучение детей- инвалидов, лишенных возможности посещать  ОУ), а также в связи с необходимостью развивать непрерывное образование. </w:t>
      </w:r>
    </w:p>
    <w:p>
      <w:pPr>
        <w:pStyle w:val="Style1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настоящий момент </w:t>
      </w:r>
      <w:r>
        <w:rPr>
          <w:sz w:val="24"/>
          <w:szCs w:val="24"/>
          <w:u w:val="single"/>
        </w:rPr>
        <w:t>Школа разрабатывает собственную модель информационно - образовательного пространства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Формируется  педагогический коллектив, обладающий информационной культурой и владеющий информационными технологиям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Создаются  материально- технические, информационные и кадровые ресурсы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Разрабатывается нормативно - правовая база, техническое и методическое обеспечение обучения различных групп обучающихся с использованием дистанционных технологий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 создание  единой  локальной компьютерной сети образовательного учрежд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это значительно упростит работу администрации и педагогов школы в решении таких задач, как автоматизация управления, оптимизация организации учебно-познавательной деятельности учащихся,   индивидуализации  обучения, организации коллективной научно- исследовательской деятельности учащихся на базе  мультимедиасредств, развитие возможностей для самообразования и педагогов, и учащихся.</w:t>
      </w:r>
    </w:p>
    <w:p>
      <w:pPr>
        <w:pStyle w:val="Style18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Важной проблемой</w:t>
      </w:r>
      <w:r>
        <w:rPr>
          <w:sz w:val="24"/>
          <w:szCs w:val="24"/>
        </w:rPr>
        <w:t xml:space="preserve">, в связи с необходимостью обеспечить доступность качественного образования любым категориям обучающихся: детям- инвалидам; </w:t>
      </w:r>
      <w:r>
        <w:rPr>
          <w:b/>
          <w:sz w:val="24"/>
          <w:szCs w:val="24"/>
        </w:rPr>
        <w:t xml:space="preserve">детям, оказавшимся в трудной жизненной ситуации,  является </w:t>
      </w:r>
      <w:r>
        <w:rPr>
          <w:b/>
          <w:sz w:val="24"/>
          <w:szCs w:val="24"/>
          <w:u w:val="single"/>
        </w:rPr>
        <w:t>создание в школе особых психолого-педагогических условий</w:t>
      </w:r>
      <w:r>
        <w:rPr>
          <w:sz w:val="24"/>
          <w:szCs w:val="24"/>
        </w:rPr>
        <w:t xml:space="preserve">, позволяющих каждому ученику освоить образовательную программу и быть успешным. </w:t>
      </w:r>
    </w:p>
    <w:p>
      <w:pPr>
        <w:pStyle w:val="Style18"/>
        <w:ind w:firstLine="567"/>
        <w:jc w:val="both"/>
        <w:rPr/>
      </w:pPr>
      <w:r>
        <w:rPr>
          <w:b/>
          <w:sz w:val="24"/>
          <w:szCs w:val="24"/>
        </w:rPr>
        <w:t>Еще одна проблема</w:t>
      </w:r>
      <w:r>
        <w:rPr>
          <w:sz w:val="24"/>
          <w:szCs w:val="24"/>
        </w:rPr>
        <w:t xml:space="preserve">, которую призвана решить настоящая программа развития, является </w:t>
      </w:r>
      <w:r>
        <w:rPr>
          <w:b/>
          <w:sz w:val="24"/>
          <w:szCs w:val="24"/>
          <w:u w:val="single"/>
        </w:rPr>
        <w:t>демократизация школьного уклада</w:t>
      </w:r>
      <w:r>
        <w:rPr>
          <w:sz w:val="24"/>
          <w:szCs w:val="24"/>
        </w:rPr>
        <w:t>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8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семинары. В результате обсуждения проблем, которые решает школа, было принято решение обеспечить условия для поэтапного перехода к новому уровню качества образования на основе современных информационных технологий, в том числе дистанционных, эффективного использования педагогического потенциала школы. </w:t>
      </w:r>
      <w:r>
        <w:br w:type="page"/>
      </w:r>
    </w:p>
    <w:p>
      <w:pPr>
        <w:pStyle w:val="Normal"/>
        <w:spacing w:lineRule="auto" w:line="240" w:before="280" w:after="28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</w:r>
      <w:r>
        <w:rPr>
          <w:b/>
          <w:sz w:val="28"/>
          <w:szCs w:val="28"/>
          <w:u w:val="single"/>
        </w:rPr>
        <w:t>Концептуальные основы Программы развития школы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школы опирается на следующие ключевые ориентиры современной концепции вариативного образова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ереход от культуры полезности, рассматривающей образование как непроизводительную сферу услуг к культуре достоинства, определяющей образование как источник расширения возможностей личности, условия достижения личного и профессионального успеха гражданина;</w:t>
      </w:r>
    </w:p>
    <w:p>
      <w:pPr>
        <w:pStyle w:val="Style18"/>
        <w:jc w:val="both"/>
        <w:rPr/>
      </w:pPr>
      <w:r>
        <w:rPr>
          <w:sz w:val="24"/>
          <w:szCs w:val="24"/>
        </w:rPr>
        <w:t>- от школы механического репродуктивного усвоения знаний, умений и навыков - к школе решения жизненных задач с опорой на продуктивное творческое мышление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от обезличенного образования « среднего ученика» к вариативному образованию, учитывающему индивидуальные особенности личности каждого ученик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от «безнациональной» школы к полиэтнической межкультурной школе, формирующей миролюбие, веротерпимость, готовность к сотрудничеству с людьми различных верований, убеждений и взглядов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литика и практика развивающего  обучения включает такие приоритеты, как обновление качества образования, повышение доступности образования, обеспечение социальной мобильности личности;</w:t>
      </w:r>
    </w:p>
    <w:p>
      <w:pPr>
        <w:pStyle w:val="Style18"/>
        <w:jc w:val="both"/>
        <w:rPr/>
      </w:pPr>
      <w:r>
        <w:rPr>
          <w:sz w:val="24"/>
          <w:szCs w:val="24"/>
        </w:rPr>
        <w:t>- целевая установка Программы развития школы выступает как необходимое условие проектирования такого образовательного процесса, который позволит осуществить социализацию личности, способной нести ответственность за собственное благополучие и благополучие семьи, поселка, района, страны.</w:t>
      </w:r>
    </w:p>
    <w:p>
      <w:pPr>
        <w:pStyle w:val="Style18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иссия школы</w:t>
      </w:r>
      <w:r>
        <w:rPr>
          <w:i/>
          <w:sz w:val="24"/>
          <w:szCs w:val="24"/>
          <w:u w:val="single"/>
        </w:rPr>
        <w:t xml:space="preserve"> заключается:</w:t>
      </w:r>
    </w:p>
    <w:p>
      <w:pPr>
        <w:pStyle w:val="Style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по отношению к учащимся и педагогам - в предоставлении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Style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по отношению к родителям - в вовлечение их в совместную со школой деятельность.</w:t>
      </w:r>
    </w:p>
    <w:p>
      <w:pPr>
        <w:pStyle w:val="Style1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цели деятельности школы:</w:t>
      </w:r>
    </w:p>
    <w:p>
      <w:pPr>
        <w:pStyle w:val="Style18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по созданию условий для самостоятельного осознан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начальной школ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26"/>
        <w:rPr>
          <w:sz w:val="24"/>
          <w:szCs w:val="24"/>
        </w:rPr>
      </w:pPr>
      <w:r>
        <w:rPr>
          <w:sz w:val="24"/>
          <w:szCs w:val="24"/>
        </w:rPr>
        <w:t>Человек, имеющий достаточный уровень базовых знаний, умений и навыков, необходимых для продолжения образования в основной школе, владеющий навыками учебной деятельности , понимающий взаимосвязи человека с природой, умеющий применять знания на практике и в нестандартной ситуации, умеющий решать мыслительные задачи, владеющий произвольным вниманием, памятью, коммуникативный, владеющий культурой общения, ведущий ЗОЖ, сознательно и ответственно относящийся к личной безопасности и безопасности окружающих, способный к рефлексии, саморегуляции, сознательному управлению своим поведением, мотивированный  на достижение успех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школы</w:t>
      </w:r>
    </w:p>
    <w:p>
      <w:pPr>
        <w:pStyle w:val="Style1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Личность, владеющая высоким уровнем образовательной компетенции, физически и нравственно здоровая, духовно богатая, творчески мыслящая, социально активная, способная определять и реализовывать индивидуальный маршрут развит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пускник школы – это человек образованный, знающий, умеющий добывать знания самостоятельно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знающи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нообразие жизненных ценностей (знание, свобода, сотрудничество, уважение к другой личности, любовь к родине…);</w:t>
      </w:r>
    </w:p>
    <w:p>
      <w:pPr>
        <w:pStyle w:val="Style18"/>
        <w:rPr>
          <w:szCs w:val="24"/>
        </w:rPr>
      </w:pPr>
      <w:r>
        <w:rPr>
          <w:sz w:val="24"/>
          <w:szCs w:val="24"/>
        </w:rPr>
        <w:t>Собственную</w:t>
      </w:r>
      <w:r>
        <w:rPr>
          <w:szCs w:val="24"/>
        </w:rPr>
        <w:t xml:space="preserve"> </w:t>
      </w:r>
      <w:r>
        <w:rPr>
          <w:sz w:val="24"/>
          <w:szCs w:val="24"/>
        </w:rPr>
        <w:t>самоценность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ющи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уществлять выбор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Жить и работать в разновозрастном коллективе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ны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ировать свою жизнь в соответствии с целя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нимать решения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ющи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Жизненный опыт деятельности в группе: под руководством, самостоятельно, в паре, с книгой с документами, с приборами, с компьютер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работы школы: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силение личностной направленности образования.</w:t>
      </w:r>
    </w:p>
    <w:p>
      <w:pPr>
        <w:pStyle w:val="Style18"/>
        <w:numPr>
          <w:ilvl w:val="0"/>
          <w:numId w:val="16"/>
        </w:numPr>
        <w:rPr/>
      </w:pPr>
      <w:r>
        <w:rPr>
          <w:sz w:val="24"/>
          <w:szCs w:val="24"/>
        </w:rPr>
        <w:t>Обновление содержания учебных программ в условиях вариативности образования и внедрения.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развивающей среды для учителей и учащихся.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циально-педагогическое обеспечение образовательного процесса.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сширение спектра использования современных педагогических технологий, включая информационно – коммуникационные и дистанцион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28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7.Основные составляющие Программы развития школы.</w:t>
      </w:r>
    </w:p>
    <w:p>
      <w:pPr>
        <w:pStyle w:val="Normal"/>
        <w:ind w:left="928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>Программа " Переход на новые образовательные стандарты"</w:t>
      </w:r>
    </w:p>
    <w:p>
      <w:pPr>
        <w:pStyle w:val="Normal"/>
        <w:numPr>
          <w:ilvl w:val="0"/>
          <w:numId w:val="39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Программа </w:t>
      </w:r>
      <w:r>
        <w:rPr>
          <w:rFonts w:cs="Calibri"/>
          <w:b/>
          <w:i/>
          <w:sz w:val="28"/>
          <w:szCs w:val="28"/>
        </w:rPr>
        <w:t>«</w:t>
      </w:r>
      <w:r>
        <w:rPr>
          <w:rFonts w:cs="Calibri"/>
          <w:b/>
          <w:i/>
          <w:sz w:val="28"/>
          <w:szCs w:val="28"/>
        </w:rPr>
        <w:t>Повышение качества образования</w:t>
      </w:r>
      <w:r>
        <w:rPr>
          <w:rFonts w:cs="Calibri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39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Программа </w:t>
      </w:r>
      <w:r>
        <w:rPr>
          <w:rFonts w:cs="Calibri"/>
          <w:b/>
          <w:i/>
          <w:sz w:val="28"/>
          <w:szCs w:val="28"/>
        </w:rPr>
        <w:t>«</w:t>
      </w:r>
      <w:r>
        <w:rPr>
          <w:rFonts w:cs="Calibri"/>
          <w:b/>
          <w:i/>
          <w:sz w:val="28"/>
          <w:szCs w:val="28"/>
        </w:rPr>
        <w:t>Безопасность</w:t>
      </w:r>
      <w:r>
        <w:rPr>
          <w:rFonts w:cs="Calibri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39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Программа </w:t>
      </w:r>
      <w:r>
        <w:rPr>
          <w:rFonts w:cs="Calibri"/>
          <w:b/>
          <w:i/>
          <w:sz w:val="28"/>
          <w:szCs w:val="28"/>
        </w:rPr>
        <w:t>«</w:t>
      </w:r>
      <w:r>
        <w:rPr>
          <w:rFonts w:cs="Calibri"/>
          <w:b/>
          <w:i/>
          <w:sz w:val="28"/>
          <w:szCs w:val="28"/>
        </w:rPr>
        <w:t>Информатизация</w:t>
      </w:r>
      <w:r>
        <w:rPr>
          <w:rFonts w:cs="Calibri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39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Программа </w:t>
      </w:r>
      <w:r>
        <w:rPr>
          <w:rFonts w:cs="Calibri"/>
          <w:b/>
          <w:i/>
          <w:sz w:val="28"/>
          <w:szCs w:val="28"/>
        </w:rPr>
        <w:t>«</w:t>
      </w:r>
      <w:r>
        <w:rPr>
          <w:rFonts w:cs="Calibri"/>
          <w:b/>
          <w:i/>
          <w:sz w:val="28"/>
          <w:szCs w:val="28"/>
        </w:rPr>
        <w:t>Здоровье</w:t>
      </w:r>
      <w:r>
        <w:rPr>
          <w:rFonts w:cs="Calibri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39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Программа </w:t>
      </w:r>
      <w:r>
        <w:rPr>
          <w:rFonts w:cs="Calibri"/>
          <w:b/>
          <w:i/>
          <w:sz w:val="28"/>
          <w:szCs w:val="28"/>
        </w:rPr>
        <w:t>«</w:t>
      </w:r>
      <w:r>
        <w:rPr>
          <w:rFonts w:cs="Calibri"/>
          <w:b/>
          <w:i/>
          <w:sz w:val="28"/>
          <w:szCs w:val="28"/>
        </w:rPr>
        <w:t>Профилактика безнадзорности и правонарушений</w:t>
      </w:r>
      <w:r>
        <w:rPr>
          <w:rFonts w:cs="Calibri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39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Воспитательная программа </w:t>
      </w:r>
      <w:r>
        <w:rPr>
          <w:rFonts w:cs="Calibri"/>
          <w:b/>
          <w:i/>
          <w:sz w:val="28"/>
          <w:szCs w:val="28"/>
        </w:rPr>
        <w:t>«</w:t>
      </w:r>
      <w:r>
        <w:rPr>
          <w:rFonts w:cs="Calibri"/>
          <w:b/>
          <w:i/>
          <w:sz w:val="28"/>
          <w:szCs w:val="28"/>
        </w:rPr>
        <w:t>Ступеньки роста</w:t>
      </w:r>
      <w:r>
        <w:rPr>
          <w:rFonts w:cs="Calibri"/>
          <w:b/>
          <w:i/>
          <w:sz w:val="28"/>
          <w:szCs w:val="28"/>
        </w:rPr>
        <w:t>»</w:t>
      </w:r>
    </w:p>
    <w:p>
      <w:pPr>
        <w:pStyle w:val="Normal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96"/>
          <w:szCs w:val="96"/>
        </w:rPr>
      </w:pPr>
      <w:r>
        <w:rPr>
          <w:rFonts w:cs="Calibri"/>
          <w:b/>
          <w:i/>
          <w:sz w:val="96"/>
          <w:szCs w:val="96"/>
        </w:rPr>
        <w:t>Программа</w:t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96"/>
          <w:szCs w:val="96"/>
        </w:rPr>
      </w:pPr>
      <w:r>
        <w:rPr>
          <w:rFonts w:cs="Calibri"/>
          <w:b/>
          <w:i/>
          <w:sz w:val="96"/>
          <w:szCs w:val="96"/>
        </w:rPr>
        <w:t>"Переход на новые образовательные стандарты"</w:t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96"/>
          <w:szCs w:val="96"/>
        </w:rPr>
      </w:pPr>
      <w:r>
        <w:rPr>
          <w:rFonts w:cs="Calibri"/>
          <w:b/>
          <w:i/>
          <w:sz w:val="96"/>
          <w:szCs w:val="96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  <w:t>Сроки реализации: 2011-2012</w:t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</w:r>
    </w:p>
    <w:p>
      <w:pPr>
        <w:pStyle w:val="Normal"/>
        <w:ind w:left="56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яснительная записка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условий для качественного перехода общеобразовательных учреждений на новые федеральные образовательныестандарты (далее – ФГОС)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, необходимо выполнение следующих задач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нормативную базу введения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онно-методическое сопровождение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ректировать финансово – экономическое обеспечение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повышение профессиональной компетентности педагогов для работы по ФГОС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ведения федерального государственного образовательного стандарта начального общего образования предусматривает проведение ряда мероприятий по следующим направлениям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еспечение введения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го обеспечения введения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е обеспечение введения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введения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 введения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введения ФГОС;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введения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реализуются в соответствии с федеральным и региональным планами – граф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ГОС является сложным и многоплановым проце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обеспечивающим его успешность, является сит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к подготовке и обеспечению введения ФГОС является постоянное научное и методическое сопровождение, включая консультирование всех участников дан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ведении ФГОС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 соглашения к трудовому договору с   педагогическими работ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а оптимальная для реализации модель организации образовательного процесса, обеспечивающая организацию неурочной деятельности обучающихся (например, модель взаимодействия с учреждениями дополнительного образования дет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план методической работы, обеспечивающей сопровождение введения ФГ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ы кадровые, финансовые, материально-технические  и иные условия реализации основной образовательной программы начального общего образования в соответствии с требованиями ФГ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ы ФГОС ООО.</w:t>
      </w:r>
    </w:p>
    <w:p>
      <w:pPr>
        <w:pStyle w:val="Style18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Адресность: </w:t>
      </w:r>
      <w:r>
        <w:rPr>
          <w:sz w:val="24"/>
          <w:szCs w:val="24"/>
        </w:rPr>
        <w:t>участники образовательного процесса (ученики, учителя, родители).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26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-2012 учебный год</w:t>
      </w:r>
    </w:p>
    <w:p>
      <w:pPr>
        <w:pStyle w:val="Style18"/>
        <w:tabs>
          <w:tab w:val="clear" w:pos="708"/>
          <w:tab w:val="left" w:pos="426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4"/>
        <w:gridCol w:w="1834"/>
        <w:gridCol w:w="119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Calibri" w:cs="Calibri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i/>
              </w:rPr>
              <w:t>Подготовка подборки нормативных и правовых документов</w:t>
            </w:r>
            <w:r>
              <w:rPr/>
              <w:t>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, БОП и т.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2010-2011 уч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,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1 февраля 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густ 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20 августа 2011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дание приказа о создании рабочей группы по разработке основной образовательной программы школы (ООП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варь 2011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и утверждение приказом директора ОУ плана работы рабочей группы по подготовке ООП шко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варь 2011 год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основной образовательной программы школы (ООП)</w:t>
            </w:r>
          </w:p>
          <w:p>
            <w:pPr>
              <w:pStyle w:val="Style18"/>
              <w:rPr/>
            </w:pPr>
            <w:r>
              <w:rPr/>
              <w:t>- пояснительная записк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ворческий совет, рабочие группы, </w:t>
            </w:r>
          </w:p>
          <w:p>
            <w:pPr>
              <w:pStyle w:val="Style18"/>
              <w:rPr/>
            </w:pPr>
            <w:r>
              <w:rPr/>
              <w:t>директор,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м. директора по УВР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варь-май 2011 г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планируемые результаты освоения ООП начального общего образова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учебный план начального общего образова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внеурочная деятельн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программа формирования универсальных учебных действи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программы отдельных предмето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программа формирования культуры здорового и безопасного образа жизн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программа коррекционной работ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я 1 клас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варь-май 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ирование заказа на учебники с учетом перехода на ФГОС нового поко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м. директора по УВР , </w:t>
            </w:r>
          </w:p>
          <w:p>
            <w:pPr>
              <w:pStyle w:val="Style18"/>
              <w:snapToGrid w:val="false"/>
              <w:rPr/>
            </w:pPr>
            <w:r>
              <w:rPr/>
              <w:t>зав. биб-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евраль </w:t>
            </w:r>
          </w:p>
          <w:p>
            <w:pPr>
              <w:pStyle w:val="Style18"/>
              <w:snapToGrid w:val="false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й-июнь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рганизация курсовой подготовки учителей начальной школы, которые с 1 сентября 2011 года будут работать в 1 классе и далее поэтапно по мере введения ФГОС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правление в УО информации об учителях, которые с 1 сентября 2011 года будут работать в 1 класс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ие в работе районных инструктивно-методических совещаний, практических семинаров руководителей ОУ, зам. рук-ей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м. директора по УВР, учител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плану У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борудование рабочих мест учителей начальных классов ПК,</w:t>
            </w:r>
          </w:p>
          <w:p>
            <w:pPr>
              <w:pStyle w:val="Style18"/>
              <w:snapToGrid w:val="false"/>
              <w:rPr/>
            </w:pPr>
            <w:r>
              <w:rPr/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Style18"/>
              <w:rPr/>
            </w:pPr>
            <w:r>
              <w:rPr/>
              <w:t>учителя 1 классов, зам. директора по УВР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юнь-август 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возможностей привлечения учреждений дополнительного образования и других учреждений, родителей к организации внеурочной деятельности обучающихс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УВР,</w:t>
            </w:r>
          </w:p>
          <w:p>
            <w:pPr>
              <w:pStyle w:val="Style18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. совещание "Апробация и внедрение ФГОС начального общего образования второго поколения. Проблемы и пути их решения.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прос на Педагогическом совете: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Готовность ОУ к введению ФГОС с 1 сентября 2011 года"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Style18"/>
              <w:rPr/>
            </w:pPr>
            <w:r>
              <w:rPr/>
              <w:t>2010 года</w:t>
            </w:r>
          </w:p>
          <w:p>
            <w:pPr>
              <w:pStyle w:val="Style18"/>
              <w:rPr/>
            </w:pPr>
            <w:r>
              <w:rPr/>
              <w:t>Август</w:t>
            </w:r>
          </w:p>
          <w:p>
            <w:pPr>
              <w:pStyle w:val="Style18"/>
              <w:snapToGrid w:val="false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Знакомство с ФГОС второго поко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Стандарт и иные нормативные докумен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uppressAutoHyphens w:val="true"/>
              <w:rPr/>
            </w:pPr>
            <w:r>
              <w:rPr/>
              <w:t>-Знакомство с требованиями станда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для родителей "ФГОС: проблемы и перспектив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 директора по УВР, учитель 1 кла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1 кла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"Первые уроки введения ФГОС. Презентация рабочих материалов учителей, реализующих ФГОС второго поколения.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1 кла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нтябрь-ноябрь 2011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ирование общественности о ходе и результатах введения ФГОС в О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</w:t>
            </w:r>
          </w:p>
          <w:p>
            <w:pPr>
              <w:pStyle w:val="Style18"/>
              <w:snapToGrid w:val="false"/>
              <w:rPr/>
            </w:pPr>
            <w:r>
              <w:rPr/>
              <w:t>кл. рук-ли  1 клас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ООП Н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2011-2012 уч.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работы по введению ФГОС НОО в 2011-2012 учебном год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УВР, учитель 1 кла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й, 201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ФГОС О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2011-2012 уч.г.</w:t>
            </w:r>
          </w:p>
        </w:tc>
      </w:tr>
    </w:tbl>
    <w:p>
      <w:pPr>
        <w:pStyle w:val="Style1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567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928" w:hanging="0"/>
        <w:jc w:val="center"/>
        <w:rPr>
          <w:rFonts w:cs="Calibri"/>
          <w:b/>
          <w:b/>
          <w:i/>
          <w:i/>
          <w:sz w:val="96"/>
          <w:szCs w:val="96"/>
        </w:rPr>
      </w:pPr>
      <w:r>
        <w:rPr>
          <w:rFonts w:cs="Calibri"/>
          <w:b/>
          <w:i/>
          <w:sz w:val="96"/>
          <w:szCs w:val="96"/>
        </w:rPr>
        <w:t>Программа</w:t>
      </w:r>
    </w:p>
    <w:p>
      <w:pPr>
        <w:pStyle w:val="Normal"/>
        <w:ind w:left="928" w:hanging="0"/>
        <w:jc w:val="center"/>
        <w:rPr>
          <w:rFonts w:cs="Calibri"/>
          <w:b/>
          <w:b/>
          <w:i/>
          <w:i/>
          <w:sz w:val="96"/>
          <w:szCs w:val="96"/>
        </w:rPr>
      </w:pPr>
      <w:r>
        <w:rPr>
          <w:rFonts w:cs="Calibri"/>
          <w:i/>
          <w:sz w:val="96"/>
          <w:szCs w:val="96"/>
        </w:rPr>
        <w:t xml:space="preserve">" </w:t>
      </w:r>
      <w:r>
        <w:rPr>
          <w:rFonts w:cs="Calibri"/>
          <w:b/>
          <w:i/>
          <w:sz w:val="96"/>
          <w:szCs w:val="96"/>
        </w:rPr>
        <w:t>Повышение качества образования"</w:t>
      </w:r>
    </w:p>
    <w:p>
      <w:pPr>
        <w:pStyle w:val="Normal"/>
        <w:rPr/>
      </w:pPr>
      <w:r>
        <w:rPr>
          <w:rFonts w:eastAsia="Calibri" w:cs="Calibri"/>
          <w:b/>
          <w:i/>
          <w:sz w:val="96"/>
          <w:szCs w:val="96"/>
        </w:rPr>
        <w:t xml:space="preserve">                  </w:t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eastAsia="Calibri" w:cs="Calibri"/>
          <w:b/>
          <w:i/>
          <w:sz w:val="96"/>
          <w:szCs w:val="96"/>
        </w:rPr>
        <w:t xml:space="preserve">             </w:t>
      </w:r>
      <w:r>
        <w:rPr>
          <w:rFonts w:cs="Calibri"/>
          <w:b/>
          <w:sz w:val="40"/>
          <w:szCs w:val="40"/>
          <w:u w:val="single"/>
        </w:rPr>
        <w:t xml:space="preserve">Сроки реализации:      </w:t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  <w:r>
        <w:rPr>
          <w:rFonts w:cs="Calibri"/>
          <w:sz w:val="40"/>
          <w:szCs w:val="40"/>
        </w:rPr>
        <w:t xml:space="preserve">  </w:t>
      </w:r>
      <w:r>
        <w:rPr>
          <w:rFonts w:cs="Calibri"/>
          <w:sz w:val="24"/>
          <w:szCs w:val="24"/>
        </w:rPr>
        <w:t>Качество определяется как уровень достижения поставленных целей, как соответствие неким стандартам, и степени удовлетворения ожидания потребител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нако в условиях проведенного в ОУ анализа действующих подходов к организации и управлению качеством образовательной среды выявлены противоречия и проблем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ротиворечие между государственным заказом общества на качественное образование и недостаточной деятельностью ОУ по обеспечению условий по реализации данного заказ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роблемы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изкое качество результатов обучения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нижение учебной мотивации на 2 и 3 ступенях обучения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тсутствие мониторинговых исследований, позволяющих объективно оценивать качество образования в ОУ, своевременно осуществлять корректировку и прогнозирование результат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ажнейшие целевые показатели: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улучшение  качества подготовки выпускников школы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увеличение числа участников и призеров олимпиад, конкурсов, конференций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увеличение доли использования современных образовательных технологий, информационно-коммуникативных технологий и технологий работы с электронными версиями школьных учебных пособий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уменьшение количества школьников на один компьютер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расширение перечня дополнительных образовательных услуг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сохранение числа здоровых детей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увеличение числа учителей повышенных квалификационных категорий</w:t>
      </w:r>
    </w:p>
    <w:p>
      <w:pPr>
        <w:pStyle w:val="Normal"/>
        <w:numPr>
          <w:ilvl w:val="0"/>
          <w:numId w:val="31"/>
        </w:numPr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увеличение числа публикаций учителей из опыта работы и творческих работ учащихс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стижение современного качества образования на основе развития инновационных процессов, внедрения в практику современных образовательных технологий и научных достижений, обеспечивающих запросы личности, общества и государства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улучшение качества подготовки выпускников школы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увеличение числа выпускников школы, продолжающих свое образование в ССУзах и в ВУЗах в соответствии с профилем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величение числа участников и призеров олимпиад, конкурсов и конференций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величение доли использования современных образовательных технологий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меньшение нагрузки на один компьютер;</w:t>
      </w:r>
    </w:p>
    <w:p>
      <w:pPr>
        <w:pStyle w:val="Normal"/>
        <w:rPr/>
      </w:pPr>
      <w:r>
        <w:rPr>
          <w:rFonts w:cs="Calibri"/>
          <w:sz w:val="24"/>
          <w:szCs w:val="24"/>
        </w:rPr>
        <w:t>- увеличение числа учителей, использующих в образовательном процессе электронные версии учебных пособий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0 % охват учащихся образовательными услугами дополнительного образования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ние равных стартовых возможностей для детей в получении образования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увеличение перечня предпрофильных и профильных курсов для выбора учащимися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оспитание компетентных и ответственных, нравственно и физически здоровых молодых граждан;</w:t>
      </w:r>
    </w:p>
    <w:p>
      <w:pPr>
        <w:pStyle w:val="Normal"/>
        <w:rPr/>
      </w:pPr>
      <w:r>
        <w:rPr>
          <w:rFonts w:cs="Calibri"/>
          <w:sz w:val="24"/>
          <w:szCs w:val="24"/>
        </w:rPr>
        <w:t>- увеличение числа детей с сохранившимся здоровьем по завершению обучения в школ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ышение качества профессиональной  подготовки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ышение количества учителей, повышающих свою квалификационную категорию;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24"/>
          <w:szCs w:val="24"/>
        </w:rPr>
        <w:t>- увеличение числа публикаций из опыта работы работников образования школы и творческих работ учащихся.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</w:t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    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Целевое назначение:</w:t>
      </w:r>
      <w:r>
        <w:rPr>
          <w:sz w:val="24"/>
          <w:szCs w:val="24"/>
        </w:rPr>
        <w:t xml:space="preserve"> Повышение качества образования, через объединение  усилий всех участников образовательного процесса .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Адресность:</w:t>
      </w:r>
      <w:r>
        <w:rPr>
          <w:sz w:val="24"/>
          <w:szCs w:val="24"/>
        </w:rPr>
        <w:t xml:space="preserve"> педагоги школы, учащиеся, родители.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/>
      </w:pPr>
      <w:r>
        <w:rPr/>
        <w:t>Сентябр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9"/>
        <w:gridCol w:w="9"/>
        <w:gridCol w:w="1921"/>
        <w:gridCol w:w="1984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Реализац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по усвоению различных алгоритмов и памяток. Беседы по организации режима подготовки д/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чего места ребёнка. Контроль за выполнением д/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1-классниками: тренинги, игры, система поощрительных мер, усвоение школьных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од. собрания (1 класс) по вопросам ФГОС.</w:t>
            </w:r>
          </w:p>
          <w:p>
            <w:pPr>
              <w:pStyle w:val="Style18"/>
              <w:rPr/>
            </w:pPr>
            <w:r>
              <w:rPr/>
              <w:t>Посещение уро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исание заяв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графиков повышения квалификации и аттестации педагог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ование работы по теме само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тем по самообразова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Знакомство со списком олимпиад, творческих конкур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лана подготовки к олимпиа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лана методической работы (ПС, МС, МО, ТГ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лана работы по подготовке к итогов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рабочих программ по предмета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РП по предмет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банка данных учащихся, проявивших свои таланты в различных областях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индивидуальных маршрутов обучения для детей повышенного уровня обуч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709" w:hanging="0"/>
        <w:jc w:val="center"/>
        <w:rPr/>
      </w:pPr>
      <w:r>
        <w:rPr/>
        <w:t>Октябр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984"/>
        <w:gridCol w:w="20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Ре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щание по вопросам адаптации учащихся 1,5,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классно-обобщающего контроля в 1,5,10 кл. (Совещ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ирование учащихся с целью изучения учебной мотив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результатами анкет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консультаций для учащихся, имеющих пробелы в знаниях и испытывающих трудности в освоении отдельных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четвертных к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результатами четв. к/р, оказание возможной помощ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 посещаемости занятий учащимися, анализ причин пропус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блюдение за работой по подготовке учащихся к олимпиад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едмет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детей со школьными проблемами, планирование пед. и соц.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плана работы соц. педагога.</w:t>
            </w:r>
          </w:p>
        </w:tc>
      </w:tr>
    </w:tbl>
    <w:p>
      <w:pPr>
        <w:pStyle w:val="Style18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Утверждено:</w:t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огласовано:</w:t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  <w:highlight w:val="darkGra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7.35pt;width:427.85pt;height:107.25pt;mso-wrap-style:none;v-text-anchor:middle;mso-position-vertical:top" type="_x0000_t136">
            <v:path textpathok="t"/>
            <v:textpath on="t" fitshape="t" string="«Безопасность»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оки реализации: </w:t>
      </w:r>
    </w:p>
    <w:p>
      <w:pPr>
        <w:pStyle w:val="Normal"/>
        <w:shd w:fill="FFFFFF" w:val="clear"/>
        <w:spacing w:before="245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5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88" w:before="108" w:after="200"/>
        <w:ind w:left="65" w:firstLine="360"/>
        <w:jc w:val="both"/>
        <w:rPr/>
      </w:pPr>
      <w:r>
        <w:rPr>
          <w:spacing w:val="-6"/>
          <w:sz w:val="24"/>
          <w:szCs w:val="24"/>
        </w:rPr>
        <w:t>Мы понимаем, что человек стремительно ускоряет индуст</w:t>
        <w:softHyphen/>
      </w:r>
      <w:r>
        <w:rPr>
          <w:spacing w:val="-7"/>
          <w:sz w:val="24"/>
          <w:szCs w:val="24"/>
        </w:rPr>
        <w:t xml:space="preserve">риальные преобразования окружающей среды, чтобы повысим, </w:t>
      </w:r>
      <w:r>
        <w:rPr>
          <w:spacing w:val="-6"/>
          <w:sz w:val="24"/>
          <w:szCs w:val="24"/>
        </w:rPr>
        <w:t>уровень своего комфорта, но вместе с тем создает и новые угро</w:t>
      </w:r>
      <w:r>
        <w:rPr>
          <w:spacing w:val="-7"/>
          <w:sz w:val="24"/>
          <w:szCs w:val="24"/>
        </w:rPr>
        <w:t xml:space="preserve">зы, в том числе и угрозу собственному существованию. В новой </w:t>
      </w:r>
      <w:r>
        <w:rPr>
          <w:spacing w:val="-10"/>
          <w:sz w:val="24"/>
          <w:szCs w:val="24"/>
        </w:rPr>
        <w:t xml:space="preserve">исторической эпохе спасти человека от собственных глобальных </w:t>
      </w:r>
      <w:r>
        <w:rPr>
          <w:spacing w:val="-6"/>
          <w:sz w:val="24"/>
          <w:szCs w:val="24"/>
        </w:rPr>
        <w:t>действий сможет только своевременное научное осознание взаимосвязанного комплекса современных проблем безопасно</w:t>
      </w:r>
      <w:r>
        <w:rPr>
          <w:spacing w:val="-2"/>
          <w:sz w:val="24"/>
          <w:szCs w:val="24"/>
        </w:rPr>
        <w:t>сти. Поэтому в настоящее время необходима самая настоящая</w:t>
      </w:r>
      <w:r>
        <w:rPr/>
        <w:t xml:space="preserve"> </w:t>
      </w:r>
      <w:r>
        <w:rPr>
          <w:spacing w:val="-6"/>
          <w:sz w:val="24"/>
          <w:szCs w:val="24"/>
        </w:rPr>
        <w:t>революция сознания с формированием в ней комплексного ви</w:t>
        <w:softHyphen/>
        <w:t>дения всех проблем безопасности, то есть такое изменение об</w:t>
        <w:softHyphen/>
      </w:r>
      <w:r>
        <w:rPr>
          <w:spacing w:val="-3"/>
          <w:sz w:val="24"/>
          <w:szCs w:val="24"/>
        </w:rPr>
        <w:t>щественного сознания, которое первым условием любой жиз</w:t>
        <w:softHyphen/>
      </w:r>
      <w:r>
        <w:rPr>
          <w:sz w:val="24"/>
          <w:szCs w:val="24"/>
        </w:rPr>
        <w:t xml:space="preserve">недеятельности сочтет безопасность человека, общества </w:t>
      </w:r>
      <w:r>
        <w:rPr>
          <w:spacing w:val="-3"/>
          <w:sz w:val="24"/>
          <w:szCs w:val="24"/>
        </w:rPr>
        <w:t>и окружающей среды. Безопасность каждого жителя Земли за</w:t>
        <w:softHyphen/>
      </w:r>
      <w:r>
        <w:rPr>
          <w:spacing w:val="-6"/>
          <w:sz w:val="24"/>
          <w:szCs w:val="24"/>
        </w:rPr>
        <w:t>висит не только от его личного поведения и безопасности его государства, но и от безопасности жизнедеятельности человече</w:t>
        <w:softHyphen/>
      </w:r>
      <w:r>
        <w:rPr>
          <w:spacing w:val="-7"/>
          <w:sz w:val="24"/>
          <w:szCs w:val="24"/>
        </w:rPr>
        <w:t>ства в целом. Это коренным образом меняет все привычные ус</w:t>
        <w:softHyphen/>
      </w:r>
      <w:r>
        <w:rPr>
          <w:spacing w:val="-6"/>
          <w:sz w:val="24"/>
          <w:szCs w:val="24"/>
        </w:rPr>
        <w:t>ловия жизни человека. Острейшие проблемы глобальной безо</w:t>
        <w:softHyphen/>
        <w:t>пасности, касающиеся каждого гражданина России, предопреде</w:t>
        <w:softHyphen/>
        <w:t>ляют срочную корректировку направленности отечественного образования. Объективно возникшие вопросы безопасности жизнедеятельности касаются всех образовательных областей школьного компонента, каждая из которых отражает определен</w:t>
        <w:softHyphen/>
        <w:t>ную сферу деятельности человека и общества. В обществе в це</w:t>
        <w:softHyphen/>
      </w:r>
      <w:r>
        <w:rPr>
          <w:spacing w:val="-5"/>
          <w:sz w:val="24"/>
          <w:szCs w:val="24"/>
        </w:rPr>
        <w:t xml:space="preserve">лом и в сфере образования в частности существует </w:t>
      </w:r>
      <w:r>
        <w:rPr>
          <w:i/>
          <w:iCs/>
          <w:spacing w:val="-5"/>
          <w:sz w:val="24"/>
          <w:szCs w:val="24"/>
        </w:rPr>
        <w:t xml:space="preserve">дефицит </w:t>
      </w:r>
      <w:r>
        <w:rPr>
          <w:i/>
          <w:iCs/>
          <w:sz w:val="24"/>
          <w:szCs w:val="24"/>
        </w:rPr>
        <w:t xml:space="preserve">образовательных учреждений, в которых процесс обучении </w:t>
      </w:r>
      <w:r>
        <w:rPr>
          <w:i/>
          <w:iCs/>
          <w:spacing w:val="-2"/>
          <w:sz w:val="24"/>
          <w:szCs w:val="24"/>
        </w:rPr>
        <w:t>поострен таким образом, что в содержании каждой образо</w:t>
        <w:softHyphen/>
      </w:r>
      <w:r>
        <w:rPr>
          <w:i/>
          <w:iCs/>
          <w:spacing w:val="-1"/>
          <w:sz w:val="24"/>
          <w:szCs w:val="24"/>
        </w:rPr>
        <w:t>вательной области уделяется внимание вопросам безопасно</w:t>
        <w:softHyphen/>
      </w:r>
      <w:r>
        <w:rPr>
          <w:i/>
          <w:iCs/>
          <w:spacing w:val="-6"/>
          <w:sz w:val="24"/>
          <w:szCs w:val="24"/>
        </w:rPr>
        <w:t xml:space="preserve">сти, </w:t>
      </w:r>
      <w:r>
        <w:rPr>
          <w:spacing w:val="-6"/>
          <w:sz w:val="24"/>
          <w:szCs w:val="24"/>
        </w:rPr>
        <w:t xml:space="preserve">при этом разрозненные фрагменты из разных областей </w:t>
      </w:r>
      <w:r>
        <w:rPr>
          <w:sz w:val="24"/>
          <w:szCs w:val="24"/>
        </w:rPr>
        <w:t>систематизированы и связаны между собой.</w:t>
      </w:r>
    </w:p>
    <w:p>
      <w:pPr>
        <w:pStyle w:val="Normal"/>
        <w:shd w:fill="FFFFFF" w:val="clear"/>
        <w:spacing w:lineRule="exact" w:line="288" w:before="7" w:after="200"/>
        <w:ind w:left="14" w:right="22" w:firstLine="338"/>
        <w:jc w:val="both"/>
        <w:rPr/>
      </w:pPr>
      <w:r>
        <w:rPr>
          <w:spacing w:val="-6"/>
          <w:sz w:val="24"/>
          <w:szCs w:val="24"/>
        </w:rPr>
        <w:t>Значительные резервы заложены в организации комплексно</w:t>
        <w:softHyphen/>
      </w:r>
      <w:r>
        <w:rPr>
          <w:spacing w:val="-8"/>
          <w:sz w:val="24"/>
          <w:szCs w:val="24"/>
        </w:rPr>
        <w:t>го воздействия на людей в целях развития качеств личности, на</w:t>
        <w:softHyphen/>
      </w:r>
      <w:r>
        <w:rPr>
          <w:spacing w:val="-7"/>
          <w:sz w:val="24"/>
          <w:szCs w:val="24"/>
        </w:rPr>
        <w:t>правленных на обеспечение собственной безопасности, безопас</w:t>
        <w:softHyphen/>
      </w:r>
      <w:r>
        <w:rPr>
          <w:sz w:val="24"/>
          <w:szCs w:val="24"/>
        </w:rPr>
        <w:t xml:space="preserve">ности окружающей среды, общества, государства, привития </w:t>
      </w:r>
      <w:r>
        <w:rPr>
          <w:spacing w:val="-7"/>
          <w:sz w:val="24"/>
          <w:szCs w:val="24"/>
        </w:rPr>
        <w:t xml:space="preserve"> уверенности в необходимости и действенности защитных меро</w:t>
        <w:softHyphen/>
        <w:t>приятий, формирования физической и психологической устой</w:t>
        <w:softHyphen/>
      </w:r>
      <w:r>
        <w:rPr>
          <w:spacing w:val="-4"/>
          <w:sz w:val="24"/>
          <w:szCs w:val="24"/>
        </w:rPr>
        <w:t xml:space="preserve">чивости в условиях воздействия неблагоприятных факторов. </w:t>
      </w:r>
      <w:r>
        <w:rPr>
          <w:spacing w:val="-7"/>
          <w:sz w:val="24"/>
          <w:szCs w:val="24"/>
        </w:rPr>
        <w:t>Решить эту глобальную проблему можно только путем форми</w:t>
        <w:softHyphen/>
      </w:r>
      <w:r>
        <w:rPr>
          <w:spacing w:val="-6"/>
          <w:sz w:val="24"/>
          <w:szCs w:val="24"/>
        </w:rPr>
        <w:t>рования культуры безопасности жизнедеятельности.</w:t>
      </w:r>
    </w:p>
    <w:p>
      <w:pPr>
        <w:pStyle w:val="Normal"/>
        <w:shd w:fill="FFFFFF" w:val="clear"/>
        <w:spacing w:lineRule="exact" w:line="288" w:before="7" w:after="200"/>
        <w:ind w:left="22" w:right="29" w:firstLine="338"/>
        <w:jc w:val="both"/>
        <w:rPr/>
      </w:pPr>
      <w:r>
        <w:rPr>
          <w:sz w:val="24"/>
          <w:szCs w:val="24"/>
        </w:rPr>
        <w:t xml:space="preserve">Несмотря на осуществление в последние годы широкого </w:t>
      </w:r>
      <w:r>
        <w:rPr>
          <w:spacing w:val="-7"/>
          <w:sz w:val="24"/>
          <w:szCs w:val="24"/>
        </w:rPr>
        <w:t xml:space="preserve"> спектра законодательных, нормативно-правовых, организационн</w:t>
      </w:r>
      <w:r>
        <w:rPr>
          <w:spacing w:val="-3"/>
          <w:sz w:val="24"/>
          <w:szCs w:val="24"/>
        </w:rPr>
        <w:t>ых, инженерно-технических и других мероприятий в области</w:t>
      </w:r>
    </w:p>
    <w:p>
      <w:pPr>
        <w:pStyle w:val="Normal"/>
        <w:shd w:fill="FFFFFF" w:val="clear"/>
        <w:spacing w:lineRule="exact" w:line="288"/>
        <w:ind w:right="36" w:hanging="0"/>
        <w:jc w:val="both"/>
        <w:rPr/>
      </w:pPr>
      <w:r>
        <w:rPr>
          <w:spacing w:val="-4"/>
          <w:sz w:val="24"/>
          <w:szCs w:val="24"/>
        </w:rPr>
        <w:t>обеспечения безопасности жизнедеятельности, устойчивой тенд</w:t>
      </w:r>
      <w:r>
        <w:rPr>
          <w:spacing w:val="-6"/>
          <w:sz w:val="24"/>
          <w:szCs w:val="24"/>
        </w:rPr>
        <w:t>енции к уменьшению размеров людских потерь и материально</w:t>
      </w:r>
      <w:r>
        <w:rPr>
          <w:sz w:val="24"/>
          <w:szCs w:val="24"/>
        </w:rPr>
        <w:t>го ущерба от аварий, катастроф, стихийных бедствий, различ</w:t>
        <w:softHyphen/>
        <w:t>ных опасных ситуаций в быту, социальной сфере, на производ</w:t>
        <w:softHyphen/>
        <w:t>стве не наблюдаетс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24790</wp:posOffset>
                </wp:positionV>
                <wp:extent cx="14605" cy="1708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8pt;mso-wrap-distance-right:1.8pt;mso-wrap-distance-top:0pt;mso-wrap-distance-bottom:0pt;margin-top:1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2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пыт показывает, что деятельность по увеличению надеж</w:t>
        <w:softHyphen/>
        <w:t>ности технических объектов, созданию алгоритмов безопасного управления ими, разработке совершенных средств и способов защиты от ЧС природного, техногенного и биолого-социального характера является малоэффективной без учета человеческого фактора. При этом в настоящее время стало очевидно, что учет данного фактора в процессе обеспечения безопасности жизне</w:t>
        <w:softHyphen/>
        <w:t>деятельности не может сводиться только к формированию у лю</w:t>
        <w:softHyphen/>
        <w:t>дей совокупности знаний и умений. Необходимо, чтобы обеспе</w:t>
        <w:softHyphen/>
        <w:t>чение безопасности являлось приоритетной целью и внутренней потребностью человека, социальных групп, общества. Для этого нужно создавать новую парадигму образования в духе рацио</w:t>
        <w:softHyphen/>
        <w:t>нального взаимодействия с окружающей средой, развивать но</w:t>
        <w:softHyphen/>
        <w:t>вое мировоззрение, позволяющее ориентироваться в самой раз</w:t>
        <w:softHyphen/>
        <w:t>нообразной обстановке, анализировать опасные объекты, явле</w:t>
        <w:softHyphen/>
        <w:t>ния во всех связях и отношениях, оценивать риски, прогно</w:t>
        <w:softHyphen/>
        <w:t>зировать ближайшие и отдаленные последствия реализации опасных ситуаций.</w:t>
      </w:r>
    </w:p>
    <w:p>
      <w:pPr>
        <w:pStyle w:val="Normal"/>
        <w:shd w:fill="FFFFFF" w:val="clear"/>
        <w:spacing w:lineRule="exact" w:line="288"/>
        <w:ind w:left="22" w:first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современных условиях проблема обеспечения безопасно</w:t>
        <w:softHyphen/>
        <w:t xml:space="preserve">сти и антитеррористической защищенности в образовательных учреждениях остается актуальной. Ее решение возможно только путем применения </w:t>
      </w:r>
      <w:r>
        <w:rPr>
          <w:i/>
          <w:iCs/>
          <w:sz w:val="24"/>
          <w:szCs w:val="24"/>
        </w:rPr>
        <w:t xml:space="preserve">комплексного подхода, сочетающего в себе основные мероприятия по </w:t>
      </w:r>
    </w:p>
    <w:p>
      <w:pPr>
        <w:pStyle w:val="Normal"/>
        <w:shd w:fill="FFFFFF" w:val="clear"/>
        <w:spacing w:lineRule="exact" w:line="288"/>
        <w:ind w:left="22"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2"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еспечению безопасности образо</w:t>
        <w:softHyphen/>
        <w:t>вательного учреждения, меры по развитию общей культуры в области безопасности жизнедеятельности, обучение безо</w:t>
        <w:softHyphen/>
        <w:t>пасному поведению в различных опасных и чрезвычайных си</w:t>
        <w:softHyphen/>
        <w:t>туациях природного, техногенного и социального характера.</w:t>
      </w:r>
    </w:p>
    <w:p>
      <w:pPr>
        <w:pStyle w:val="Normal"/>
        <w:shd w:fill="FFFFFF" w:val="clear"/>
        <w:spacing w:lineRule="exact" w:line="288" w:before="7" w:after="200"/>
        <w:ind w:left="29" w:right="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мы рассматриваем безопасность как состояние защищенности жизненно важных интересов личности, общества и государства от внутренних и внешних угроз. К основным объ</w:t>
        <w:softHyphen/>
        <w:t>ектам национальной безопасности относятся: личность (ее пра</w:t>
        <w:softHyphen/>
        <w:t>ва, свободы и здоровье); общество (его материальные и духовные ценности); государство (его конституционный строй, суве</w:t>
        <w:softHyphen/>
        <w:t>ренитет и территориальная целостность).</w:t>
      </w:r>
    </w:p>
    <w:p>
      <w:pPr>
        <w:pStyle w:val="Normal"/>
        <w:shd w:fill="FFFFFF" w:val="clear"/>
        <w:spacing w:lineRule="exact" w:line="302"/>
        <w:ind w:left="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субъектом обеспечения национальной безопасно</w:t>
        <w:softHyphen/>
        <w:t>сти является государство, осуществляющее функции в этой об</w:t>
        <w:softHyphen/>
        <w:t>ласти через органы законодательной, исполнительной и судеб</w:t>
        <w:softHyphen/>
        <w:t>ной властей.</w:t>
      </w:r>
    </w:p>
    <w:p>
      <w:pPr>
        <w:pStyle w:val="Normal"/>
        <w:shd w:fill="FFFFFF" w:val="clear"/>
        <w:spacing w:lineRule="exact" w:line="302" w:before="7" w:after="200"/>
        <w:ind w:left="7" w:right="7" w:firstLine="3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образовательного учреждения 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shd w:fill="FFFFFF" w:val="clear"/>
        <w:spacing w:lineRule="exact" w:line="302" w:before="7" w:after="200"/>
        <w:ind w:right="14" w:firstLine="360"/>
        <w:jc w:val="both"/>
        <w:rPr/>
      </w:pPr>
      <w:r>
        <w:rPr>
          <w:sz w:val="24"/>
          <w:szCs w:val="24"/>
        </w:rPr>
        <w:t>Безопасность образовательного учреждения включает все виды безопасности: пожарную безопасность, электрическую безопасность, взрывобезопасность; безопасность, связанную с техническим состоянием среды обитания. Все они являются взаимозависимыми, и их обеспечение должно решаться в ком</w:t>
        <w:softHyphen/>
        <w:t>плексе. Это свидетельствует о том, что решать проблему безо</w:t>
        <w:softHyphen/>
        <w:t>пасности ОУ необходимо комплексно, с созданием и развитием современных правовых, организационных, научных и методиче</w:t>
        <w:softHyphen/>
        <w:t>ских основ обеспечения безопасности.</w:t>
      </w:r>
    </w:p>
    <w:p>
      <w:pPr>
        <w:pStyle w:val="Normal"/>
        <w:shd w:fill="FFFFFF" w:val="clear"/>
        <w:spacing w:lineRule="exact" w:line="302" w:before="7" w:after="200"/>
        <w:ind w:right="14" w:first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5" w:after="200"/>
        <w:ind w:left="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е комплексной безопасности обучающихся.</w:t>
      </w:r>
    </w:p>
    <w:p>
      <w:pPr>
        <w:pStyle w:val="Normal"/>
        <w:shd w:fill="FFFFFF" w:val="clear"/>
        <w:spacing w:lineRule="exact" w:line="302" w:before="108" w:after="200"/>
        <w:ind w:left="86" w:right="65" w:firstLine="360"/>
        <w:jc w:val="both"/>
        <w:rPr/>
      </w:pPr>
      <w:r>
        <w:rPr>
          <w:sz w:val="24"/>
          <w:szCs w:val="24"/>
        </w:rPr>
        <w:t xml:space="preserve">Под комплексной безопасностью обучающихся мы понимаем выполнение мероприятий по двум основополагающим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>правлениям:</w:t>
      </w:r>
    </w:p>
    <w:p>
      <w:pPr>
        <w:pStyle w:val="Normal"/>
        <w:shd w:fill="FFFFFF" w:val="clear"/>
        <w:spacing w:lineRule="exact" w:line="302" w:before="7" w:after="200"/>
        <w:ind w:left="94" w:right="72" w:firstLine="353"/>
        <w:jc w:val="both"/>
        <w:rPr/>
      </w:pPr>
      <w:r>
        <w:rPr>
          <w:sz w:val="24"/>
          <w:szCs w:val="24"/>
        </w:rPr>
        <w:t>-обеспечение безопасного функционирования образовательного учреждения;</w:t>
      </w:r>
    </w:p>
    <w:p>
      <w:pPr>
        <w:pStyle w:val="Normal"/>
        <w:shd w:fill="FFFFFF" w:val="clear"/>
        <w:spacing w:lineRule="exact" w:line="281" w:before="14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- совершенствование педагогической системы  подготовки обучающихся к безопасной жизнедеятельности.</w:t>
      </w:r>
    </w:p>
    <w:p>
      <w:pPr>
        <w:pStyle w:val="Normal"/>
        <w:shd w:fill="FFFFFF" w:val="clear"/>
        <w:spacing w:lineRule="exact" w:line="295" w:before="86" w:after="200"/>
        <w:ind w:left="65" w:right="7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ой целью</w:t>
      </w:r>
      <w:r>
        <w:rPr>
          <w:sz w:val="24"/>
          <w:szCs w:val="24"/>
        </w:rPr>
        <w:t xml:space="preserve"> по реализации программы в данном на</w:t>
        <w:softHyphen/>
        <w:t xml:space="preserve">правлении является обеспечение </w:t>
      </w:r>
      <w:r>
        <w:rPr>
          <w:b/>
          <w:bCs/>
          <w:sz w:val="24"/>
          <w:szCs w:val="24"/>
        </w:rPr>
        <w:t>комплексного подхода, соче</w:t>
        <w:softHyphen/>
        <w:t xml:space="preserve">тающего в себе основные мероприятия по безопасному </w:t>
      </w:r>
      <w:r>
        <w:rPr>
          <w:sz w:val="24"/>
          <w:szCs w:val="24"/>
        </w:rPr>
        <w:t xml:space="preserve">функционированию </w:t>
      </w:r>
      <w:r>
        <w:rPr>
          <w:b/>
          <w:bCs/>
          <w:sz w:val="24"/>
          <w:szCs w:val="24"/>
        </w:rPr>
        <w:t>образовательного учреждения, меры по развитию общей культуры в области безопасности жизне</w:t>
        <w:softHyphen/>
        <w:t>деятельности, обучение безопасному поведению в различных опасных и чрезвычайных ситуациях природного, техноген</w:t>
        <w:softHyphen/>
        <w:t>ного и социального характера.</w:t>
      </w:r>
    </w:p>
    <w:p>
      <w:pPr>
        <w:pStyle w:val="Normal"/>
        <w:shd w:fill="FFFFFF" w:val="clear"/>
        <w:spacing w:lineRule="exact" w:line="259" w:before="180" w:after="200"/>
        <w:ind w:right="43" w:hanging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Безопасное функционирование образовательного учреждения.</w:t>
      </w:r>
    </w:p>
    <w:p>
      <w:pPr>
        <w:pStyle w:val="Normal"/>
        <w:shd w:fill="FFFFFF" w:val="clear"/>
        <w:spacing w:lineRule="exact" w:line="310" w:before="158" w:after="200"/>
        <w:ind w:left="29" w:right="50" w:firstLine="353"/>
        <w:jc w:val="both"/>
        <w:rPr>
          <w:sz w:val="24"/>
          <w:szCs w:val="24"/>
        </w:rPr>
      </w:pPr>
      <w:r>
        <w:rPr>
          <w:sz w:val="24"/>
          <w:szCs w:val="24"/>
        </w:rPr>
        <w:t>Под безопасным функционированием ОУ понимается обес</w:t>
        <w:softHyphen/>
        <w:t>печение безопасности обучающихся, воспитанников и работни</w:t>
        <w:softHyphen/>
        <w:t>ков во время трудовой, учебной и внеучебной деятельности пу</w:t>
        <w:softHyphen/>
        <w:t>тем повышения безопасности жизнедеятельности: пожарной, электротехнической и технической безопасности зданий, со</w:t>
        <w:softHyphen/>
        <w:t>оружений.</w:t>
      </w:r>
    </w:p>
    <w:p>
      <w:pPr>
        <w:pStyle w:val="Normal"/>
        <w:shd w:fill="FFFFFF" w:val="clear"/>
        <w:spacing w:lineRule="exact" w:line="302" w:before="50" w:after="200"/>
        <w:ind w:left="14" w:right="86" w:firstLine="3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задача </w:t>
      </w:r>
      <w:r>
        <w:rPr>
          <w:sz w:val="24"/>
          <w:szCs w:val="24"/>
        </w:rPr>
        <w:t>- реализация государственной политики и требований законодательных и иных нормативных актов в об</w:t>
        <w:softHyphen/>
        <w:t xml:space="preserve">ласти обеспечения безопасности ОУ, направленных на защиту </w:t>
      </w:r>
    </w:p>
    <w:p>
      <w:pPr>
        <w:pStyle w:val="Normal"/>
        <w:shd w:fill="FFFFFF" w:val="clear"/>
        <w:spacing w:lineRule="exact" w:line="302" w:before="50" w:after="200"/>
        <w:ind w:left="14" w:right="86" w:first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0" w:after="200"/>
        <w:ind w:left="14" w:right="86" w:firstLine="324"/>
        <w:jc w:val="both"/>
        <w:rPr/>
      </w:pPr>
      <w:r>
        <w:rPr>
          <w:sz w:val="24"/>
          <w:szCs w:val="24"/>
        </w:rPr>
        <w:t>здоровья и сохранение жизни обучающихся, воспитанников и работников во время их трудовой, учебной и внеучебной дея</w:t>
        <w:softHyphen/>
        <w:t>тельности.</w:t>
      </w:r>
    </w:p>
    <w:p>
      <w:pPr>
        <w:pStyle w:val="Normal"/>
        <w:shd w:fill="FFFFFF" w:val="clear"/>
        <w:spacing w:lineRule="exact" w:line="317" w:before="43" w:after="200"/>
        <w:ind w:left="14" w:right="122" w:firstLine="338"/>
        <w:jc w:val="both"/>
        <w:rPr>
          <w:sz w:val="24"/>
          <w:szCs w:val="24"/>
        </w:rPr>
      </w:pPr>
      <w:r>
        <w:rPr>
          <w:sz w:val="24"/>
          <w:szCs w:val="24"/>
        </w:rPr>
        <w:t>Решение этой задачи обеспечивается путем реализации про</w:t>
        <w:softHyphen/>
        <w:t>граммных мероприятий по следующим основным направлениям:</w:t>
      </w:r>
    </w:p>
    <w:p>
      <w:pPr>
        <w:pStyle w:val="Normal"/>
        <w:shd w:fill="FFFFFF" w:val="clear"/>
        <w:spacing w:before="72" w:after="200"/>
        <w:ind w:left="346" w:hanging="0"/>
        <w:rPr>
          <w:sz w:val="24"/>
          <w:szCs w:val="24"/>
        </w:rPr>
      </w:pPr>
      <w:r>
        <w:rPr>
          <w:spacing w:val="47"/>
          <w:sz w:val="24"/>
          <w:szCs w:val="24"/>
        </w:rPr>
        <w:t>Безопасная</w:t>
      </w:r>
      <w:r>
        <w:rPr>
          <w:sz w:val="24"/>
          <w:szCs w:val="24"/>
        </w:rPr>
        <w:t xml:space="preserve">  и</w:t>
      </w:r>
      <w:r>
        <w:rPr>
          <w:spacing w:val="40"/>
          <w:sz w:val="24"/>
          <w:szCs w:val="24"/>
        </w:rPr>
        <w:t>нфрастру</w:t>
      </w:r>
      <w:r>
        <w:rPr>
          <w:spacing w:val="44"/>
          <w:sz w:val="24"/>
          <w:szCs w:val="24"/>
        </w:rPr>
        <w:t>ктура</w:t>
      </w:r>
      <w:r>
        <w:rPr>
          <w:sz w:val="24"/>
          <w:szCs w:val="24"/>
        </w:rPr>
        <w:t xml:space="preserve"> ОУ:</w:t>
      </w:r>
    </w:p>
    <w:p>
      <w:pPr>
        <w:pStyle w:val="Normal"/>
        <w:shd w:fill="FFFFFF" w:val="clear"/>
        <w:spacing w:before="72" w:after="200"/>
        <w:ind w:left="346" w:hanging="0"/>
        <w:rPr/>
      </w:pPr>
      <w:r>
        <w:rPr>
          <w:sz w:val="24"/>
          <w:szCs w:val="24"/>
        </w:rPr>
        <w:t>- безопасное состояние и содержание здания, помещений, Инженерного и вспомогательного оборудования в соответствии • санитарно-гигиеническими нормами, правилами пожарной и электробезопасности, требованиями ОТ и ТБ;</w:t>
      </w:r>
    </w:p>
    <w:p>
      <w:pPr>
        <w:pStyle w:val="Normal"/>
        <w:shd w:fill="FFFFFF" w:val="clear"/>
        <w:spacing w:lineRule="exact" w:line="317"/>
        <w:ind w:right="202" w:hanging="0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-обеспечение инженерно-технической укрепленности (ограж</w:t>
        <w:softHyphen/>
      </w:r>
      <w:r>
        <w:rPr>
          <w:spacing w:val="-7"/>
          <w:sz w:val="24"/>
          <w:szCs w:val="24"/>
        </w:rPr>
        <w:t xml:space="preserve">дения, металлические двери, по мере необходимости распашные </w:t>
      </w:r>
      <w:r>
        <w:rPr>
          <w:sz w:val="24"/>
          <w:szCs w:val="24"/>
        </w:rPr>
        <w:t>металлические решетки);</w:t>
      </w:r>
    </w:p>
    <w:p>
      <w:pPr>
        <w:pStyle w:val="Normal"/>
        <w:shd w:fill="FFFFFF" w:val="clear"/>
        <w:spacing w:lineRule="exact" w:line="295"/>
        <w:ind w:left="29" w:right="187" w:firstLine="33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обеспечение инженерно-технической защищенности (охран</w:t>
        <w:softHyphen/>
      </w:r>
      <w:r>
        <w:rPr>
          <w:sz w:val="24"/>
          <w:szCs w:val="24"/>
        </w:rPr>
        <w:t>ная сигнализация, входная охранная сигнализация, установка</w:t>
      </w:r>
      <w:r>
        <w:rPr/>
        <w:t xml:space="preserve"> </w:t>
      </w:r>
      <w:r>
        <w:rPr>
          <w:spacing w:val="-9"/>
          <w:sz w:val="24"/>
          <w:szCs w:val="24"/>
        </w:rPr>
        <w:t>КТС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5"/>
        <w:ind w:left="50" w:right="151" w:firstLine="338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кадровое обеспечение образовательного учреждения ква</w:t>
        <w:softHyphen/>
      </w:r>
      <w:r>
        <w:rPr>
          <w:sz w:val="24"/>
          <w:szCs w:val="24"/>
        </w:rPr>
        <w:t>лифицированным педагогическим, учебно-вспомогательным</w:t>
        <w:br/>
      </w:r>
      <w:r>
        <w:rPr>
          <w:spacing w:val="-5"/>
          <w:sz w:val="24"/>
          <w:szCs w:val="24"/>
        </w:rPr>
        <w:t>и обслуживающим персоналом, обеспечивающим безопасность</w:t>
      </w:r>
    </w:p>
    <w:p>
      <w:pPr>
        <w:pStyle w:val="Normal"/>
        <w:shd w:fill="FFFFFF" w:val="clear"/>
        <w:spacing w:before="7" w:after="200"/>
        <w:ind w:left="6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жима обучен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02" w:before="0" w:after="0"/>
        <w:ind w:left="50" w:right="137" w:firstLine="33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рганизация физической охраны образовательного учреж</w:t>
        <w:softHyphen/>
      </w:r>
      <w:r>
        <w:rPr>
          <w:sz w:val="24"/>
          <w:szCs w:val="24"/>
        </w:rPr>
        <w:t xml:space="preserve">дения и территории с целью своевременного обнаружения </w:t>
      </w:r>
      <w:r>
        <w:rPr>
          <w:spacing w:val="-6"/>
          <w:sz w:val="24"/>
          <w:szCs w:val="24"/>
        </w:rPr>
        <w:t>и предотвращения опасных проявлений и ситуаци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 w:before="0" w:after="0"/>
        <w:ind w:left="50" w:right="108" w:firstLine="338"/>
        <w:jc w:val="both"/>
        <w:rPr/>
      </w:pPr>
      <w:r>
        <w:rPr>
          <w:spacing w:val="-7"/>
          <w:sz w:val="24"/>
          <w:szCs w:val="24"/>
        </w:rPr>
        <w:t>обеспечение антитеррористической защищенности образо</w:t>
        <w:softHyphen/>
        <w:t xml:space="preserve">вательного учреждения за счет организации плановой работы по </w:t>
      </w:r>
      <w:r>
        <w:rPr>
          <w:sz w:val="24"/>
          <w:szCs w:val="24"/>
        </w:rPr>
        <w:t>данному направлению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95"/>
        <w:ind w:left="108" w:right="79" w:firstLine="353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беспечение пожарной и электробезопасности образова</w:t>
        <w:softHyphen/>
        <w:t>тельного учреждения за счет организации плановой работы, вы</w:t>
        <w:softHyphen/>
      </w:r>
      <w:r>
        <w:rPr>
          <w:spacing w:val="-3"/>
          <w:sz w:val="24"/>
          <w:szCs w:val="24"/>
        </w:rPr>
        <w:t xml:space="preserve">полнения норм и правил пожарной безопасности и оснащения </w:t>
      </w:r>
      <w:r>
        <w:rPr>
          <w:spacing w:val="-5"/>
          <w:sz w:val="24"/>
          <w:szCs w:val="24"/>
        </w:rPr>
        <w:t>ОУ современным противопожарным оборудованием, средства</w:t>
        <w:softHyphen/>
      </w:r>
      <w:r>
        <w:rPr>
          <w:spacing w:val="-7"/>
          <w:sz w:val="24"/>
          <w:szCs w:val="24"/>
        </w:rPr>
        <w:t xml:space="preserve">ми защиты и пожаротушения, организация их закупок, монтажа, </w:t>
      </w:r>
      <w:r>
        <w:rPr>
          <w:sz w:val="24"/>
          <w:szCs w:val="24"/>
        </w:rPr>
        <w:t>технического и сервисного обслужив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95" w:before="0" w:after="0"/>
        <w:ind w:left="166" w:right="58" w:firstLine="35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рганизация пропускного режима, исключающего несанк</w:t>
        <w:softHyphen/>
        <w:t xml:space="preserve">ционированное проникновение на объект граждан и техники; </w:t>
      </w:r>
      <w:r>
        <w:rPr>
          <w:spacing w:val="-4"/>
          <w:sz w:val="24"/>
          <w:szCs w:val="24"/>
        </w:rPr>
        <w:t xml:space="preserve">защиты персонала и обучающихся от насильственных действии </w:t>
      </w:r>
      <w:r>
        <w:rPr>
          <w:spacing w:val="-6"/>
          <w:sz w:val="24"/>
          <w:szCs w:val="24"/>
        </w:rPr>
        <w:t>в образовательном учреждении и на его территор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95" w:before="0" w:after="0"/>
        <w:ind w:left="166" w:firstLine="353"/>
        <w:rPr/>
      </w:pPr>
      <w:r>
        <w:rPr>
          <w:spacing w:val="-4"/>
          <w:sz w:val="24"/>
          <w:szCs w:val="24"/>
        </w:rPr>
        <w:t>обеспечение соблюдения требований охраны труда и тех</w:t>
      </w:r>
      <w:r>
        <w:rPr>
          <w:spacing w:val="-6"/>
          <w:sz w:val="24"/>
          <w:szCs w:val="24"/>
        </w:rPr>
        <w:t xml:space="preserve">ники безопасности в образовательном учреждении, организация </w:t>
      </w:r>
      <w:r>
        <w:rPr>
          <w:sz w:val="24"/>
          <w:szCs w:val="24"/>
        </w:rPr>
        <w:t>плановой работы по ГО и действиям в ЧС;</w:t>
      </w:r>
    </w:p>
    <w:p>
      <w:pPr>
        <w:pStyle w:val="Normal"/>
        <w:shd w:fill="FFFFFF" w:val="clear"/>
        <w:spacing w:lineRule="exact" w:line="295"/>
        <w:ind w:left="209" w:right="29" w:firstLine="33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финансово-экономическое обеспечение мер и мероприятий на безопасному функционированию образовательного учреждения.</w:t>
      </w:r>
    </w:p>
    <w:p>
      <w:pPr>
        <w:pStyle w:val="Normal"/>
        <w:shd w:fill="FFFFFF" w:val="clear"/>
        <w:spacing w:lineRule="exact" w:line="302" w:before="50" w:after="200"/>
        <w:ind w:left="576" w:hanging="0"/>
        <w:rPr>
          <w:spacing w:val="29"/>
          <w:sz w:val="24"/>
          <w:szCs w:val="24"/>
        </w:rPr>
      </w:pPr>
      <w:r>
        <w:rPr>
          <w:spacing w:val="29"/>
          <w:sz w:val="24"/>
          <w:szCs w:val="24"/>
        </w:rPr>
        <w:t>Организационное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2"/>
        <w:ind w:left="238" w:firstLine="3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нормативно-ресурсное обеспечение, планирование и доку</w:t>
      </w:r>
      <w:r>
        <w:rPr>
          <w:spacing w:val="-7"/>
          <w:sz w:val="24"/>
          <w:szCs w:val="24"/>
        </w:rPr>
        <w:t>ментация,   регламентирующая  деятельность   образовательного</w:t>
      </w:r>
      <w:r>
        <w:rPr/>
        <w:t xml:space="preserve"> </w:t>
      </w:r>
      <w:r>
        <w:rPr>
          <w:spacing w:val="-3"/>
          <w:sz w:val="24"/>
          <w:szCs w:val="24"/>
        </w:rPr>
        <w:t>учреждения по вопросу безопасности учреждения, формирова</w:t>
        <w:softHyphen/>
      </w:r>
      <w:r>
        <w:rPr>
          <w:spacing w:val="-6"/>
          <w:sz w:val="24"/>
          <w:szCs w:val="24"/>
        </w:rPr>
        <w:t>ния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 w:before="29" w:after="0"/>
        <w:ind w:left="7" w:right="7" w:firstLine="338"/>
        <w:jc w:val="both"/>
        <w:rPr/>
      </w:pPr>
      <w:r>
        <w:rPr>
          <w:spacing w:val="-5"/>
          <w:sz w:val="24"/>
          <w:szCs w:val="24"/>
        </w:rPr>
        <w:t xml:space="preserve">изучение и совершенствование нормативно-правовой базы </w:t>
      </w:r>
      <w:r>
        <w:rPr>
          <w:spacing w:val="-6"/>
          <w:sz w:val="24"/>
          <w:szCs w:val="24"/>
        </w:rPr>
        <w:t>в области комплексной безопасности объектов системы образо</w:t>
        <w:softHyphen/>
      </w:r>
      <w:r>
        <w:rPr>
          <w:sz w:val="24"/>
          <w:szCs w:val="24"/>
        </w:rPr>
        <w:t>ван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81" w:before="50" w:after="0"/>
        <w:ind w:left="7" w:right="14" w:firstLine="338"/>
        <w:jc w:val="both"/>
        <w:rPr/>
      </w:pPr>
      <w:r>
        <w:rPr>
          <w:spacing w:val="-6"/>
          <w:sz w:val="24"/>
          <w:szCs w:val="24"/>
        </w:rPr>
        <w:t>организация взаимодействия с органами власти, правоох</w:t>
        <w:softHyphen/>
        <w:t>ранительными органами, вспомогательными службами, общест</w:t>
        <w:softHyphen/>
      </w:r>
      <w:r>
        <w:rPr>
          <w:sz w:val="24"/>
          <w:szCs w:val="24"/>
        </w:rPr>
        <w:t>венностью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66" w:before="58" w:after="0"/>
        <w:ind w:left="7" w:right="22" w:firstLine="338"/>
        <w:jc w:val="both"/>
        <w:rPr/>
      </w:pPr>
      <w:r>
        <w:rPr>
          <w:spacing w:val="-7"/>
          <w:sz w:val="24"/>
          <w:szCs w:val="24"/>
        </w:rPr>
        <w:t>проведение плановых и внеплановых проверок по всем ви</w:t>
        <w:softHyphen/>
      </w:r>
      <w:r>
        <w:rPr>
          <w:spacing w:val="-6"/>
          <w:sz w:val="24"/>
          <w:szCs w:val="24"/>
        </w:rPr>
        <w:t>дам деятельности, обеспечивающим безопасность образователь</w:t>
        <w:softHyphen/>
      </w:r>
      <w:r>
        <w:rPr>
          <w:sz w:val="24"/>
          <w:szCs w:val="24"/>
        </w:rPr>
        <w:t>ного учрежде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66" w:before="58" w:after="0"/>
        <w:ind w:left="7" w:right="22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1" w:after="200"/>
        <w:ind w:left="403" w:hanging="0"/>
        <w:rPr/>
      </w:pPr>
      <w:r>
        <w:rPr>
          <w:spacing w:val="38"/>
          <w:sz w:val="24"/>
          <w:szCs w:val="24"/>
        </w:rPr>
        <w:t>Обучение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и  </w:t>
      </w:r>
      <w:r>
        <w:rPr>
          <w:spacing w:val="32"/>
          <w:sz w:val="24"/>
          <w:szCs w:val="24"/>
        </w:rPr>
        <w:t>прове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>инструктажей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81" w:before="65" w:after="0"/>
        <w:ind w:left="7" w:right="36" w:firstLine="338"/>
        <w:jc w:val="both"/>
        <w:rPr/>
      </w:pPr>
      <w:r>
        <w:rPr>
          <w:spacing w:val="-3"/>
          <w:sz w:val="24"/>
          <w:szCs w:val="24"/>
        </w:rPr>
        <w:t xml:space="preserve">организация обучения работников трудового коллектива </w:t>
      </w:r>
      <w:r>
        <w:rPr>
          <w:spacing w:val="-1"/>
          <w:sz w:val="24"/>
          <w:szCs w:val="24"/>
        </w:rPr>
        <w:t xml:space="preserve">по ОТ и ТБ, пожарной безопасности, вопросам ГО, действиям </w:t>
      </w:r>
      <w:r>
        <w:rPr>
          <w:sz w:val="24"/>
          <w:szCs w:val="24"/>
        </w:rPr>
        <w:t>в чрезвычайных ситуациях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81" w:before="79" w:after="0"/>
        <w:ind w:left="7" w:right="58" w:firstLine="338"/>
        <w:jc w:val="both"/>
        <w:rPr/>
      </w:pPr>
      <w:r>
        <w:rPr>
          <w:spacing w:val="-6"/>
          <w:sz w:val="24"/>
          <w:szCs w:val="24"/>
        </w:rPr>
        <w:t>организация обучения учащихся 1-11 классов по вопросам безопасной жизнедеятельности, формированию волевой готов</w:t>
        <w:softHyphen/>
      </w:r>
      <w:r>
        <w:rPr>
          <w:sz w:val="24"/>
          <w:szCs w:val="24"/>
        </w:rPr>
        <w:t>ности к безопасному поведению в социум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 w:before="72" w:after="0"/>
        <w:ind w:left="7" w:right="65" w:firstLine="338"/>
        <w:jc w:val="both"/>
        <w:rPr/>
      </w:pPr>
      <w:r>
        <w:rPr>
          <w:spacing w:val="-6"/>
          <w:sz w:val="24"/>
          <w:szCs w:val="24"/>
        </w:rPr>
        <w:t>организация просветительской деятельности и информи</w:t>
        <w:softHyphen/>
        <w:t>рованности родительской общественности по вопросам безо</w:t>
        <w:softHyphen/>
        <w:t>пасности образовательного учреждения и безопасности жизне</w:t>
        <w:softHyphen/>
      </w:r>
      <w:r>
        <w:rPr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81" w:before="86" w:after="0"/>
        <w:ind w:left="7" w:right="86" w:firstLine="338"/>
        <w:jc w:val="both"/>
        <w:rPr/>
      </w:pPr>
      <w:r>
        <w:rPr>
          <w:spacing w:val="-6"/>
          <w:sz w:val="24"/>
          <w:szCs w:val="24"/>
        </w:rPr>
        <w:t xml:space="preserve">проведение инструктажей с работниками и обучающимися </w:t>
      </w:r>
      <w:r>
        <w:rPr>
          <w:sz w:val="24"/>
          <w:szCs w:val="24"/>
        </w:rPr>
        <w:t>на время урочной и внеурочной деятельности.</w:t>
      </w:r>
    </w:p>
    <w:p>
      <w:pPr>
        <w:pStyle w:val="Normal"/>
        <w:shd w:fill="FFFFFF" w:val="clear"/>
        <w:spacing w:lineRule="exact" w:line="281" w:before="137" w:after="200"/>
        <w:ind w:right="79" w:firstLine="346"/>
        <w:jc w:val="both"/>
        <w:rPr/>
      </w:pPr>
      <w:r>
        <w:rPr>
          <w:b/>
          <w:bCs/>
          <w:spacing w:val="-11"/>
          <w:sz w:val="24"/>
          <w:szCs w:val="24"/>
        </w:rPr>
        <w:t>Совершенствование педагогической системы по подго</w:t>
        <w:softHyphen/>
      </w:r>
      <w:r>
        <w:rPr>
          <w:b/>
          <w:bCs/>
          <w:spacing w:val="-6"/>
          <w:sz w:val="24"/>
          <w:szCs w:val="24"/>
        </w:rPr>
        <w:t>товке обучающихся к безопасной жизнедеятельности.</w:t>
      </w:r>
    </w:p>
    <w:p>
      <w:pPr>
        <w:pStyle w:val="Normal"/>
        <w:shd w:fill="FFFFFF" w:val="clear"/>
        <w:tabs>
          <w:tab w:val="clear" w:pos="708"/>
          <w:tab w:val="left" w:pos="5882" w:leader="underscore"/>
        </w:tabs>
        <w:spacing w:lineRule="exact" w:line="295" w:before="36" w:after="200"/>
        <w:ind w:left="7" w:right="14" w:hanging="0"/>
        <w:jc w:val="both"/>
        <w:rPr/>
      </w:pPr>
      <w:r>
        <w:rPr>
          <w:spacing w:val="-7"/>
          <w:sz w:val="24"/>
          <w:szCs w:val="24"/>
        </w:rPr>
        <w:t>Педагогический коллектив одним их приоритетных направ</w:t>
        <w:softHyphen/>
        <w:t>лений своей деятельности выбрал подготовку учащихся к безо</w:t>
        <w:softHyphen/>
        <w:t xml:space="preserve">пасной жизнедеятельности. И , как показало время, именно это </w:t>
      </w:r>
      <w:r>
        <w:rPr>
          <w:spacing w:val="-4"/>
          <w:sz w:val="24"/>
          <w:szCs w:val="24"/>
        </w:rPr>
        <w:t xml:space="preserve">направление является наиболее востребованным и актуальным. </w:t>
      </w:r>
      <w:r>
        <w:rPr>
          <w:sz w:val="24"/>
          <w:szCs w:val="24"/>
        </w:rPr>
        <w:t xml:space="preserve">И новой исторической эпохе спасти человека от собственных </w:t>
      </w:r>
      <w:r>
        <w:rPr>
          <w:spacing w:val="-7"/>
          <w:sz w:val="24"/>
          <w:szCs w:val="24"/>
        </w:rPr>
        <w:t xml:space="preserve">глобальных действий сможет только своевременное осознание </w:t>
      </w:r>
      <w:r>
        <w:rPr>
          <w:spacing w:val="-10"/>
          <w:sz w:val="24"/>
          <w:szCs w:val="24"/>
        </w:rPr>
        <w:t>взаимосвязанного комплекса современных проблем безопасности,</w:t>
      </w:r>
      <w:r>
        <w:rPr/>
        <w:t xml:space="preserve"> </w:t>
      </w:r>
      <w:r>
        <w:rPr>
          <w:sz w:val="24"/>
          <w:szCs w:val="24"/>
        </w:rPr>
        <w:t>которое первым условием любой жизнедеятельности сочтет безо</w:t>
        <w:softHyphen/>
        <w:t>пасность человека, общества и окружающей среды. Человек, безопасный для окружающих, - это высокообразо</w:t>
        <w:softHyphen/>
        <w:t>ванная, высоконравственная, духовно и физически здоровая личность. Человек, умеющий защитить себя, - это личность, обладаю</w:t>
        <w:softHyphen/>
        <w:t>щая волевой готовностью к гражданскому, патриотическому по</w:t>
        <w:softHyphen/>
        <w:t>ведению и навыками поведения в сложных жизненных ситуациях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вития предусматривает активное продолжение деятельности педагогического коллектива по дан</w:t>
        <w:softHyphen/>
        <w:t>ной проблеме, так как вопросы безопас</w:t>
        <w:softHyphen/>
        <w:t>ности не стали менее актуальными. Нами рассмат</w:t>
        <w:softHyphen/>
        <w:t>риваются среды безопасности, в первую очередь образователь</w:t>
        <w:softHyphen/>
        <w:t>ная, которая включает в себя урочную и внеурочную деятельность с точки зрения расширения и углубления подачи информации, необходимой и ценной для безопасности жизне</w:t>
        <w:softHyphen/>
        <w:t>деятельности, активизации познавательной активности обучаю</w:t>
        <w:softHyphen/>
        <w:t>щихся в этой области, совершенствования навыков поведения в экстремальных ситуациях. Однако в настоящее время основной задачей мы определяем осуществление поиска технологий фор</w:t>
        <w:softHyphen/>
        <w:t>мирования коллективного педагогического субъекта образова</w:t>
        <w:softHyphen/>
        <w:t>тельного процесса как фактора воспитания компетентной лич</w:t>
        <w:softHyphen/>
        <w:t>ности, способной к патриотическому и безопасному поведению и социуме. Нам необходимо разработать различные модели по</w:t>
        <w:softHyphen/>
        <w:t>мощи семье в контексте формирования коллективного педагогического субъекта образовательного процесса. Кроме того, мы понимаем, что наиболее эффективными с  точки зрения формирования культуры безопасности жизнедеятельности в настоящее время являются современные инфор</w:t>
        <w:softHyphen/>
        <w:t>мационно-коммуникационные технологии.  Программно-аппаратной базой их реализации являются компьютерные системы, локальные и глобальные компьютерные сети, технические сред</w:t>
        <w:softHyphen/>
        <w:t>ства массовой информации, телекоммуникаций, отображения видеоинформации и др.  С их использованием информация представляется в виде мультимедийных продуктов, обучающих, игровых и тестирую</w:t>
        <w:softHyphen/>
        <w:t>щих компьютерных программ, видеороликов, информацион</w:t>
        <w:softHyphen/>
        <w:t>ных сообщений, электронных плакатов. Высококачественный видеоряд, динамичные анимационные фрагменты, профессио</w:t>
        <w:softHyphen/>
        <w:t>нальное дикторское сопровождение, мультимедийное представ</w:t>
        <w:softHyphen/>
        <w:t>ление информации - все это комплексно воздействует на орга</w:t>
        <w:softHyphen/>
        <w:t>ны чувств человека, вызывает интерес, влияет на его эмоцио</w:t>
        <w:softHyphen/>
        <w:t>нально-чувственную сферу, развивает устойчивые эмоциональ</w:t>
        <w:softHyphen/>
        <w:t>ные отношения к окружающему миру, подсознательно воздейст</w:t>
        <w:softHyphen/>
        <w:t>вует на мотивацию поступков. Кроме того, в условиях мощного деструктивного информационного воздействия на человека, ог</w:t>
        <w:softHyphen/>
        <w:t>ромного потока негативной информации об неотвратимых ужа</w:t>
        <w:softHyphen/>
        <w:t>сах современного мира с использованием именно этих техноло</w:t>
        <w:softHyphen/>
        <w:t xml:space="preserve">гий возможно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z w:val="24"/>
          <w:szCs w:val="24"/>
        </w:rPr>
        <w:t>сформировать у людей способность объективно оценивать уровень и характер угроз и опасностей, анализировать возможные последствия их реализации, повысить готовность противостояния им. Очевидно, что для целенаправленной, с единых научно-методических позиций, комплексной деятельности по массово</w:t>
        <w:softHyphen/>
        <w:t>му внедрению этих технологий необходимо системное объедине</w:t>
        <w:softHyphen/>
        <w:t xml:space="preserve">ние кадровых, технических, программных, информационных и других ресурсов. 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ля более эффективного формирования культуры безопас</w:t>
        <w:softHyphen/>
        <w:t>ности жизнедеятельности мы дифференцируем культурно-ин</w:t>
        <w:softHyphen/>
        <w:t>формационные воздействия не только с учетом классификации объектов формирования культуры и специфики отдельных со</w:t>
        <w:softHyphen/>
        <w:t>ставляющих технологии формирования культуры безопасности жизнедеятельности, но и принимая во внимание особенности предметных направлений в области безопасности жизнедеятельности. Для этого мы различаем следующие направления формирования культуры безопасности жизнедеятельности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морально-психологической безопас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ой безопас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0" w:after="0"/>
        <w:ind w:left="360" w:right="1613" w:hanging="0"/>
        <w:contextualSpacing/>
        <w:rPr>
          <w:sz w:val="24"/>
          <w:szCs w:val="24"/>
        </w:rPr>
      </w:pPr>
      <w:r>
        <w:rPr>
          <w:sz w:val="24"/>
          <w:szCs w:val="24"/>
        </w:rPr>
        <w:t>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8" w:before="0" w:after="200"/>
        <w:ind w:right="1613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безопасности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8" w:before="0" w:after="200"/>
        <w:ind w:right="1613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правовой безопас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7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й безопас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ой безопасности;</w:t>
      </w:r>
    </w:p>
    <w:p>
      <w:pPr>
        <w:pStyle w:val="Normal"/>
        <w:shd w:fill="FFFFFF" w:val="clear"/>
        <w:spacing w:lineRule="exact" w:line="288" w:before="0" w:after="200"/>
        <w:ind w:left="367" w:hanging="0"/>
        <w:contextualSpacing/>
        <w:rPr>
          <w:sz w:val="24"/>
          <w:szCs w:val="24"/>
        </w:rPr>
      </w:pPr>
      <w:r>
        <w:rPr>
          <w:sz w:val="24"/>
          <w:szCs w:val="24"/>
        </w:rPr>
        <w:t>-медицинской безопасности;</w:t>
      </w:r>
    </w:p>
    <w:p>
      <w:pPr>
        <w:pStyle w:val="Normal"/>
        <w:shd w:fill="FFFFFF" w:val="clear"/>
        <w:spacing w:lineRule="exact" w:line="288"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военно-прикладной безопасности.</w:t>
      </w:r>
    </w:p>
    <w:p>
      <w:pPr>
        <w:pStyle w:val="Normal"/>
        <w:shd w:fill="FFFFFF" w:val="clear"/>
        <w:spacing w:lineRule="exact" w:line="281" w:before="65" w:after="200"/>
        <w:ind w:firstLine="382"/>
        <w:jc w:val="both"/>
        <w:rPr/>
      </w:pPr>
      <w:r>
        <w:rPr>
          <w:sz w:val="24"/>
          <w:szCs w:val="24"/>
        </w:rPr>
        <w:t>Данная программа определяет мероприятия для про</w:t>
        <w:softHyphen/>
        <w:t>должения работы по формированию культуры безопасности жизнедеятельности в таких средах безопасности, как информа</w:t>
        <w:softHyphen/>
        <w:t>ционная, экологическая, правовая, военная, продолжается рабо</w:t>
        <w:softHyphen/>
        <w:t>та по совершенствованию знаний в области морально-пси</w:t>
        <w:softHyphen/>
        <w:t>хологической, физической, социальной безопасности. В данном направлении рассматривается вопрос об использовании воз</w:t>
        <w:softHyphen/>
        <w:t>можностей предпрофильной подготовки обучающихся 9 классов и профильного обучения на старшей ступени обучения с учетом интеграции общего и дополнительного образования.</w:t>
      </w:r>
    </w:p>
    <w:p>
      <w:pPr>
        <w:pStyle w:val="Normal"/>
        <w:shd w:fill="FFFFFF" w:val="clear"/>
        <w:spacing w:lineRule="exact" w:line="281"/>
        <w:ind w:left="14" w:firstLine="31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орально-психологической безопасности подра</w:t>
        <w:softHyphen/>
        <w:t>зумевает развитие духовно-нравственных, моральных и психо</w:t>
        <w:softHyphen/>
        <w:t>логических качеств личности, способствующих формированию ответственного отношения к вопросам обеспечения безопасно</w:t>
        <w:softHyphen/>
        <w:t>сти жизнедеятельности.</w:t>
      </w:r>
    </w:p>
    <w:p>
      <w:pPr>
        <w:pStyle w:val="Normal"/>
        <w:shd w:fill="FFFFFF" w:val="clear"/>
        <w:spacing w:lineRule="exact" w:line="281"/>
        <w:ind w:left="22" w:firstLine="353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физической безопасности должны про</w:t>
        <w:softHyphen/>
        <w:t>ектироваться и реализовываться культурно-информационные Воздействия, направленные на физическую подготовку к опасным и чрезвычайным ситуациям, развитие силы, выносливости, гиб</w:t>
        <w:softHyphen/>
        <w:t>кости, быстроты и точности движений, повышения «запаса проч</w:t>
        <w:softHyphen/>
        <w:t>ности», необходимого для снижения рисков получения травм, ранений и увечий в повседневной жизни и в условиях ЧС.</w:t>
      </w:r>
    </w:p>
    <w:p>
      <w:pPr>
        <w:pStyle w:val="Normal"/>
        <w:shd w:fill="FFFFFF" w:val="clear"/>
        <w:spacing w:lineRule="exact" w:line="281"/>
        <w:ind w:left="43" w:right="14" w:firstLine="331"/>
        <w:jc w:val="both"/>
        <w:rPr/>
      </w:pPr>
      <w:r>
        <w:rPr>
          <w:sz w:val="24"/>
          <w:szCs w:val="24"/>
        </w:rPr>
        <w:t>По направлению экологической безопасности культура формируется на основе знаний об окружающей среде, ее состоянии, глобальном характере негативного антропогенного воздействия на атмосферу, гидросферу, литосферу, фауну и флору, ставящем под угрозу существование жизни на планете.</w:t>
      </w:r>
    </w:p>
    <w:p>
      <w:pPr>
        <w:pStyle w:val="Normal"/>
        <w:shd w:fill="FFFFFF" w:val="clear"/>
        <w:spacing w:lineRule="exact" w:line="288"/>
        <w:ind w:left="7" w:firstLine="353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улучшение экологической ситуации невоз</w:t>
        <w:softHyphen/>
        <w:t>можно обеспечить только централизованными нормативными -правовыми, организационными и инженерно-техническими ме</w:t>
        <w:softHyphen/>
        <w:t>роприятиями без учета человеческого фактора. Поэтому особую роль при формировании культуры безопасности жизнедеятель</w:t>
        <w:softHyphen/>
        <w:t>ности по данному направлению играет привитие норм экологи</w:t>
        <w:softHyphen/>
        <w:t>ческой безопасности обучающимся, родителям.</w:t>
      </w:r>
    </w:p>
    <w:p>
      <w:pPr>
        <w:pStyle w:val="Normal"/>
        <w:shd w:fill="FFFFFF" w:val="clear"/>
        <w:spacing w:lineRule="exact" w:line="288"/>
        <w:ind w:left="7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firstLine="34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в направлении безопасности в усло</w:t>
        <w:softHyphen/>
        <w:t>виях ЧС представляет собой привитие знаний об источниках ЧС природного и антропогенного происхождения, характере и спо</w:t>
        <w:softHyphen/>
        <w:t>собах защиты от поражающих факторов этих источников, а также умений и навыков предупреждения опасных и чрезвы</w:t>
        <w:softHyphen/>
        <w:t>чайных ситуаций, безопасного поведения в указанных условиях.</w:t>
      </w:r>
    </w:p>
    <w:p>
      <w:pPr>
        <w:pStyle w:val="Normal"/>
        <w:shd w:fill="FFFFFF" w:val="clear"/>
        <w:spacing w:lineRule="exact" w:line="288" w:before="7" w:after="200"/>
        <w:ind w:left="7" w:firstLine="353"/>
        <w:jc w:val="both"/>
        <w:rPr>
          <w:sz w:val="24"/>
          <w:szCs w:val="24"/>
        </w:rPr>
      </w:pPr>
      <w:r>
        <w:rPr>
          <w:sz w:val="24"/>
          <w:szCs w:val="24"/>
        </w:rPr>
        <w:t>Основу направления правовой безопасности будут составлять мероприятия по развитию правовых знаний и норм в области безопасности жизнедеятельности, воспитанию готовности к правовой оценке опасных событий, поведению в соответствии с отечественным законодательством и нормами международного права. Из практики известно, что знание законов зачастую соче</w:t>
        <w:softHyphen/>
        <w:t>тается с противоположным поведением - поиском путей их об</w:t>
        <w:softHyphen/>
        <w:t>хождения, нарушения в корыстных и иных целях. Поэтому особое значение имеет воспитание правового сознания, право</w:t>
        <w:softHyphen/>
        <w:t>вых убеждений.</w:t>
      </w:r>
    </w:p>
    <w:p>
      <w:pPr>
        <w:pStyle w:val="Normal"/>
        <w:shd w:fill="FFFFFF" w:val="clear"/>
        <w:spacing w:lineRule="exact" w:line="288"/>
        <w:ind w:left="14" w:firstLine="353"/>
        <w:rPr/>
      </w:pPr>
      <w:r>
        <w:rPr>
          <w:sz w:val="24"/>
          <w:szCs w:val="24"/>
        </w:rPr>
        <w:t>Направление социальной безопасности подразумевает при</w:t>
        <w:softHyphen/>
        <w:t>витие  норм безопасного поведения в социуме, формирование-уважительного отношения к членам общества, осознания необходимости  поступиться личными  интересами  ради обеспечения общественной безопасности.</w:t>
      </w:r>
    </w:p>
    <w:p>
      <w:pPr>
        <w:pStyle w:val="Normal"/>
        <w:shd w:fill="FFFFFF" w:val="clear"/>
        <w:spacing w:lineRule="exact" w:line="288"/>
        <w:ind w:left="22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информационной безопасности будут проектироваться и осуществляться культурно-информационные воздействия, направленные на предупреждение или смягчение последствий  влияния  на людей мощного деструктивного  информационного потока,  подавляющего их волю противостоять современным угрозам и опасностям, развивающего утилитарное, эгоистическое отношение к окружающему миру.</w:t>
      </w:r>
    </w:p>
    <w:p>
      <w:pPr>
        <w:pStyle w:val="Normal"/>
        <w:shd w:fill="FFFFFF" w:val="clear"/>
        <w:spacing w:lineRule="exact" w:line="274"/>
        <w:ind w:left="7" w:right="7" w:firstLine="367"/>
        <w:jc w:val="both"/>
        <w:rPr/>
      </w:pPr>
      <w:r>
        <w:rPr>
          <w:sz w:val="24"/>
          <w:szCs w:val="24"/>
        </w:rPr>
        <w:t>Направление медицинской безопасности включает в себя сведения из валеологии, информацию о факторах, способст</w:t>
        <w:softHyphen/>
        <w:t>вующих укреплению здоровья и негативно на него влияющих, практических мерах предупреждения развития вредных привы</w:t>
        <w:softHyphen/>
        <w:t>чек, алкоголизма и наркомании, а также умения и навыки ока</w:t>
        <w:softHyphen/>
        <w:t>зания необходимой медицинской помощи в опасных и чрезвы</w:t>
        <w:softHyphen/>
        <w:t>чайных ситуациях. Кроме того, существенное значение должно уделяться привитию норм здорового  образа жизни как основно</w:t>
        <w:softHyphen/>
        <w:t>го фактора успешного становления и развития человека.</w:t>
      </w:r>
    </w:p>
    <w:p>
      <w:pPr>
        <w:pStyle w:val="Normal"/>
        <w:shd w:fill="FFFFFF" w:val="clear"/>
        <w:spacing w:lineRule="exact" w:line="274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я военно-прикладной безопасности про</w:t>
        <w:softHyphen/>
        <w:t>водятся мероприятия по военно-патриотическому воспитанию подрастающего поколения и формируются знания, умения и навыки обеспечения безопасности при прохождении военной службы в мирное время и период ведения боевых действий.</w:t>
      </w:r>
    </w:p>
    <w:p>
      <w:pPr>
        <w:pStyle w:val="Normal"/>
        <w:shd w:fill="FFFFFF" w:val="clear"/>
        <w:spacing w:lineRule="exact" w:line="274" w:before="65" w:after="200"/>
        <w:ind w:right="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формированию культуры безопасности жизнедеятельности обеспечивается путем реализации про</w:t>
        <w:softHyphen/>
        <w:t>граммных мероприятий по следующим направлениям.</w:t>
      </w:r>
    </w:p>
    <w:p>
      <w:pPr>
        <w:pStyle w:val="Normal"/>
        <w:shd w:fill="FFFFFF" w:val="clear"/>
        <w:spacing w:before="101" w:after="200"/>
        <w:ind w:left="353" w:hanging="0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мероприятия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58" w:after="0"/>
        <w:ind w:left="0" w:right="36" w:firstLine="3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ологических исследований по вопросам формирования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0" w:right="29" w:firstLine="3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периментальных исследований по оценке технико-экономической эффективности различных видов куль</w:t>
        <w:softHyphen/>
        <w:t>турно-информационных воздействи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0" w:after="0"/>
        <w:ind w:left="0" w:right="29" w:firstLine="33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технических средств реализа</w:t>
        <w:softHyphen/>
        <w:t>ции культурно-информационных воздействи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7" w:after="0"/>
        <w:ind w:left="0" w:right="29" w:firstLine="338"/>
        <w:jc w:val="both"/>
        <w:rPr>
          <w:sz w:val="24"/>
          <w:szCs w:val="24"/>
        </w:rPr>
      </w:pPr>
      <w:r>
        <w:rPr>
          <w:sz w:val="24"/>
          <w:szCs w:val="24"/>
        </w:rPr>
        <w:t>издание дидактико-технологических материалов по вопро</w:t>
        <w:softHyphen/>
        <w:t>сам формирования культуры безопасности жизнедеятельности.</w:t>
      </w:r>
    </w:p>
    <w:p>
      <w:pPr>
        <w:pStyle w:val="Normal"/>
        <w:shd w:fill="FFFFFF" w:val="clear"/>
        <w:spacing w:lineRule="exact" w:line="274" w:before="65" w:after="200"/>
        <w:ind w:left="22" w:right="50" w:firstLine="331"/>
        <w:jc w:val="both"/>
        <w:rPr/>
      </w:pPr>
      <w:r>
        <w:rPr>
          <w:sz w:val="24"/>
          <w:szCs w:val="24"/>
        </w:rPr>
        <w:t>Мероприятия по формированию мотивации безопасной жизнедеятель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65" w:after="200"/>
        <w:ind w:firstLine="338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экспериментальных исследований по формированию мотивации безопасной жизнедеятельности у различных категорий насел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65" w:after="200"/>
        <w:ind w:first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95"/>
        <w:ind w:right="94" w:firstLine="346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разработка методических рекомендаций педагогическим ра</w:t>
        <w:softHyphen/>
      </w:r>
      <w:r>
        <w:rPr>
          <w:spacing w:val="-7"/>
          <w:sz w:val="24"/>
          <w:szCs w:val="24"/>
        </w:rPr>
        <w:t>ботникам по формированию мотивации безопасной жизнедея</w:t>
        <w:softHyphen/>
      </w:r>
      <w:r>
        <w:rPr>
          <w:spacing w:val="-5"/>
          <w:sz w:val="24"/>
          <w:szCs w:val="24"/>
        </w:rPr>
        <w:t>тельности для различных категорий населения.</w:t>
      </w:r>
    </w:p>
    <w:p>
      <w:pPr>
        <w:pStyle w:val="Normal"/>
        <w:shd w:fill="FFFFFF" w:val="clear"/>
        <w:spacing w:before="58" w:after="200"/>
        <w:ind w:left="360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Мероприятия по воспитанию личности безопасного типа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302" w:before="29" w:after="0"/>
        <w:ind w:left="0" w:right="79" w:firstLine="346"/>
        <w:jc w:val="both"/>
        <w:rPr/>
      </w:pPr>
      <w:r>
        <w:rPr>
          <w:spacing w:val="-5"/>
          <w:sz w:val="24"/>
          <w:szCs w:val="24"/>
        </w:rPr>
        <w:t>создание научно-методических основ воспитания в облас</w:t>
        <w:softHyphen/>
      </w:r>
      <w:r>
        <w:rPr>
          <w:sz w:val="24"/>
          <w:szCs w:val="24"/>
        </w:rPr>
        <w:t>ти безопасности жизне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302" w:before="0" w:after="0"/>
        <w:ind w:left="0" w:right="72" w:firstLine="346"/>
        <w:jc w:val="both"/>
        <w:rPr/>
      </w:pPr>
      <w:r>
        <w:rPr>
          <w:spacing w:val="-6"/>
          <w:sz w:val="24"/>
          <w:szCs w:val="24"/>
        </w:rPr>
        <w:t xml:space="preserve">разработка концепции воспитания в области безопасности </w:t>
      </w:r>
      <w:r>
        <w:rPr>
          <w:sz w:val="24"/>
          <w:szCs w:val="24"/>
        </w:rPr>
        <w:t>жизне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95" w:before="0" w:after="0"/>
        <w:ind w:left="0" w:right="6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работка программы развития духовно-нравственного вос</w:t>
        <w:softHyphen/>
      </w:r>
      <w:r>
        <w:rPr>
          <w:spacing w:val="-9"/>
          <w:sz w:val="24"/>
          <w:szCs w:val="24"/>
        </w:rPr>
        <w:t>питания молодежи в области безопасности жизнедеятельно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95" w:before="0" w:after="0"/>
        <w:ind w:left="50" w:right="58" w:firstLine="331"/>
        <w:jc w:val="both"/>
        <w:rPr/>
      </w:pPr>
      <w:r>
        <w:rPr>
          <w:spacing w:val="-8"/>
          <w:sz w:val="24"/>
          <w:szCs w:val="24"/>
        </w:rPr>
        <w:t>развитие психолого-педагогических технологий формиро</w:t>
        <w:softHyphen/>
      </w:r>
      <w:r>
        <w:rPr>
          <w:sz w:val="24"/>
          <w:szCs w:val="24"/>
        </w:rPr>
        <w:t>вания качеств личности безопасного тип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10" w:before="0" w:after="0"/>
        <w:ind w:left="50" w:right="43" w:firstLine="331"/>
        <w:jc w:val="both"/>
        <w:rPr/>
      </w:pPr>
      <w:r>
        <w:rPr>
          <w:spacing w:val="-7"/>
          <w:sz w:val="24"/>
          <w:szCs w:val="24"/>
        </w:rPr>
        <w:t xml:space="preserve">разработка воспитательных и просветительских программ </w:t>
      </w:r>
      <w:r>
        <w:rPr>
          <w:spacing w:val="-6"/>
          <w:sz w:val="24"/>
          <w:szCs w:val="24"/>
        </w:rPr>
        <w:t>формирования у обучающихся устойчивого стереотипа здорово</w:t>
        <w:softHyphen/>
      </w:r>
      <w:r>
        <w:rPr>
          <w:sz w:val="24"/>
          <w:szCs w:val="24"/>
        </w:rPr>
        <w:t>го образа жизн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10" w:before="0" w:after="0"/>
        <w:ind w:left="50" w:right="43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200"/>
        <w:ind w:left="41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ероприятия по привитию знаний, умений и навыков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5" w:before="22" w:after="0"/>
        <w:ind w:left="72" w:right="36" w:firstLine="346"/>
        <w:jc w:val="both"/>
        <w:rPr/>
      </w:pPr>
      <w:r>
        <w:rPr>
          <w:spacing w:val="-8"/>
          <w:sz w:val="24"/>
          <w:szCs w:val="24"/>
        </w:rPr>
        <w:t>периодическая корректировка целей обучения в соответст</w:t>
        <w:softHyphen/>
      </w:r>
      <w:r>
        <w:rPr>
          <w:spacing w:val="-6"/>
          <w:sz w:val="24"/>
          <w:szCs w:val="24"/>
        </w:rPr>
        <w:t>вии с задачами в области ГО, защиты от ЧС, пожарной безопас</w:t>
        <w:softHyphen/>
      </w:r>
      <w:r>
        <w:rPr>
          <w:sz w:val="24"/>
          <w:szCs w:val="24"/>
        </w:rPr>
        <w:t>ности и безопасности на водных объектах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5" w:before="0" w:after="0"/>
        <w:ind w:left="72" w:right="14" w:firstLine="346"/>
        <w:jc w:val="both"/>
        <w:rPr/>
      </w:pPr>
      <w:r>
        <w:rPr>
          <w:spacing w:val="-8"/>
          <w:sz w:val="24"/>
          <w:szCs w:val="24"/>
        </w:rPr>
        <w:t xml:space="preserve">повышение уровня развития учебно-материальной базы, </w:t>
      </w:r>
      <w:r>
        <w:rPr>
          <w:spacing w:val="-9"/>
          <w:sz w:val="24"/>
          <w:szCs w:val="24"/>
        </w:rPr>
        <w:t xml:space="preserve">создание комплексных и специализированных учебных городков, </w:t>
      </w:r>
      <w:r>
        <w:rPr>
          <w:spacing w:val="-5"/>
          <w:sz w:val="24"/>
          <w:szCs w:val="24"/>
        </w:rPr>
        <w:t>учебных классов, помещений, внедрение в практику современ</w:t>
        <w:softHyphen/>
      </w:r>
      <w:r>
        <w:rPr>
          <w:spacing w:val="-7"/>
          <w:sz w:val="24"/>
          <w:szCs w:val="24"/>
        </w:rPr>
        <w:t xml:space="preserve">ных технических средств обучения, аудиовизуальных средств </w:t>
      </w:r>
      <w:r>
        <w:rPr>
          <w:sz w:val="24"/>
          <w:szCs w:val="24"/>
        </w:rPr>
        <w:t>отображения учебной информаци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310" w:before="0" w:after="0"/>
        <w:ind w:left="72" w:right="14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вышение педагогического мастерства, совершенствование </w:t>
      </w:r>
      <w:r>
        <w:rPr>
          <w:spacing w:val="-5"/>
          <w:sz w:val="24"/>
          <w:szCs w:val="24"/>
        </w:rPr>
        <w:t>работы преподавателей, руководителей занятий.</w:t>
      </w:r>
    </w:p>
    <w:p>
      <w:pPr>
        <w:pStyle w:val="Normal"/>
        <w:shd w:fill="FFFFFF" w:val="clear"/>
        <w:spacing w:lineRule="exact" w:line="317" w:before="14" w:after="200"/>
        <w:ind w:left="101" w:right="7" w:firstLine="353"/>
        <w:jc w:val="both"/>
        <w:rPr/>
      </w:pPr>
      <w:r>
        <w:rPr>
          <w:b/>
          <w:bCs/>
          <w:spacing w:val="-9"/>
          <w:sz w:val="24"/>
          <w:szCs w:val="24"/>
        </w:rPr>
        <w:t>Мероприятия по развитию современных технологий ин</w:t>
        <w:softHyphen/>
      </w:r>
      <w:r>
        <w:rPr>
          <w:b/>
          <w:bCs/>
          <w:sz w:val="24"/>
          <w:szCs w:val="24"/>
        </w:rPr>
        <w:t>формационного воздействия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95" w:before="22" w:after="200"/>
        <w:ind w:left="72" w:firstLine="346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 xml:space="preserve">разработка методических рекомендаций по формированию </w:t>
      </w:r>
      <w:r>
        <w:rPr>
          <w:spacing w:val="-4"/>
          <w:sz w:val="24"/>
          <w:szCs w:val="24"/>
        </w:rPr>
        <w:t>культуры безопасности жизнедеятельности для различных кате</w:t>
      </w:r>
      <w:r>
        <w:rPr>
          <w:spacing w:val="-1"/>
          <w:sz w:val="24"/>
          <w:szCs w:val="24"/>
        </w:rPr>
        <w:t xml:space="preserve">горий населения с использованием современных технических </w:t>
      </w:r>
      <w:r>
        <w:rPr>
          <w:spacing w:val="-2"/>
          <w:sz w:val="24"/>
          <w:szCs w:val="24"/>
        </w:rPr>
        <w:t>средств массовой  информации  и информационно-коммуника</w:t>
      </w:r>
      <w:r>
        <w:rPr>
          <w:sz w:val="24"/>
          <w:szCs w:val="24"/>
        </w:rPr>
        <w:t>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2" w:before="58" w:after="20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бъединение информационных ресурсов в области безо</w:t>
        <w:softHyphen/>
      </w:r>
      <w:r>
        <w:rPr>
          <w:sz w:val="24"/>
          <w:szCs w:val="24"/>
        </w:rPr>
        <w:t>пасности жизнедеятельности.</w:t>
      </w:r>
    </w:p>
    <w:p>
      <w:pPr>
        <w:pStyle w:val="Normal"/>
        <w:shd w:fill="FFFFFF" w:val="clear"/>
        <w:spacing w:lineRule="exact" w:line="259" w:before="137" w:after="200"/>
        <w:ind w:left="72" w:right="7" w:firstLine="367"/>
        <w:jc w:val="both"/>
        <w:rPr/>
      </w:pPr>
      <w:r>
        <w:rPr>
          <w:b/>
          <w:bCs/>
          <w:spacing w:val="-7"/>
          <w:sz w:val="24"/>
          <w:szCs w:val="24"/>
        </w:rPr>
        <w:t>Мероприятия по пропаганде знаний в области безопасно</w:t>
        <w:softHyphen/>
      </w:r>
      <w:r>
        <w:rPr>
          <w:b/>
          <w:bCs/>
          <w:sz w:val="24"/>
          <w:szCs w:val="24"/>
        </w:rPr>
        <w:t>сти жизнедеятельност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 w:before="101" w:after="0"/>
        <w:ind w:left="22" w:right="29" w:firstLine="360"/>
        <w:jc w:val="both"/>
        <w:rPr/>
      </w:pPr>
      <w:r>
        <w:rPr>
          <w:spacing w:val="-8"/>
          <w:sz w:val="24"/>
          <w:szCs w:val="24"/>
        </w:rPr>
        <w:t xml:space="preserve">создание научно-методических основ развития пропаганды </w:t>
      </w:r>
      <w:r>
        <w:rPr>
          <w:spacing w:val="-3"/>
          <w:sz w:val="24"/>
          <w:szCs w:val="24"/>
        </w:rPr>
        <w:t xml:space="preserve">знаний в области безопасности жизнедеятельности с учетом </w:t>
      </w:r>
      <w:r>
        <w:rPr>
          <w:sz w:val="24"/>
          <w:szCs w:val="24"/>
        </w:rPr>
        <w:t>современных услови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1" w:before="36" w:after="0"/>
        <w:ind w:left="22" w:right="43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зработка рекомендаций по развитию пропаганды знаний </w:t>
      </w:r>
      <w:r>
        <w:rPr>
          <w:sz w:val="24"/>
          <w:szCs w:val="24"/>
        </w:rPr>
        <w:t xml:space="preserve">в области безопасности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1" w:before="36" w:after="0"/>
        <w:ind w:left="22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жизнедеятельност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1" w:before="14" w:after="0"/>
        <w:ind w:left="22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1" w:before="14" w:after="0"/>
        <w:ind w:left="22" w:right="43" w:firstLine="360"/>
        <w:jc w:val="both"/>
        <w:rPr/>
      </w:pPr>
      <w:r>
        <w:rPr>
          <w:spacing w:val="-8"/>
          <w:sz w:val="24"/>
          <w:szCs w:val="24"/>
        </w:rPr>
        <w:t xml:space="preserve">проведение исследовательской работы с обучающимися по </w:t>
      </w:r>
      <w:r>
        <w:rPr>
          <w:spacing w:val="-6"/>
          <w:sz w:val="24"/>
          <w:szCs w:val="24"/>
        </w:rPr>
        <w:t>темам, посвященным будням солдат и офицеров войск ГО, спа</w:t>
        <w:softHyphen/>
      </w:r>
      <w:r>
        <w:rPr>
          <w:spacing w:val="-9"/>
          <w:sz w:val="24"/>
          <w:szCs w:val="24"/>
        </w:rPr>
        <w:t xml:space="preserve">сателей, пожарных, инспекторов ГИМС, героическим поступкам </w:t>
      </w:r>
      <w:r>
        <w:rPr>
          <w:spacing w:val="-4"/>
          <w:sz w:val="24"/>
          <w:szCs w:val="24"/>
        </w:rPr>
        <w:t>граждан, принимавшим участие в предупреждении и ликвида</w:t>
        <w:softHyphen/>
      </w:r>
      <w:r>
        <w:rPr>
          <w:sz w:val="24"/>
          <w:szCs w:val="24"/>
        </w:rPr>
        <w:t>ции ЧС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 w:before="50" w:after="0"/>
        <w:ind w:left="22" w:right="65" w:firstLine="360"/>
        <w:jc w:val="both"/>
        <w:rPr/>
      </w:pPr>
      <w:r>
        <w:rPr>
          <w:spacing w:val="-6"/>
          <w:sz w:val="24"/>
          <w:szCs w:val="24"/>
        </w:rPr>
        <w:t>разработка и выпуск информационных  листков в рамках проведения дня защиты детей, отражающих символику безопасной жизне</w:t>
        <w:softHyphen/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81" w:before="36" w:after="200"/>
        <w:ind w:right="79" w:hanging="0"/>
        <w:jc w:val="both"/>
        <w:rPr/>
      </w:pPr>
      <w:r>
        <w:rPr>
          <w:spacing w:val="-5"/>
          <w:sz w:val="24"/>
          <w:szCs w:val="24"/>
        </w:rPr>
        <w:t>Не вызывает сомнения тот факт, что уровень культуры че</w:t>
        <w:softHyphen/>
      </w:r>
      <w:r>
        <w:rPr>
          <w:spacing w:val="-2"/>
          <w:sz w:val="24"/>
          <w:szCs w:val="24"/>
        </w:rPr>
        <w:t>ловека степень его подготовленности, морально-психологи</w:t>
        <w:softHyphen/>
      </w:r>
      <w:r>
        <w:rPr>
          <w:spacing w:val="-1"/>
          <w:sz w:val="24"/>
          <w:szCs w:val="24"/>
        </w:rPr>
        <w:t xml:space="preserve">ческой устойчивости, характер воспитания в значительной </w:t>
      </w:r>
      <w:r>
        <w:rPr>
          <w:spacing w:val="-2"/>
          <w:sz w:val="24"/>
          <w:szCs w:val="24"/>
        </w:rPr>
        <w:t>степени влияют на эффективность действий в области обес</w:t>
        <w:softHyphen/>
      </w:r>
      <w:r>
        <w:rPr>
          <w:spacing w:val="-3"/>
          <w:sz w:val="24"/>
          <w:szCs w:val="24"/>
        </w:rPr>
        <w:t>печения безопасности жизнедеятельности. Принимая во вни</w:t>
        <w:softHyphen/>
      </w:r>
      <w:r>
        <w:rPr>
          <w:spacing w:val="-7"/>
          <w:sz w:val="24"/>
          <w:szCs w:val="24"/>
        </w:rPr>
        <w:t>мание сложность и многообразие этапов и операций процесса формирования культуры безопасности жизнедеятельности, целе</w:t>
        <w:softHyphen/>
      </w:r>
      <w:r>
        <w:rPr>
          <w:spacing w:val="-6"/>
          <w:sz w:val="24"/>
          <w:szCs w:val="24"/>
        </w:rPr>
        <w:t>сообразно говорить о технологии, основу которой будут состав-</w:t>
      </w:r>
      <w:r>
        <w:rPr>
          <w:spacing w:val="-7"/>
          <w:sz w:val="24"/>
          <w:szCs w:val="24"/>
        </w:rPr>
        <w:t xml:space="preserve">нить различные виды культурно-информационных воздействий. </w:t>
      </w:r>
      <w:r>
        <w:rPr>
          <w:spacing w:val="-9"/>
          <w:sz w:val="24"/>
          <w:szCs w:val="24"/>
        </w:rPr>
        <w:t>Данные воздействия направлены на развитие поведенческих мо-швов и качеств личности безопасного типа, способностей Припя</w:t>
        <w:softHyphen/>
      </w:r>
      <w:r>
        <w:rPr>
          <w:spacing w:val="-3"/>
          <w:sz w:val="24"/>
          <w:szCs w:val="24"/>
        </w:rPr>
        <w:t xml:space="preserve">ти безопасных решений в быту и на производстве, привитие знаний, умений и навыков по снижению </w:t>
      </w:r>
    </w:p>
    <w:p>
      <w:pPr>
        <w:pStyle w:val="Normal"/>
        <w:shd w:fill="FFFFFF" w:val="clear"/>
        <w:spacing w:lineRule="exact" w:line="281" w:before="36" w:after="200"/>
        <w:ind w:right="7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 w:before="36" w:after="200"/>
        <w:ind w:right="79" w:hanging="0"/>
        <w:jc w:val="both"/>
        <w:rPr/>
      </w:pPr>
      <w:r>
        <w:rPr>
          <w:spacing w:val="-3"/>
          <w:sz w:val="24"/>
          <w:szCs w:val="24"/>
        </w:rPr>
        <w:t>индивидуальных, коллект</w:t>
      </w:r>
      <w:r>
        <w:rPr>
          <w:spacing w:val="-8"/>
          <w:sz w:val="24"/>
          <w:szCs w:val="24"/>
        </w:rPr>
        <w:t>ивных и глобальных рисков, выработку морально-психологиче</w:t>
      </w:r>
      <w:r>
        <w:rPr>
          <w:spacing w:val="-6"/>
          <w:sz w:val="24"/>
          <w:szCs w:val="24"/>
        </w:rPr>
        <w:t>ской устойчивости в условиях опасных и чрезвычайных сит</w:t>
      </w:r>
      <w:r>
        <w:rPr>
          <w:spacing w:val="-10"/>
          <w:sz w:val="24"/>
          <w:szCs w:val="24"/>
        </w:rPr>
        <w:t>уаций и т. п. Для более эффективного формирования культуры безо</w:t>
      </w:r>
      <w:r>
        <w:rPr>
          <w:spacing w:val="-7"/>
          <w:sz w:val="24"/>
          <w:szCs w:val="24"/>
        </w:rPr>
        <w:t xml:space="preserve">пасности жизнедеятельности необходимо дифференцировать </w:t>
      </w:r>
      <w:r>
        <w:rPr>
          <w:spacing w:val="-5"/>
          <w:sz w:val="24"/>
          <w:szCs w:val="24"/>
        </w:rPr>
        <w:t>культурно-иформационные воздействия с учетом особенностей</w:t>
      </w:r>
      <w:r>
        <w:rPr/>
        <w:t xml:space="preserve"> </w:t>
      </w:r>
      <w:r>
        <w:rPr>
          <w:spacing w:val="-6"/>
          <w:sz w:val="24"/>
          <w:szCs w:val="24"/>
        </w:rPr>
        <w:t>предметных направлений в области безопасности жизнедеятель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81"/>
        <w:ind w:left="7" w:right="101" w:firstLine="346"/>
        <w:jc w:val="both"/>
        <w:rPr/>
      </w:pPr>
      <w:r>
        <w:rPr>
          <w:spacing w:val="-6"/>
          <w:sz w:val="24"/>
          <w:szCs w:val="24"/>
        </w:rPr>
        <w:t>Реализация перспективных мероприятий по формированию культуры безопасности жизнедеятельности, приведенных в на</w:t>
        <w:softHyphen/>
        <w:t xml:space="preserve">стоящей программе, позволит значительно повысить уровень </w:t>
      </w:r>
      <w:r>
        <w:rPr>
          <w:spacing w:val="-7"/>
          <w:sz w:val="24"/>
          <w:szCs w:val="24"/>
        </w:rPr>
        <w:t>образованности обучающихся, родителей, усилить сплоченность общества перед различными опасностями, повысить уровень ду</w:t>
        <w:softHyphen/>
      </w:r>
      <w:r>
        <w:rPr>
          <w:spacing w:val="-5"/>
          <w:sz w:val="24"/>
          <w:szCs w:val="24"/>
        </w:rPr>
        <w:t>ховно-нравственного и патриотического воспитания.</w:t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ind w:left="8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sectPr>
          <w:type w:val="nextPage"/>
          <w:pgSz w:w="11906" w:h="16838"/>
          <w:pgMar w:left="993" w:right="994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88" w:before="7" w:after="20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30" w:after="200"/>
        <w:rPr>
          <w:i/>
          <w:i/>
          <w:sz w:val="32"/>
          <w:szCs w:val="32"/>
          <w:u w:val="single"/>
        </w:rPr>
      </w:pPr>
      <w:r>
        <w:rPr>
          <w:rFonts w:eastAsia="Calibri" w:cs="Calibri"/>
          <w:b/>
          <w:bCs/>
          <w:i/>
          <w:spacing w:val="-1"/>
          <w:sz w:val="32"/>
          <w:szCs w:val="32"/>
          <w:u w:val="single"/>
        </w:rPr>
        <w:t xml:space="preserve">            </w:t>
      </w:r>
      <w:r>
        <w:rPr>
          <w:b/>
          <w:bCs/>
          <w:i/>
          <w:spacing w:val="-1"/>
          <w:sz w:val="32"/>
          <w:szCs w:val="32"/>
          <w:u w:val="single"/>
        </w:rPr>
        <w:t>ПЛАН РЕАЛИЗАЦИИ ПРОГРАММЫ РАЗВИТИЯ</w:t>
      </w:r>
    </w:p>
    <w:p>
      <w:pPr>
        <w:pStyle w:val="Normal"/>
        <w:shd w:fill="FFFFFF" w:val="clear"/>
        <w:spacing w:lineRule="exact" w:line="281" w:before="194" w:after="200"/>
        <w:ind w:left="7" w:firstLine="3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организации работ по безопасности и комфортности образовательного учреждения</w:t>
      </w:r>
    </w:p>
    <w:p>
      <w:pPr>
        <w:pStyle w:val="Normal"/>
        <w:shd w:fill="FFFFFF" w:val="clear"/>
        <w:spacing w:lineRule="exact" w:line="281" w:before="194" w:after="200"/>
        <w:rPr>
          <w:sz w:val="32"/>
          <w:szCs w:val="32"/>
        </w:rPr>
      </w:pPr>
      <w:r>
        <w:rPr>
          <w:sz w:val="32"/>
          <w:szCs w:val="32"/>
        </w:rPr>
        <w:t>2016-2017 уч. г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1843"/>
        <w:gridCol w:w="1827"/>
        <w:gridCol w:w="2425"/>
      </w:tblGrid>
      <w:tr>
        <w:trPr>
          <w:trHeight w:val="4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2" w:right="36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86" w:right="72" w:hanging="0"/>
              <w:jc w:val="center"/>
              <w:rPr/>
            </w:pPr>
            <w:r>
              <w:rPr/>
              <w:t xml:space="preserve">Сроки </w:t>
            </w:r>
            <w:r>
              <w:rPr>
                <w:spacing w:val="-14"/>
              </w:rPr>
              <w:t>исполн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3"/>
              </w:rPr>
            </w:pPr>
            <w:r>
              <w:rPr>
                <w:spacing w:val="-13"/>
              </w:rPr>
              <w:t>Исполнитель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3"/>
              </w:rPr>
            </w:pPr>
            <w:r>
              <w:rPr>
                <w:spacing w:val="-13"/>
              </w:rPr>
              <w:t>Исполнение</w:t>
            </w:r>
          </w:p>
        </w:tc>
      </w:tr>
      <w:tr>
        <w:trPr>
          <w:trHeight w:val="374" w:hRule="exact"/>
        </w:trPr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езопасность и надежность здания, инженерного оборудован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7"/>
              <w:rPr>
                <w:spacing w:val="-1"/>
              </w:rPr>
            </w:pPr>
            <w:r>
              <w:rPr>
                <w:spacing w:val="-1"/>
              </w:rPr>
              <w:t>Обеспечение качественной подготовки и приема кабине</w:t>
              <w:softHyphen/>
              <w:t>тов, учебных мастерских, спор</w:t>
              <w:softHyphen/>
              <w:t>тивного зала, здания учрежде</w:t>
              <w:softHyphen/>
              <w:t>ния к новому учебному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6" w:firstLine="7"/>
              <w:rPr/>
            </w:pPr>
            <w:r>
              <w:rPr/>
              <w:t xml:space="preserve">Заместитель директора </w:t>
            </w:r>
            <w:r>
              <w:rPr>
                <w:spacing w:val="-2"/>
              </w:rPr>
              <w:t>по АХЧ, комис</w:t>
              <w:softHyphen/>
            </w:r>
            <w:r>
              <w:rPr/>
              <w:t>сия по приемке школ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6" w:firstLine="7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66" w:firstLine="14"/>
              <w:rPr/>
            </w:pPr>
            <w:r>
              <w:rPr>
                <w:spacing w:val="-1"/>
              </w:rPr>
              <w:t>Проведение общего техниче</w:t>
              <w:softHyphen/>
              <w:t>ского осмотра здания и соору</w:t>
              <w:softHyphen/>
            </w:r>
            <w:r>
              <w:rPr/>
              <w:t>жений с составлением 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6" w:right="173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hd w:fill="FFFFFF" w:val="clear"/>
              <w:spacing w:lineRule="exact" w:line="245"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46" w:hanging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46" w:hanging="0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15" w:firstLine="14"/>
              <w:rPr/>
            </w:pPr>
            <w:r>
              <w:rPr>
                <w:spacing w:val="-1"/>
              </w:rPr>
              <w:t>Проведение проверки работо</w:t>
              <w:softHyphen/>
              <w:t xml:space="preserve">способности смонтированной </w:t>
            </w:r>
            <w:r>
              <w:rPr>
                <w:spacing w:val="-2"/>
              </w:rPr>
              <w:t>автоматической пожарной сиг</w:t>
              <w:softHyphen/>
            </w:r>
            <w:r>
              <w:rPr/>
              <w:t>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1 раз в го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53" w:hanging="7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53" w:hanging="7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686"/>
        <w:gridCol w:w="1843"/>
        <w:gridCol w:w="1843"/>
        <w:gridCol w:w="2409"/>
      </w:tblGrid>
      <w:tr>
        <w:trPr>
          <w:trHeight w:val="10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7" w:firstLine="7"/>
              <w:rPr/>
            </w:pPr>
            <w:r>
              <w:rPr>
                <w:spacing w:val="-1"/>
              </w:rPr>
              <w:t>Своевременное проведение ис</w:t>
              <w:softHyphen/>
            </w:r>
            <w:r>
              <w:rPr>
                <w:spacing w:val="-2"/>
              </w:rPr>
              <w:t>пытаний защитного заземления, изоляции электрических прово</w:t>
              <w:softHyphen/>
            </w:r>
            <w:r>
              <w:rPr/>
              <w:t>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230" w:right="194" w:hanging="0"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346" w:firstLine="14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shd w:fill="FFFFFF" w:val="clear"/>
              <w:spacing w:lineRule="exact" w:line="245"/>
              <w:ind w:left="7" w:right="34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" w:right="34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7" w:right="346" w:firstLine="1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7" w:right="346" w:firstLine="14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0" w:hanging="0"/>
              <w:rPr/>
            </w:pPr>
            <w:r>
              <w:rPr>
                <w:spacing w:val="-2"/>
              </w:rPr>
              <w:t>Проведение проверки готовно</w:t>
              <w:softHyphen/>
            </w:r>
            <w:r>
              <w:rPr>
                <w:spacing w:val="-1"/>
              </w:rPr>
              <w:t>сти теплосетей к отопительно</w:t>
              <w:softHyphen/>
            </w:r>
            <w:r>
              <w:rPr/>
              <w:t>му сезону, организация их тех</w:t>
              <w:softHyphen/>
              <w:t>ническ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hanging="0"/>
              <w:rPr/>
            </w:pPr>
            <w:r>
              <w:rPr/>
              <w:t>август.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7" w:right="353" w:firstLine="14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7" w:right="353" w:firstLine="14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" w:firstLine="7"/>
              <w:rPr/>
            </w:pPr>
            <w:r>
              <w:rPr>
                <w:spacing w:val="-2"/>
              </w:rPr>
              <w:t xml:space="preserve">Проведение внешнего ремонта </w:t>
            </w:r>
            <w:r>
              <w:rPr/>
              <w:t>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01" w:right="86" w:firstLine="180"/>
              <w:rPr/>
            </w:pPr>
            <w:r>
              <w:rPr/>
              <w:t xml:space="preserve">По мере </w:t>
            </w:r>
            <w:r>
              <w:rPr>
                <w:spacing w:val="-4"/>
              </w:rPr>
              <w:t>необходи</w:t>
              <w:softHyphen/>
            </w:r>
            <w:r>
              <w:rPr/>
              <w:t>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353" w:firstLine="7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217" w:right="1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езопасное устройство и эксплуатация учебно-производственного оборудова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left="1217" w:right="1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86" w:firstLine="29"/>
              <w:rPr/>
            </w:pPr>
            <w:r>
              <w:rPr>
                <w:spacing w:val="-2"/>
              </w:rPr>
              <w:t>Проведение испытаний спор</w:t>
              <w:softHyphen/>
            </w:r>
            <w:r>
              <w:rPr>
                <w:spacing w:val="-1"/>
              </w:rPr>
              <w:t>тивного оборудования, инвен</w:t>
              <w:softHyphen/>
            </w:r>
            <w:r>
              <w:rPr>
                <w:spacing w:val="-2"/>
              </w:rPr>
              <w:t>таря спортивных залов, оформ</w:t>
              <w:softHyphen/>
            </w:r>
            <w:r>
              <w:rPr/>
              <w:t>ление 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66" w:hanging="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15" w:hanging="0"/>
              <w:rPr/>
            </w:pPr>
            <w:r>
              <w:rPr/>
              <w:t xml:space="preserve">Комиссия </w:t>
            </w:r>
            <w:r>
              <w:rPr>
                <w:spacing w:val="-4"/>
              </w:rPr>
              <w:t>по-приемке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15"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0" w:firstLine="14"/>
              <w:rPr/>
            </w:pPr>
            <w:r>
              <w:rPr/>
              <w:t>Проведение испытаний стан</w:t>
              <w:softHyphen/>
            </w:r>
            <w:r>
              <w:rPr>
                <w:spacing w:val="-2"/>
              </w:rPr>
              <w:t xml:space="preserve">ков в учебно-производственной </w:t>
            </w:r>
            <w:r>
              <w:rPr>
                <w:spacing w:val="-1"/>
              </w:rPr>
              <w:t>мастерской по дереву и по ме</w:t>
              <w:softHyphen/>
            </w:r>
            <w:r>
              <w:rPr/>
              <w:t>таллу, оформление 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58" w:hanging="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по приемке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22"/>
              <w:rPr/>
            </w:pPr>
            <w:r>
              <w:rPr>
                <w:spacing w:val="-2"/>
              </w:rPr>
              <w:t>Проверка исправности и прове</w:t>
              <w:softHyphen/>
            </w:r>
            <w:r>
              <w:rPr/>
              <w:t>дение испытания электрообо</w:t>
              <w:softHyphen/>
            </w:r>
            <w:r>
              <w:rPr>
                <w:spacing w:val="-2"/>
              </w:rPr>
              <w:t>рудования в кабинете обслужи</w:t>
              <w:softHyphen/>
            </w:r>
            <w:r>
              <w:rPr>
                <w:spacing w:val="-1"/>
              </w:rPr>
              <w:t xml:space="preserve">вающего труда, оформление </w:t>
            </w:r>
            <w:r>
              <w:rPr/>
              <w:t>актами</w:t>
            </w:r>
          </w:p>
          <w:p>
            <w:pPr>
              <w:pStyle w:val="Normal"/>
              <w:shd w:fill="FFFFFF" w:val="clear"/>
              <w:spacing w:lineRule="exact" w:line="245"/>
              <w:ind w:right="72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72" w:firstLine="2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51" w:hanging="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по приемке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8" w:hanging="0"/>
              <w:rPr/>
            </w:pPr>
            <w:r>
              <w:rPr>
                <w:spacing w:val="-1"/>
              </w:rPr>
              <w:t>Проведение текущего ремонта учебно-производственного оборудования в учебных мас</w:t>
              <w:softHyphen/>
            </w:r>
            <w:r>
              <w:rPr>
                <w:spacing w:val="-2"/>
              </w:rPr>
              <w:t>терских, спортивном компле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01" w:hanging="0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382" w:hanging="22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382" w:hanging="22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66" w:firstLine="7"/>
              <w:rPr/>
            </w:pPr>
            <w:r>
              <w:rPr>
                <w:spacing w:val="-2"/>
              </w:rPr>
              <w:t xml:space="preserve">Проведение текущего ремонта </w:t>
            </w:r>
            <w:r>
              <w:rPr>
                <w:spacing w:val="-1"/>
              </w:rPr>
              <w:t xml:space="preserve">инженерного оборудования, </w:t>
            </w:r>
            <w:r>
              <w:rPr>
                <w:spacing w:val="-2"/>
              </w:rPr>
              <w:t>электрооборудования в столо</w:t>
              <w:softHyphen/>
            </w:r>
            <w:r>
              <w:rPr/>
              <w:t>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left="101" w:hanging="0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89" w:hanging="22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89" w:hanging="22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86" w:hanging="0"/>
              <w:rPr/>
            </w:pPr>
            <w:r>
              <w:rPr>
                <w:spacing w:val="-2"/>
              </w:rPr>
              <w:t>Проверка соблюдения санитар</w:t>
              <w:softHyphen/>
            </w:r>
            <w:r>
              <w:rPr>
                <w:spacing w:val="-1"/>
              </w:rPr>
              <w:t xml:space="preserve">но-гигиенического, теплового, </w:t>
            </w:r>
            <w:r>
              <w:rPr>
                <w:spacing w:val="-2"/>
              </w:rPr>
              <w:t>светового и противопожарного режимов, правил ТБ в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44" w:right="202" w:firstLine="108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62" w:hanging="22"/>
              <w:rPr/>
            </w:pPr>
            <w:r>
              <w:rPr/>
              <w:t>Комиссия по 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562" w:hanging="22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" w:hanging="0"/>
              <w:rPr/>
            </w:pPr>
            <w:r>
              <w:rPr/>
              <w:t>Проверка соблюдения санитар</w:t>
              <w:softHyphen/>
            </w:r>
            <w:r>
              <w:rPr>
                <w:spacing w:val="-1"/>
              </w:rPr>
              <w:t xml:space="preserve">но-гигиенического,   теплового, </w:t>
            </w:r>
            <w:r>
              <w:rPr/>
              <w:t>светового и противопожарного режимов, правил ТБ в спортив</w:t>
              <w:softHyphen/>
              <w:t>ном з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151"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54" w:hanging="14"/>
              <w:rPr/>
            </w:pPr>
            <w:r>
              <w:rPr/>
              <w:t>Комиссия по 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554" w:hanging="14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6" w:hanging="0"/>
              <w:rPr/>
            </w:pPr>
            <w:r>
              <w:rPr>
                <w:spacing w:val="-1"/>
              </w:rPr>
              <w:t xml:space="preserve">Контроль за исправностью </w:t>
            </w:r>
            <w:r>
              <w:rPr>
                <w:spacing w:val="-2"/>
              </w:rPr>
              <w:t>учебного электрооборудования, состоянием электросетей, элек</w:t>
              <w:softHyphen/>
            </w:r>
            <w:r>
              <w:rPr>
                <w:spacing w:val="-1"/>
              </w:rPr>
              <w:t>трических розеток, зазе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15" w:hanging="0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1" w:hanging="14"/>
              <w:rPr/>
            </w:pPr>
            <w:r>
              <w:rPr>
                <w:spacing w:val="-1"/>
              </w:rPr>
              <w:t>Инженер-элек</w:t>
              <w:softHyphen/>
            </w:r>
            <w:r>
              <w:rPr/>
              <w:t>тр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1" w:hanging="1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3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94" w:hanging="0"/>
              <w:rPr/>
            </w:pPr>
            <w:r>
              <w:rPr>
                <w:spacing w:val="-2"/>
              </w:rPr>
              <w:t>Проведение текущего внутрен</w:t>
              <w:softHyphen/>
            </w:r>
            <w:r>
              <w:rPr/>
              <w:t>него ремонта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94" w:right="101" w:firstLine="173"/>
              <w:rPr/>
            </w:pPr>
            <w:r>
              <w:rPr/>
              <w:t xml:space="preserve">по мере </w:t>
            </w:r>
            <w:r>
              <w:rPr>
                <w:spacing w:val="-4"/>
              </w:rPr>
              <w:t>необходи</w:t>
              <w:softHyphen/>
            </w:r>
            <w:r>
              <w:rPr/>
              <w:t>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24" w:hanging="14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24" w:hanging="14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Санитарно-гигиеническое состояние пришкольного участ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22" w:hanging="0"/>
              <w:rPr/>
            </w:pPr>
            <w:r>
              <w:rPr>
                <w:spacing w:val="-1"/>
              </w:rPr>
              <w:t>Обеспечение поддержания пришкольного участка в соот</w:t>
              <w:softHyphen/>
            </w:r>
            <w:r>
              <w:rPr>
                <w:spacing w:val="-2"/>
              </w:rPr>
              <w:t>ветствии с санитарно-гигиени</w:t>
              <w:softHyphen/>
            </w:r>
            <w:r>
              <w:rPr>
                <w:spacing w:val="-1"/>
              </w:rPr>
              <w:t>ческими нормами и требова</w:t>
              <w:softHyphen/>
            </w:r>
            <w:r>
              <w:rPr/>
              <w:t>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0" w:right="122" w:firstLine="151"/>
              <w:rPr>
                <w:spacing w:val="-3"/>
              </w:rPr>
            </w:pPr>
            <w:r>
              <w:rPr>
                <w:spacing w:val="-3"/>
              </w:rPr>
              <w:t>сентябрь,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left="130"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иректора</w:t>
            </w:r>
          </w:p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7" w:hanging="0"/>
              <w:rPr/>
            </w:pPr>
            <w:r>
              <w:rPr>
                <w:spacing w:val="-1"/>
              </w:rPr>
              <w:t>Обеспечение поддержания спортивных сооружений при</w:t>
              <w:softHyphen/>
            </w:r>
            <w:r>
              <w:rPr>
                <w:spacing w:val="-2"/>
              </w:rPr>
              <w:t xml:space="preserve">школьного участка в исправном </w:t>
            </w:r>
            <w:r>
              <w:rPr/>
              <w:t>состоя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44" w:hanging="0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02" w:firstLine="7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02" w:firstLine="7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30"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4" w:right="130" w:firstLine="7"/>
              <w:rPr/>
            </w:pPr>
            <w:r>
              <w:rPr>
                <w:spacing w:val="-1"/>
              </w:rPr>
              <w:t>Проверка санитарно-гигиени</w:t>
              <w:softHyphen/>
              <w:t>ческого состояния пришколь</w:t>
              <w:softHyphen/>
            </w:r>
            <w:r>
              <w:rPr>
                <w:spacing w:val="-2"/>
              </w:rPr>
              <w:t>ного участка в части соблюде</w:t>
              <w:softHyphen/>
            </w:r>
            <w:r>
              <w:rPr>
                <w:spacing w:val="-1"/>
              </w:rPr>
              <w:t xml:space="preserve">ния мер противопожарной </w:t>
            </w:r>
            <w:r>
              <w:rPr/>
              <w:t>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4" w:right="108" w:firstLine="1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44" w:right="108" w:firstLine="151"/>
              <w:rPr>
                <w:spacing w:val="-3"/>
              </w:rPr>
            </w:pPr>
            <w:r>
              <w:rPr>
                <w:spacing w:val="-3"/>
              </w:rPr>
              <w:t>сентябрь,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44"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30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7" w:right="302" w:firstLine="14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7" w:right="302" w:firstLine="14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4" w:right="65" w:hanging="0"/>
              <w:rPr/>
            </w:pPr>
            <w:r>
              <w:rPr>
                <w:spacing w:val="-1"/>
              </w:rPr>
              <w:t xml:space="preserve">Текущий ремонт и покраска </w:t>
            </w:r>
            <w:r>
              <w:rPr>
                <w:spacing w:val="-2"/>
              </w:rPr>
              <w:t>малых спортивных форм, огра</w:t>
              <w:softHyphen/>
            </w:r>
            <w:r>
              <w:rPr>
                <w:spacing w:val="-1"/>
              </w:rPr>
              <w:t>ждения, спортивных сооруже</w:t>
              <w:softHyphen/>
              <w:t>ний на территории пришколь</w:t>
              <w:softHyphen/>
            </w:r>
            <w:r>
              <w:rPr/>
              <w:t>ного 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left="223" w:right="180" w:firstLine="7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4" w:right="288" w:firstLine="14"/>
              <w:rPr/>
            </w:pPr>
            <w:r>
              <w:rPr/>
              <w:t xml:space="preserve">Заместитель директора по </w:t>
            </w:r>
            <w:r>
              <w:rPr>
                <w:bCs/>
              </w:rPr>
              <w:t>АХ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left="14" w:right="288" w:firstLine="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0" w:hanging="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1418"/>
        <w:gridCol w:w="1701"/>
        <w:gridCol w:w="2976"/>
      </w:tblGrid>
      <w:tr>
        <w:trPr>
          <w:trHeight w:val="641" w:hRule="exac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547" w:right="5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4. Соответствие учебных и дополнительных помещении </w:t>
            </w:r>
            <w:r>
              <w:rPr>
                <w:b/>
                <w:bCs/>
                <w:sz w:val="24"/>
                <w:szCs w:val="24"/>
              </w:rPr>
              <w:t>требованиям ОТ и Т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547" w:right="58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2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43" w:firstLine="14"/>
              <w:rPr/>
            </w:pPr>
            <w:r>
              <w:rPr>
                <w:spacing w:val="-2"/>
              </w:rPr>
              <w:t>Обеспечение наличия в специа</w:t>
              <w:softHyphen/>
            </w:r>
            <w:r>
              <w:rPr/>
              <w:t>лизированных кабинетах угол</w:t>
              <w:softHyphen/>
            </w:r>
            <w:r>
              <w:rPr>
                <w:spacing w:val="-1"/>
              </w:rPr>
              <w:t>ков по технике безопасности, инструкций по технике безо</w:t>
              <w:softHyphen/>
              <w:t>пасности при работе в данном кабинете, мастерской; наличие первичных средств пожароту</w:t>
              <w:softHyphen/>
            </w:r>
            <w:r>
              <w:rPr/>
              <w:t>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58" w:right="14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245" w:firstLine="7"/>
              <w:rPr/>
            </w:pPr>
            <w:r>
              <w:rPr/>
              <w:t xml:space="preserve">Заместители директора </w:t>
            </w:r>
            <w:r>
              <w:rPr>
                <w:bCs/>
                <w:spacing w:val="-4"/>
              </w:rPr>
              <w:t>по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УВР, АХ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245" w:firstLine="7"/>
              <w:rPr/>
            </w:pPr>
            <w:r>
              <w:rPr/>
            </w:r>
          </w:p>
        </w:tc>
      </w:tr>
      <w:tr>
        <w:trPr>
          <w:trHeight w:val="20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9" w:firstLine="7"/>
              <w:rPr/>
            </w:pPr>
            <w:r>
              <w:rPr>
                <w:spacing w:val="-1"/>
              </w:rPr>
              <w:t>Обеспечение наличия в спор</w:t>
              <w:softHyphen/>
            </w:r>
            <w:r>
              <w:rPr/>
              <w:t>тивном комплексе, дополни</w:t>
              <w:softHyphen/>
              <w:t xml:space="preserve">тельных помещениях уголков </w:t>
            </w:r>
            <w:r>
              <w:rPr>
                <w:spacing w:val="-2"/>
              </w:rPr>
              <w:t>по технике безопасности, инст</w:t>
              <w:softHyphen/>
            </w:r>
            <w:r>
              <w:rPr>
                <w:spacing w:val="-1"/>
              </w:rPr>
              <w:t>рукций по технике безопасно</w:t>
              <w:softHyphen/>
              <w:t>сти при работе в данном поме</w:t>
              <w:softHyphen/>
              <w:t xml:space="preserve">щении, наличие первичных </w:t>
            </w:r>
            <w:r>
              <w:rPr/>
              <w:t>средств пожаро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51" w:right="15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252" w:firstLine="7"/>
              <w:rPr/>
            </w:pPr>
            <w:r>
              <w:rPr/>
              <w:t xml:space="preserve">Заместители директора </w:t>
            </w:r>
            <w:r>
              <w:rPr>
                <w:spacing w:val="-4"/>
              </w:rPr>
              <w:t>по УВР, АХ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252" w:firstLine="7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0" w:hanging="0"/>
              <w:rPr/>
            </w:pPr>
            <w:r>
              <w:rPr>
                <w:spacing w:val="-2"/>
              </w:rPr>
              <w:t xml:space="preserve">Обеспечение наличия в каждом </w:t>
            </w:r>
            <w:r>
              <w:rPr>
                <w:spacing w:val="-1"/>
              </w:rPr>
              <w:t>кабинете акта-разрешения на эксплуатацию учебного каби</w:t>
              <w:softHyphen/>
              <w:t xml:space="preserve">нета, мастерских, спортивного </w:t>
            </w:r>
            <w:r>
              <w:rPr/>
              <w:t>комплек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44" w:right="15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1" w:hanging="0"/>
              <w:rPr/>
            </w:pPr>
            <w:r>
              <w:rPr>
                <w:spacing w:val="-3"/>
              </w:rPr>
              <w:t xml:space="preserve">Ответственный </w:t>
            </w:r>
            <w:r>
              <w:rPr/>
              <w:t>по 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0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1" w:hanging="7"/>
              <w:rPr>
                <w:spacing w:val="-1"/>
              </w:rPr>
            </w:pPr>
            <w:r>
              <w:rPr>
                <w:spacing w:val="-1"/>
              </w:rPr>
              <w:t>Своевременное приобретение ме</w:t>
              <w:softHyphen/>
              <w:t>дикаментов для оказания  пер</w:t>
              <w:softHyphen/>
              <w:t>вой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2"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ра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" w:hanging="14"/>
              <w:rPr/>
            </w:pPr>
            <w:r>
              <w:rPr/>
              <w:t>Обеспечение специализирован</w:t>
              <w:softHyphen/>
              <w:t>ных   кабинетов,  учебных  мас</w:t>
              <w:softHyphen/>
              <w:t>терских, спортивных залов ме</w:t>
              <w:softHyphen/>
            </w:r>
            <w:r>
              <w:rPr>
                <w:spacing w:val="-3"/>
              </w:rPr>
              <w:t>дицинскими аптечками, В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30" w:right="1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ра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" w:hanging="14"/>
              <w:rPr/>
            </w:pPr>
            <w:r>
              <w:rPr/>
              <w:t>Проверка правильности хране</w:t>
              <w:softHyphen/>
            </w:r>
            <w:r>
              <w:rPr>
                <w:spacing w:val="-1"/>
              </w:rPr>
              <w:t>ния химических реактивов, лег</w:t>
              <w:softHyphen/>
            </w:r>
            <w:r>
              <w:rPr/>
              <w:t xml:space="preserve">ковоспламеняющихся   веществ </w:t>
            </w:r>
            <w:r>
              <w:rPr>
                <w:spacing w:val="-1"/>
              </w:rPr>
              <w:t>в лабораториях химии, физ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8" w:right="14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ентябрь,</w:t>
            </w:r>
          </w:p>
          <w:p>
            <w:pPr>
              <w:pStyle w:val="Normal"/>
              <w:shd w:fill="FFFFFF" w:val="clear"/>
              <w:spacing w:lineRule="exact" w:line="252"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83" w:hanging="14"/>
              <w:rPr/>
            </w:pPr>
            <w:r>
              <w:rPr/>
              <w:t>Комиссия по 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583" w:hanging="14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" w:hanging="14"/>
              <w:rPr/>
            </w:pPr>
            <w:r>
              <w:rPr/>
              <w:t>Проведение текущего ремонта технических средств обучения, компьютерной и орг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8" w:right="14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left="108" w:right="14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83" w:hanging="14"/>
              <w:rPr/>
            </w:pPr>
            <w:r>
              <w:rPr/>
              <w:t>Заместитель директора по АХ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583" w:hanging="14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" w:hanging="14"/>
              <w:rPr/>
            </w:pPr>
            <w:r>
              <w:rPr/>
              <w:t>Организация административно-общественного контроля за состоянием спортивного инвентаря и оборудования в спортивном комплек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08" w:right="14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83" w:hanging="14"/>
              <w:rPr/>
            </w:pPr>
            <w:r>
              <w:rPr/>
              <w:t>Комиссия по 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583" w:hanging="14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5. Санитарно-гигиеническое состояние помещ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7" w:right="29" w:hanging="22"/>
              <w:rPr/>
            </w:pPr>
            <w:r>
              <w:rPr>
                <w:spacing w:val="-2"/>
              </w:rPr>
              <w:t>Организация административно-</w:t>
            </w:r>
            <w:r>
              <w:rPr>
                <w:spacing w:val="-1"/>
              </w:rPr>
              <w:t>общественного контроля за со</w:t>
              <w:softHyphen/>
            </w:r>
            <w:r>
              <w:rPr>
                <w:spacing w:val="-6"/>
              </w:rPr>
              <w:t>стоянием учебной мебели и соот</w:t>
              <w:softHyphen/>
            </w:r>
            <w:r>
              <w:rPr>
                <w:spacing w:val="-2"/>
              </w:rPr>
              <w:t>ветствия санитарно-гигиениче</w:t>
              <w:softHyphen/>
            </w:r>
            <w:r>
              <w:rPr/>
              <w:t>ским нормам и правил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151" w:right="180" w:hanging="0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7" w:right="612" w:hanging="14"/>
              <w:rPr/>
            </w:pPr>
            <w:r>
              <w:rPr/>
              <w:t>Комиссия по 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7" w:right="612" w:hanging="14"/>
              <w:rPr/>
            </w:pPr>
            <w:r>
              <w:rPr/>
            </w:r>
          </w:p>
        </w:tc>
      </w:tr>
      <w:tr>
        <w:trPr>
          <w:trHeight w:val="29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36" w:hanging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2" w:before="0" w:after="200"/>
              <w:ind w:left="7" w:right="36" w:hanging="7"/>
              <w:rPr/>
            </w:pPr>
            <w:r>
              <w:rPr>
                <w:spacing w:val="-1"/>
              </w:rPr>
              <w:t>Запрещение проведения учеб</w:t>
              <w:softHyphen/>
              <w:t>ных занятий и работ на участ</w:t>
              <w:softHyphen/>
              <w:t>ках, которые не отвечают нор</w:t>
              <w:softHyphen/>
            </w:r>
            <w:r>
              <w:rPr>
                <w:spacing w:val="-2"/>
              </w:rPr>
              <w:t>мам охраны труда и требовани</w:t>
              <w:softHyphen/>
              <w:t xml:space="preserve">ям трудового законодательства; Привлекать в установленном порядке к ответственности лиц, </w:t>
            </w:r>
            <w:r>
              <w:rPr>
                <w:spacing w:val="-1"/>
              </w:rPr>
              <w:t xml:space="preserve">нарушающих требования ОТ </w:t>
            </w:r>
            <w:r>
              <w:rPr/>
              <w:t>и Т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2"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2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7" w:right="122" w:hanging="0"/>
              <w:rPr/>
            </w:pPr>
            <w:r>
              <w:rPr>
                <w:spacing w:val="-3"/>
              </w:rPr>
              <w:t xml:space="preserve">Ответственный </w:t>
            </w:r>
            <w:r>
              <w:rPr/>
              <w:t>по ОТ, упол</w:t>
              <w:softHyphen/>
              <w:t>номоченный по 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7" w:right="12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4" w:right="65" w:firstLine="14"/>
              <w:rPr/>
            </w:pPr>
            <w:r>
              <w:rPr>
                <w:spacing w:val="-2"/>
              </w:rPr>
              <w:t>Проверка соблюдения санитар</w:t>
              <w:softHyphen/>
            </w:r>
            <w:r>
              <w:rPr>
                <w:spacing w:val="-1"/>
              </w:rPr>
              <w:t xml:space="preserve">но-гигиенического, теплового, светового и противопожарного </w:t>
            </w:r>
            <w:r>
              <w:rPr>
                <w:spacing w:val="-2"/>
              </w:rPr>
              <w:t xml:space="preserve">режимов, правил ТБ в учебных </w:t>
            </w:r>
            <w:r>
              <w:rPr/>
              <w:t>кабине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6" w:right="576" w:firstLine="29"/>
              <w:rPr/>
            </w:pPr>
            <w:r>
              <w:rPr/>
              <w:t>Комиссия по 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36" w:right="576" w:firstLine="29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" w:right="7" w:firstLine="22"/>
              <w:rPr/>
            </w:pPr>
            <w:r>
              <w:rPr>
                <w:spacing w:val="-2"/>
              </w:rPr>
              <w:t>Проверка соблюдения санитар</w:t>
              <w:softHyphen/>
            </w:r>
            <w:r>
              <w:rPr>
                <w:spacing w:val="-1"/>
              </w:rPr>
              <w:t xml:space="preserve">но-гигиенического, теплового, светового и противопожарного </w:t>
            </w:r>
            <w:r>
              <w:rPr>
                <w:spacing w:val="-2"/>
              </w:rPr>
              <w:t>режимов, правил ТБ в дополни</w:t>
              <w:softHyphen/>
            </w:r>
            <w:r>
              <w:rPr/>
              <w:t>тельных общественных поме</w:t>
              <w:softHyphen/>
            </w:r>
            <w:r>
              <w:rPr>
                <w:spacing w:val="-1"/>
              </w:rPr>
              <w:t>щениях (столовой, библиотек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36" w:right="569" w:firstLine="29"/>
              <w:rPr/>
            </w:pPr>
            <w:r>
              <w:rPr/>
              <w:t>Комиссия по 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569" w:firstLine="29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" w:right="7" w:firstLine="22"/>
              <w:rPr>
                <w:spacing w:val="-2"/>
              </w:rPr>
            </w:pPr>
            <w:r>
              <w:rPr>
                <w:spacing w:val="-2"/>
              </w:rPr>
              <w:t>Проведение внешнего и внутреннего ремонта здания и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jc w:val="center"/>
              <w:rPr/>
            </w:pPr>
            <w:r>
              <w:rPr/>
              <w:t>по мере необходи</w:t>
              <w:softHyphen/>
              <w:t>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36" w:right="569" w:firstLine="29"/>
              <w:rPr/>
            </w:pPr>
            <w:r>
              <w:rPr/>
              <w:t>Заместитель директора по АХ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569" w:firstLine="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644" w:hanging="0"/>
        <w:rPr/>
      </w:pPr>
      <w:r>
        <w:rPr/>
      </w:r>
    </w:p>
    <w:p>
      <w:pPr>
        <w:pStyle w:val="Normal"/>
        <w:shd w:fill="FFFFFF" w:val="clear"/>
        <w:ind w:left="4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44" w:hanging="0"/>
        <w:rPr/>
      </w:pPr>
      <w:r>
        <w:rPr/>
      </w:r>
    </w:p>
    <w:p>
      <w:pPr>
        <w:pStyle w:val="Normal"/>
        <w:shd w:fill="FFFFFF" w:val="clear"/>
        <w:spacing w:lineRule="exact" w:line="338" w:before="14" w:after="200"/>
        <w:ind w:left="43" w:firstLine="360"/>
        <w:jc w:val="center"/>
        <w:rPr/>
      </w:pPr>
      <w:r>
        <w:rPr>
          <w:b/>
          <w:spacing w:val="-2"/>
          <w:sz w:val="32"/>
          <w:szCs w:val="32"/>
        </w:rPr>
        <w:t>Мероприятия по укреплению безопасной инфраструк</w:t>
        <w:softHyphen/>
      </w:r>
      <w:r>
        <w:rPr>
          <w:b/>
          <w:sz w:val="32"/>
          <w:szCs w:val="32"/>
        </w:rPr>
        <w:t>туры ОУ.</w:t>
      </w:r>
    </w:p>
    <w:p>
      <w:pPr>
        <w:pStyle w:val="Normal"/>
        <w:spacing w:lineRule="exact" w:line="1" w:before="0" w:after="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835"/>
        <w:gridCol w:w="1417"/>
        <w:gridCol w:w="1418"/>
        <w:gridCol w:w="2976"/>
      </w:tblGrid>
      <w:tr>
        <w:trPr>
          <w:trHeight w:val="51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36" w:right="4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814" w:right="821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65" w:right="86" w:hanging="0"/>
              <w:jc w:val="center"/>
              <w:rPr/>
            </w:pPr>
            <w:r>
              <w:rPr/>
              <w:t xml:space="preserve">Сроки </w:t>
            </w:r>
            <w:r>
              <w:rPr>
                <w:spacing w:val="-12"/>
              </w:rPr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2"/>
              </w:rPr>
            </w:pPr>
            <w:r>
              <w:rPr>
                <w:spacing w:val="-12"/>
              </w:rPr>
              <w:t>Исполни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12"/>
              </w:rPr>
              <w:t>И</w:t>
            </w:r>
            <w:r>
              <w:rPr>
                <w:spacing w:val="-12"/>
              </w:rPr>
              <w:t xml:space="preserve">сполнение </w:t>
            </w:r>
          </w:p>
        </w:tc>
      </w:tr>
      <w:tr>
        <w:trPr>
          <w:trHeight w:val="27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'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9"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6" w:hRule="exac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еспечение норм пожарной безопас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left="36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/>
            </w:pPr>
            <w:r>
              <w:rPr>
                <w:spacing w:val="-2"/>
              </w:rPr>
              <w:t>Обеспечение первичными сред</w:t>
              <w:softHyphen/>
            </w:r>
            <w:r>
              <w:rPr>
                <w:spacing w:val="-1"/>
              </w:rPr>
              <w:t>ствами пожаротушения в соот</w:t>
              <w:softHyphen/>
            </w:r>
            <w:r>
              <w:rPr/>
              <w:t>ветствии с норм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08" w:right="101" w:hanging="0"/>
              <w:jc w:val="center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60" w:hanging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360" w:hanging="0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209" w:hanging="0"/>
              <w:rPr/>
            </w:pPr>
            <w:r>
              <w:rPr>
                <w:spacing w:val="-2"/>
              </w:rPr>
              <w:t xml:space="preserve">Своевременное приобретение </w:t>
            </w:r>
            <w:r>
              <w:rPr>
                <w:spacing w:val="-1"/>
              </w:rPr>
              <w:t>и заправка огнетуш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23" w:firstLine="7"/>
              <w:rPr/>
            </w:pPr>
            <w:r>
              <w:rPr>
                <w:spacing w:val="-2"/>
              </w:rPr>
              <w:t>Проведение технического об</w:t>
              <w:softHyphen/>
            </w:r>
            <w:r>
              <w:rPr>
                <w:spacing w:val="-1"/>
              </w:rPr>
              <w:t xml:space="preserve">служивания автоматической </w:t>
            </w:r>
            <w:r>
              <w:rPr/>
              <w:t>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3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223" w:firstLine="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3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223" w:firstLine="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223" w:firstLine="7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7"/>
              <w:rPr/>
            </w:pPr>
            <w:r>
              <w:rPr/>
              <w:t>Проведение проверки техниче</w:t>
              <w:softHyphen/>
              <w:t>ского состояния и работы внут</w:t>
              <w:softHyphen/>
            </w:r>
            <w:r>
              <w:rPr>
                <w:spacing w:val="-1"/>
              </w:rPr>
              <w:t>ренних пожарных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firstLine="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firstLine="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5" w:leader="none"/>
              </w:tabs>
              <w:spacing w:lineRule="exact" w:line="245" w:before="0" w:after="200"/>
              <w:ind w:firstLine="7"/>
              <w:rPr/>
            </w:pPr>
            <w:r>
              <w:rPr/>
              <w:tab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firstLine="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firstLine="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5" w:leader="none"/>
              </w:tabs>
              <w:snapToGrid w:val="false"/>
              <w:spacing w:lineRule="exact" w:line="245" w:before="0" w:after="200"/>
              <w:ind w:firstLine="7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норм электробезопас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72" w:hanging="0"/>
              <w:rPr/>
            </w:pPr>
            <w:r>
              <w:rPr>
                <w:spacing w:val="-2"/>
              </w:rPr>
              <w:t xml:space="preserve">Приобретение и своевременная </w:t>
            </w:r>
            <w:r>
              <w:rPr>
                <w:spacing w:val="-1"/>
              </w:rPr>
              <w:t>замена люминесцентных ламп в учебных кабинетах, помеще</w:t>
              <w:softHyphen/>
            </w:r>
            <w:r>
              <w:rPr/>
              <w:t>ниях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43" w:firstLine="50"/>
              <w:rPr/>
            </w:pPr>
            <w:r>
              <w:rPr>
                <w:spacing w:val="-3"/>
              </w:rPr>
              <w:t>В течение года по ме</w:t>
              <w:softHyphen/>
            </w:r>
            <w:r>
              <w:rPr>
                <w:spacing w:val="-2"/>
              </w:rPr>
              <w:t>ре необхо</w:t>
              <w:softHyphen/>
            </w:r>
            <w:r>
              <w:rPr/>
              <w:t>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360" w:hanging="0"/>
              <w:rPr/>
            </w:pPr>
            <w:r>
              <w:rPr/>
              <w:t>Заместитель директора поАХЧ, инженер-электр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36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rPr/>
            </w:pPr>
            <w:r>
              <w:rPr/>
              <w:t xml:space="preserve">Приобретение и своевременная </w:t>
            </w:r>
            <w:r>
              <w:rPr>
                <w:spacing w:val="-2"/>
              </w:rPr>
              <w:t>замена   испорченных   электри</w:t>
              <w:softHyphen/>
            </w:r>
            <w:r>
              <w:rPr>
                <w:spacing w:val="-1"/>
              </w:rPr>
              <w:t>ческих розеток, выключате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43" w:hanging="0"/>
              <w:rPr/>
            </w:pPr>
            <w:r>
              <w:rPr>
                <w:spacing w:val="-1"/>
              </w:rPr>
              <w:t>Своевременная проверка со</w:t>
              <w:softHyphen/>
            </w:r>
            <w:r>
              <w:rPr>
                <w:spacing w:val="-2"/>
              </w:rPr>
              <w:t>противления изоляции электри</w:t>
              <w:softHyphen/>
            </w:r>
            <w:r>
              <w:rPr>
                <w:spacing w:val="-1"/>
              </w:rPr>
              <w:t>ческих сетей, заземления обо</w:t>
              <w:softHyphen/>
            </w:r>
            <w:r>
              <w:rPr/>
              <w:t>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101" w:right="86" w:firstLine="238"/>
              <w:rPr/>
            </w:pPr>
            <w:r>
              <w:rPr/>
              <w:t xml:space="preserve">1 раз   </w:t>
            </w:r>
            <w:r>
              <w:rPr>
                <w:spacing w:val="-2"/>
              </w:rPr>
              <w:t>в три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  <w:t xml:space="preserve">Заместитель директора </w:t>
            </w:r>
            <w:r>
              <w:rPr>
                <w:spacing w:val="-2"/>
              </w:rPr>
              <w:t>по АХЧ, инже</w:t>
              <w:softHyphen/>
            </w:r>
            <w:r>
              <w:rPr/>
              <w:t>нер-электрик</w:t>
            </w:r>
          </w:p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2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12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0" w:right="43" w:firstLine="58"/>
              <w:rPr>
                <w:spacing w:val="-3"/>
              </w:rPr>
            </w:pP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pacing w:val="-2"/>
                <w:sz w:val="24"/>
                <w:szCs w:val="24"/>
              </w:rPr>
              <w:t>3. Обеспечение санитарно-гигиенических нор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Обеспечение санитарно-гигиенических нор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50" w:right="43" w:firstLine="58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>
                <w:spacing w:val="-2"/>
              </w:rPr>
              <w:t>Обеспечение моющими, дезин</w:t>
              <w:softHyphen/>
            </w:r>
            <w:r>
              <w:rPr>
                <w:spacing w:val="-1"/>
              </w:rPr>
              <w:t>фицирующими, обеззаражи</w:t>
              <w:softHyphen/>
            </w:r>
            <w:r>
              <w:rPr/>
              <w:t>вающими средствами</w:t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7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0" w:right="43" w:firstLine="58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50" w:right="43" w:firstLine="58"/>
              <w:rPr/>
            </w:pPr>
            <w:r>
              <w:rPr>
                <w:spacing w:val="-3"/>
              </w:rPr>
              <w:t>В течение года по ме</w:t>
              <w:softHyphen/>
            </w:r>
            <w:r>
              <w:rPr>
                <w:spacing w:val="-2"/>
              </w:rPr>
              <w:t>ре необхо</w:t>
              <w:softHyphen/>
            </w:r>
            <w:r>
              <w:rPr/>
              <w:t>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360" w:hanging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36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88" w:hanging="0"/>
              <w:rPr/>
            </w:pPr>
            <w:r>
              <w:rPr>
                <w:spacing w:val="-2"/>
              </w:rPr>
              <w:t xml:space="preserve">Обеспечение хозяйственным </w:t>
            </w:r>
            <w:r>
              <w:rPr/>
              <w:t>инвентаре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28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288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288" w:hanging="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80" w:firstLine="7"/>
              <w:rPr/>
            </w:pPr>
            <w:r>
              <w:rPr>
                <w:spacing w:val="-2"/>
              </w:rPr>
              <w:t xml:space="preserve">Проведение санобработки как </w:t>
            </w:r>
            <w:r>
              <w:rPr>
                <w:spacing w:val="-1"/>
              </w:rPr>
              <w:t xml:space="preserve">защиты от грызунов, других </w:t>
            </w:r>
            <w:r>
              <w:rPr/>
              <w:t>паразит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0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80" w:firstLine="7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0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80" w:firstLine="7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180" w:firstLine="7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30" w:firstLine="7"/>
              <w:rPr/>
            </w:pPr>
            <w:r>
              <w:rPr>
                <w:spacing w:val="-2"/>
              </w:rPr>
              <w:t>Обеспечение химическими ре</w:t>
              <w:softHyphen/>
            </w:r>
            <w:r>
              <w:rPr>
                <w:spacing w:val="-1"/>
              </w:rPr>
              <w:t>активами для проведения ана</w:t>
              <w:softHyphen/>
            </w:r>
            <w:r>
              <w:rPr/>
              <w:t>лизов воды в бассейн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0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30" w:firstLine="7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0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30" w:firstLine="7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130" w:firstLine="7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firstLine="14"/>
              <w:rPr/>
            </w:pPr>
            <w:r>
              <w:rPr/>
              <w:t xml:space="preserve">Приобретение гипохлорита для </w:t>
            </w:r>
            <w:r>
              <w:rPr>
                <w:spacing w:val="-2"/>
              </w:rPr>
              <w:t xml:space="preserve">очистки   и   поддержания  воды </w:t>
            </w:r>
            <w:r>
              <w:rPr>
                <w:spacing w:val="-1"/>
              </w:rPr>
              <w:t>бассейна в соответствии с сани</w:t>
              <w:softHyphen/>
            </w:r>
            <w:r>
              <w:rPr/>
              <w:t>тарными нормам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0" w:after="200"/>
              <w:ind w:firstLine="14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0" w:after="200"/>
              <w:ind w:firstLine="14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firstLine="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835"/>
        <w:gridCol w:w="1417"/>
        <w:gridCol w:w="1399"/>
        <w:gridCol w:w="14"/>
        <w:gridCol w:w="2840"/>
      </w:tblGrid>
      <w:tr>
        <w:trPr>
          <w:trHeight w:val="100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86" w:hanging="22"/>
              <w:rPr>
                <w:spacing w:val="-1"/>
              </w:rPr>
            </w:pPr>
            <w:r>
              <w:rPr>
                <w:spacing w:val="-1"/>
              </w:rPr>
              <w:t>Обеспечение медикамен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851" w:leader="none"/>
              </w:tabs>
              <w:rPr/>
            </w:pPr>
            <w:r>
              <w:rPr>
                <w:b/>
                <w:sz w:val="44"/>
                <w:szCs w:val="44"/>
              </w:rPr>
              <w:tab/>
              <w:t>Обучение сотрудников и учащихся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е сотрудников и учащихся</w:t>
            </w:r>
          </w:p>
        </w:tc>
      </w:tr>
      <w:tr>
        <w:trPr>
          <w:trHeight w:val="260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86" w:hanging="22"/>
              <w:rPr>
                <w:spacing w:val="-1"/>
              </w:rPr>
            </w:pPr>
            <w:r>
              <w:rPr>
                <w:spacing w:val="-1"/>
              </w:rPr>
              <w:t>Обучение сотрудников и учащихся по вопросам безопасности жизнедеятельности (пожарная безопасность, ПДД, электробезопасность, безопасность труда и обучения, защита от преступлений против личности и имуще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86" w:hanging="22"/>
              <w:rPr>
                <w:spacing w:val="-1"/>
              </w:rPr>
            </w:pPr>
            <w:r>
              <w:rPr>
                <w:spacing w:val="-1"/>
              </w:rPr>
              <w:t>Организация подготовки и повышения квалификации преподавателей ОБ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 плану курсовой подготовк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86" w:hanging="22"/>
              <w:rPr>
                <w:spacing w:val="-1"/>
              </w:rPr>
            </w:pPr>
            <w:r>
              <w:rPr>
                <w:spacing w:val="-1"/>
              </w:rPr>
              <w:t>Освоение комплектов учебных пособий, методических материалов, программ по курсу ОБ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86" w:hanging="22"/>
              <w:rPr>
                <w:spacing w:val="-1"/>
              </w:rPr>
            </w:pPr>
            <w:r>
              <w:rPr>
                <w:spacing w:val="-1"/>
              </w:rPr>
              <w:t>Изучение и внедрение опыта других ОУ по проведению профилактической работы по обеспечению безопасности О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86" w:hanging="2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о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96"/>
          <w:szCs w:val="96"/>
        </w:rPr>
      </w:pPr>
      <w:r>
        <w:rPr>
          <w:rFonts w:cs="Times New Roman" w:ascii="Times New Roman" w:hAnsi="Times New Roman"/>
          <w:iCs/>
          <w:sz w:val="96"/>
          <w:szCs w:val="96"/>
        </w:rPr>
        <w:t>Программ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96"/>
          <w:szCs w:val="96"/>
        </w:rPr>
        <w:pict>
          <v:shape id="shape_0" fillcolor="white" stroked="t" o:allowincell="f" style="position:absolute;margin-left:0pt;margin-top:-116.3pt;width:462.7pt;height:116.2pt;mso-wrap-style:none;v-text-anchor:middle;mso-position-vertical:top" type="_x0000_t136">
            <v:path textpathok="t"/>
            <v:textpath on="t" fitshape="t" string="«Информатизация»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и реализации: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У «Бестужевская общеобразовательная средняя школ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КТ не освобождают от какой-либо деятельности,</w:t>
        <w:br/>
        <w:t>а оптимизируют эту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е годы произошло коренное изменение роли и места персональных компьютеров и информационных технологий в жизни общества. Современный период развития общества определяется как этап информатизации. Информатизация общества предполагает всестороннее и массовое внедрение методов и средств сбора, анализа, обработки, передачи, архивного хранения больших объемов информации на базе компьютерной техники, а также разнообразных устройств передачи данных, включая телекоммуникационные с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компьютерное образование является составной частью становления ученика-личности – ее развития, образования, воспитания, оно призвано формировать у подрастающего поколения собственное социальное основание, внутренний импульс развития – высокий уровень совести, духовности, культуры. Следовательно, компьютерное образование становится личностно ориентированным, его цель – поиск и отыскание смыслов, создание новой системы ценностей, саморазвитие и самореализация в компьютерной сред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зац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комплексное системное внедрение информационных технологий во все виды и формы образовательной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информационной образовательной среды необходимо для обеспечения согласованного доступа к информации и эффективной работы с ней всеми участниками образовательного процесса (администрацией, педагогами, учениками, родителям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ое информационное пространство школы </w:t>
      </w:r>
      <w:r>
        <w:rPr>
          <w:rFonts w:cs="Times New Roman" w:ascii="Times New Roman" w:hAnsi="Times New Roman"/>
          <w:sz w:val="24"/>
          <w:szCs w:val="24"/>
        </w:rPr>
        <w:t>– это совокупность информационных образовательных ресурсов, средств их хранения и передачи, которая обеспечивает любому пользователю возможность полного информационного обеспечения своей деятельности, получения любых образовательных услуг, а также возможность обмена между пользователями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/>
        <w:t>Оснащенность компьютерной техникой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0"/>
        <w:gridCol w:w="948"/>
        <w:gridCol w:w="974"/>
        <w:gridCol w:w="1101"/>
        <w:gridCol w:w="974"/>
        <w:gridCol w:w="906"/>
        <w:gridCol w:w="85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школе 1 кабинет информатики, объединенный локальной сетью. Компьютерами оснащены: библиотека, кабинеты директора и социального педагога. В кабинетах химии, физики, математики, начальных классов, технологии и истории установлены компьютеры с операционной системой Windows 98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рограмм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7"/>
        <w:gridCol w:w="2257"/>
        <w:gridCol w:w="5499"/>
      </w:tblGrid>
      <w:tr>
        <w:trPr>
          <w:trHeight w:val="570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абинет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мпьютеров, оргтехники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спользования</w:t>
            </w:r>
          </w:p>
        </w:tc>
      </w:tr>
      <w:tr>
        <w:trPr>
          <w:trHeight w:val="142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енических м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принтер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нформатики, других учебны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ителей, просмотр учебных видеофильмов, уроки с проектором, классные часы, методические объединения учителей. 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, документ-камера, принтер, проектор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 размножение дидактического и методического материала, индивидуальные консультации учащихся, подготовка к ЕГЭ и ГИА. 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, принтер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размножение дидактического и методического материала, индивидуальные консультации учащихся, подготовка к ЕГЭ и ГИА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 размножение дидактического и методического материала по математике, индивидуальные консультации учащихся, подготовка к ЕГЭ и ГИА. 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 размножение дидактического и методического материала по математике, индивидуальные консультации учащихся, подготовка к ЕГЭ и ГИА. 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 размножение дидактического и методического материала по математике, индивидуальные консультации учащихся, подготовка к ЕГЭ и ГИА. 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3 кабинета)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а, принтер, проектор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 размножение дидактического и методического материала, индивидуальные консультации учащихся. 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, принтер 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 учет выданных книг и методических материалов, ведение каталога имеющихся изданий, списание книг, представление информационных ресурсов на электронных носителях, создание банка педагогической информации на электронных носителях, просмотр электронных версий педагогических изданий. 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, МФУ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, МФУ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</w:t>
            </w:r>
          </w:p>
        </w:tc>
      </w:tr>
      <w:tr>
        <w:trPr>
          <w:trHeight w:val="85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ХЧ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утбук ,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</w:t>
            </w:r>
          </w:p>
        </w:tc>
      </w:tr>
      <w:tr>
        <w:trPr>
          <w:trHeight w:val="1140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детях различных групп, изучение психолого-педагогических особенностей личности, компьютерная диагностика профессионального самоопределения учащихся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в школе преподается со 2 класса. Большинство выпускников школы обладают хорошей осведомленностью в области информатики, что подтверждают результаты учебы наших выпускников на первых курсах в вузах. В школе проводятся компьютерные уроки по различным предметам (математика, биология, физика, музыка, география), наблюдается стремление к внедрению компьютерных технологий в учебную и воспитательную работу, новые методы обучения и интеллектуальн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несмотря на положительные результаты в области информатизации, имеется ряд ключевых проблем, которые необходимо решать для повышения эффективности работы школы в направлении информатизации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стоянной модернизации компьютерной техники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етевого взаимодействия между всеми участниками образовательного процесса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в использовании новых информационных технологий в управлении школы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цифровых образовательных ресурсов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ИКТ-компетентность педагог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овышение уровня образования через формирование информационной культуры всех участников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широкого использования информационных и интерактив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ых образовательных ресурс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КТ-компетентности учащихся, педагогических работников и администрации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омпьютерных и Интернет-технологий в учебно-воспитательный процесс и в процесс управления школо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образовательной среды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ИНФОРМАТИЗАЦИИ ШКО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 использованием информационно-коммуникационных технологий (проведение уроков с использованием информационно-коммуникационных технологий и для 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-управленческой системы (ведение школьной базы данных; внедрение управленческих баз данных, компьютерная поддержка расписания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 (вовлечение учащихся в проектную и исследовательскую 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тупа к средствам информационно-коммуникационных технологий и оказание помощи в их применении обучающимся и работ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компьютерных программ в психолого-педагогический мониторин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ЛАН МЕРОПРИЯТИЙ ПО РЕАЛИЗАЦИИ ПРОГРАММЫ </w:t>
      </w:r>
    </w:p>
    <w:tbl>
      <w:tblPr>
        <w:tblW w:w="1059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9"/>
        <w:gridCol w:w="1522"/>
        <w:gridCol w:w="1484"/>
        <w:gridCol w:w="2088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00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е МТБ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-пления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пьютерного класса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терактивной доски, мультипроектора, ноутбука,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-пления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ов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й локальной се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-пления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персональных компьютеров в библиотеке, кабинет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-пления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формационного программного продукта «КМ-Школа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-пления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-образовательного пространства школы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дключение к Интерне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о-западный Телек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Интерн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взаимодейств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 и поддержка школьного сайта.</w:t>
            </w:r>
          </w:p>
          <w:p>
            <w:pPr>
              <w:pStyle w:val="TextBody"/>
              <w:rPr/>
            </w:pPr>
            <w:r>
              <w:rPr/>
              <w:t>Дистанционное обучение</w:t>
            </w:r>
          </w:p>
          <w:p>
            <w:pPr>
              <w:pStyle w:val="TextBody"/>
              <w:rPr/>
            </w:pPr>
            <w:r>
              <w:rPr/>
              <w:t>Организация информационного взаимодействия с вышестоящими организациями, родителями, обучающимися</w:t>
            </w:r>
          </w:p>
          <w:p>
            <w:pPr>
              <w:pStyle w:val="TextBody"/>
              <w:rPr>
                <w:bCs/>
              </w:rPr>
            </w:pPr>
            <w:r>
              <w:rPr/>
              <w:t>Участие в телекоммуникационных проектах, фестивалях и конкурс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, директор, зам.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</w:t>
            </w:r>
          </w:p>
        </w:tc>
      </w:tr>
      <w:tr>
        <w:trPr>
          <w:trHeight w:val="14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в области И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области использования ИКТ</w:t>
            </w:r>
          </w:p>
        </w:tc>
      </w:tr>
      <w:tr>
        <w:trPr>
          <w:trHeight w:val="1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мастер- класс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информационными технологиями</w:t>
            </w:r>
          </w:p>
        </w:tc>
      </w:tr>
      <w:tr>
        <w:trPr>
          <w:trHeight w:val="1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с использованием ИК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с использованием ИКТ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расписанию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, становление системы использования ИКТ учителями-предметниками</w:t>
            </w:r>
          </w:p>
        </w:tc>
      </w:tr>
      <w:tr>
        <w:trPr>
          <w:trHeight w:val="7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эффективности применения ИКТ на урок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ям по эффективности применения ИКТ на уроке</w:t>
            </w:r>
          </w:p>
        </w:tc>
      </w:tr>
      <w:tr>
        <w:trPr>
          <w:trHeight w:val="10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медиате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текарь, учителя- предме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а школы</w:t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управленческой систе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единой информационной базы данных образования, включающей в себя сведения об участниках образовательного процесс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ая база данных по всем разделам программы, оперативный сбор, автоматизированный учет, упорядочивание управленческой и законодательной информации</w:t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средствам ИК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атеки в режиме читального з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  к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средствам ИКТ учащихся и работников школы</w:t>
            </w:r>
          </w:p>
        </w:tc>
      </w:tr>
      <w:tr>
        <w:trPr>
          <w:trHeight w:val="19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классной и внеурочной деятельности школьни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научно-исследовательскую и проектную деятельность с использованием средств И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внеурочная деятельность школьников, (решение нестандартных задач, способность к самостоятельному поиску нужной информации, возможность более полного самовыражения учащихся)</w:t>
            </w:r>
          </w:p>
        </w:tc>
      </w:tr>
      <w:tr>
        <w:trPr>
          <w:trHeight w:val="9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проектных заданий, поиск материалов для конферен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компьютерных программ в мониторин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в электронном виде банков данных, индивидуальных карт учащихся школы (группа «риска», дети-инвалиды, одаренные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ь, соц. 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>
          <w:trHeight w:val="7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обация компьютерных программ, диагностических метод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ь, соц. 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татистической обработки анкетных и диагностических дан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ь, соц. 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компьютерных программ по профориента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ь, соц. 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банка данных результатов работы учителей и учащихся в области И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. Админи-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результатов работы учителей и учащихся в области ИКТ</w:t>
            </w:r>
          </w:p>
        </w:tc>
      </w:tr>
      <w:tr>
        <w:trPr>
          <w:trHeight w:val="9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созданных материалов в образователь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. Админи-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ов методического и учебного характ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. Админи-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тодического и учебного характера</w:t>
            </w:r>
          </w:p>
        </w:tc>
      </w:tr>
      <w:tr>
        <w:trPr>
          <w:trHeight w:val="7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опыта работы по созданию единого образовательного пространства для всех участников образовательного процес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материалов методического характе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. Админи-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тодического характера</w:t>
            </w:r>
          </w:p>
        </w:tc>
      </w:tr>
      <w:tr>
        <w:trPr>
          <w:trHeight w:val="10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астер -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  Админи-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семинарах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 Админи-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реализации программ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, объединяющей информационными сетями все элементы образовательного процесса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управления и организации учебно-воспитательного процесса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системы документооборота и отчетности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школьного информационного образовательного простран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рабочего времени;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овых образовательных ресурсов, облегчающих проведение уроков, и возможности создания собственных учебных ресурсов;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и уровня информационной культуры как составляющей профессионального мастерства учителя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педагогических технологий, основанных на широком использовании ИК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н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есурсов для обуч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олее полного самовыражения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и информационной 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управления реализацией Программы информатизации школы</w:t>
      </w:r>
    </w:p>
    <w:p>
      <w:pPr>
        <w:pStyle w:val="Style20"/>
        <w:widowControl/>
        <w:numPr>
          <w:ilvl w:val="0"/>
          <w:numId w:val="20"/>
        </w:numPr>
        <w:autoSpaceDE w:val="true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аботка диагностических материалов, используемых для определения уровня ИКТ-компетентности педагогов </w:t>
      </w:r>
    </w:p>
    <w:p>
      <w:pPr>
        <w:pStyle w:val="Normal"/>
        <w:spacing w:lineRule="auto" w:line="232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Уровни ИКТ-компетентности учителя-предметника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"/>
        <w:gridCol w:w="2390"/>
        <w:gridCol w:w="2384"/>
        <w:gridCol w:w="17"/>
        <w:gridCol w:w="2368"/>
        <w:gridCol w:w="34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Базовая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ИКТ-подготовка учителя-предме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педагога-тью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Подготовка педагога-консультанта по ИК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консультанта-исследователя по ИК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I эта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II эта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III эта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IV эт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наличие представлений о функционировании ПК и дидактических возможностях ИКТ;</w:t>
            </w:r>
          </w:p>
          <w:p>
            <w:pPr>
              <w:pStyle w:val="Normal"/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овладение методическими основами подготовки наглядных и дидактических материалов средствами Microsoft Office и организации проектно-исследовательской деятельности учащихся на основе ИКТ;</w:t>
            </w:r>
          </w:p>
          <w:p>
            <w:pPr>
              <w:pStyle w:val="Normal"/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использование Интернета и цифровых образовательных ресурсов в педагогической деятельности;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формирование положительной мотивации к использованию ИК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формирование умений самостоятельно осваивать необходимые программные ресурсы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овладение разнообразными методическими приемами использования ИКТ в учебном процессе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овладение способами организации курсовой подготовки, дистанционного повышения квалификации и послекурсовой поддержки слушателей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заинтересованность в передаче своих знаний и опыта в сфере ИКТ коллегам и учащимся.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овладение способами создания, апробирования, корректировки и анализа электронных учебных материалов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овладение приемами организации 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изучение и обобщение опыта эффективного использования ИКТ в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- формирование умений давать экспертную оценку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дуктов образовательной деятельности, разработанных с использованием ИКТ;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формирование устойчивого интереса к применению ИКТ в учебном процессе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информационное и научно-методическое сопровождение всех ступеней информатизации образовательного процесса в школе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формирование умений анализировать проблемы, связанные с информатизацией образовательного процесса школы, и искать пути их решения,  владение навыками командной рефлексии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овладение приемами разработки стратегических планов творческого обновления и реорганизации образовательного процесса с использованием ИКТ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участие в формировании сетевых педагогических сообществ.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Базов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КТ-компетентност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рганизационно-управленческ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КТ-компетентност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едметно-углубленная ИКТ-компетентност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рпоративн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КТ-компетентност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ущностная характеристика уровней развития ИКТ-             компетентности  учителей-предметник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226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Базовая ИКТ-компетент</w:t>
            </w:r>
          </w:p>
          <w:p>
            <w:pPr>
              <w:pStyle w:val="Normal"/>
              <w:spacing w:lineRule="auto" w:line="360" w:before="0" w:after="20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ость (пользов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рганизаци</w:t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нно-педагогичес</w:t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ая ИКТ-компетентно</w:t>
            </w:r>
          </w:p>
          <w:p>
            <w:pPr>
              <w:pStyle w:val="Normal"/>
              <w:spacing w:lineRule="auto" w:line="360" w:before="0" w:after="20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ть (тью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едметно-углубленная ИКТ-компетентность (консуль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рпоративная ИКТ-компетентность (консультант-исследовате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тивацион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но-ценностный </w:t>
            </w:r>
          </w:p>
          <w:p>
            <w:pPr>
              <w:pStyle w:val="Normal"/>
              <w:spacing w:lineRule="auto" w:line="360"/>
              <w:ind w:right="-62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мпонет</w:t>
            </w:r>
          </w:p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отражает профессионально-личностное самоопределение в отношении использования ИКТ в современной школ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чная заинтересованность в обучении ИКТ и использовании в учебн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ание передать свои знания и опыт в сфере ИКТ коллегам и учащи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ойчивый интерес к применению ИКТ в учебном процессе, тенденция к поиску педагогических технологий, адекватных современным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вердая убежденность в целесообразности использования ИКТ в современном образовательном процессе, желание быть активным участником сетевых педагогических сообществ.</w:t>
            </w:r>
          </w:p>
        </w:tc>
      </w:tr>
      <w:tr>
        <w:trPr>
          <w:trHeight w:val="5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гнитивно-операционный компонент</w:t>
            </w:r>
          </w:p>
          <w:p>
            <w:pPr>
              <w:pStyle w:val="Normal"/>
              <w:spacing w:lineRule="auto" w:line="360" w:before="0" w:after="200"/>
              <w:ind w:right="-62" w:hanging="0"/>
              <w:rPr>
                <w:color w:val="FF66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выражает степень владения ИКТ и научно-методическими основами их использования в учебном процесс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представлений о функционировании ПК и дидактических возможностях ИКТ, владение технологическими и методическими основами подготовки наглядных и дидактических материалов средствами Microsoft Office, использование Интернет и цифровых образовательных ресурсов в педагогической деятельности.</w:t>
            </w:r>
          </w:p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ие самостоятельно осваивать необходимые программные ресурсы, владение разнообразными методическими приемами использования ИКТ в учебном процессе, владение способами организации курсовой подготовки, дистанционного повышения квалификации и послекурсовой поддержки слушателей.</w:t>
            </w:r>
          </w:p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ладение способами создания, апробирования, корректировки и анализа электронных учебных материалов, владение основами методики внедрения цифровых образовательных ресурсов в учебно-воспитательный процесс, обобщение и распространение положительного опыта использования ИКТ в изучении предмета, владение разнообразными приемами сетев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нформационное и научно-методическое сопровождение всех ступеней информатизации образовательного процесса в школе, </w:t>
            </w:r>
          </w:p>
          <w:p>
            <w:pPr>
              <w:pStyle w:val="Normal"/>
              <w:spacing w:lineRule="auto" w:line="36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ладение приемами организации сетевого взаимодействия, которые способствуют формированию сетевых педагогических сообществ.</w:t>
            </w:r>
          </w:p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ефлексивно-проектировочный</w:t>
            </w:r>
          </w:p>
          <w:p>
            <w:pPr>
              <w:pStyle w:val="Normal"/>
              <w:spacing w:lineRule="auto" w:line="360"/>
              <w:ind w:right="-62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мпонент</w:t>
            </w:r>
          </w:p>
          <w:p>
            <w:pPr>
              <w:pStyle w:val="Normal"/>
              <w:spacing w:lineRule="auto" w:line="36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говорит о способности оценивать свой уровень и проектировать условия его повышения).</w:t>
            </w:r>
          </w:p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мооценка собственной деятельности по освоению и использованию ИКТ, проявление субъектной позиции (как системы взглядов и установок по отношению к собственному профессиональному развитию в сфере ИК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заимооценка результатов педагогической деятельности в сфере ИКТ, умение выстраивать индивидуальные образовательные траектории повышения квалификации в сфере ИК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ие давать экспертную оценку продуктов образовательной деятельности, разработанных с использованием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ение анализировать проблемы, связанные с информатизацией образовательного процесса школы, и искать пути их решения,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ладение навыками командной рефлексии.</w:t>
            </w:r>
          </w:p>
          <w:p>
            <w:pPr>
              <w:pStyle w:val="Normal"/>
              <w:spacing w:lineRule="auto" w:line="360" w:before="0" w:after="200"/>
              <w:ind w:right="-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Style20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br/>
        <w:t xml:space="preserve">2. Мониторинг: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работников в области ИКТ – компетентности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формирования и развития информационно-коммуникационных умений, навыков и способов деятельности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качества и эффективности процесса информатизации.</w:t>
        <w:br/>
        <w:t>4. Система совместной мыследеятельности педагогов, учащихся и родителей для анализа, планирования и коррекции путей реализации Программы. Рефлексия всех субъектов образовательного процесса (в малых группах, рефлексивно-программирующих семинара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эффективности реализации программ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зультатов реализации Программы информатизации школы предполагается отследить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тодов, используемых педагогами в процессе обучения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рганизации процесса информатизации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зультатов обучения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педагогов к профессиональной деятельности в условиях информат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РИТЕРИИ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й интерактив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беспечение принципов наглядности и доступ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функциональное соответствие профессиональным задачам, содержанию и методам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омплексность приме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ниверсальность использования и удобства эксплуатации средств информационно-коммуникационных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екватность эффективности методов, используемых в процессе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оответствие методов целям и содержанию учебн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боснованность выбора методов в контрольно-оценочном, мотивационном  и других аспект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многообразие использования методов и вариативность используемых прием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оответствие используемых методов реальной материально- технической базе и отведенному учебному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организации процесса информатизаци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оответствие форм и методов организации информатизации принятым этапам подготовки специалистов (психологический и логический аспекты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меняемость и многообразие форм обучения, включая использование средств информационно-коммуникационных технологий и вариативность их вид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беспечение реального сочетания коллективной и индивидуальной форм деятельности участников информатизации системы подготовки специал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результатов обуч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глубина знаний, характеризующаяся числом осознанных существенных связей, данного знания с другими, с ним соотносящим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действенность знаний, предусматривающая готовность и умение обучаемых применять их в сходных и вариативных ситуац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системность, определяемая как совокупность знаний в сознании обучаемых, структура которой соответствует структуре научного зн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осознанность знаний, выражающаяся в понимании связей между ними, путей получения знаний, умений их доказыв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 профессиональных умений и навык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формированности ориентировочной основы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правильности выполняемых дейст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рациональности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готовности к профессиональной деятельности в условиях информатиз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показатели операциональной (знания, умения, навыки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когнитивной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мотивационной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эмоционально-волевой готов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документ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“Об образовании”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“Электронная Россия” 2002-2010 г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“Информатизация системы образования” 2005-2008 г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до 2010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“Образование”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от 03.12. 2001 г., №3926 “О единой организации и координации работ в области информатизации образования в России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642" w:right="1152" w:hanging="442"/>
        <w:jc w:val="center"/>
        <w:rPr/>
      </w:pPr>
      <w:r>
        <w:rPr>
          <w:color w:val="000000"/>
          <w:spacing w:val="-1"/>
          <w:sz w:val="34"/>
          <w:szCs w:val="34"/>
        </w:rPr>
        <w:t xml:space="preserve">Программа муниципального образовательного учреждения </w:t>
      </w:r>
      <w:r>
        <w:rPr>
          <w:color w:val="000000"/>
          <w:spacing w:val="2"/>
          <w:sz w:val="34"/>
          <w:szCs w:val="34"/>
        </w:rPr>
        <w:t>«Бестужевская общеобразовательная средняя школа»</w:t>
      </w:r>
    </w:p>
    <w:p>
      <w:pPr>
        <w:pStyle w:val="Normal"/>
        <w:shd w:fill="FFFFFF" w:val="clear"/>
        <w:ind w:left="883" w:hanging="0"/>
        <w:jc w:val="center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  <w:t>«Профилактика безнадзорности и правонарушений</w:t>
      </w:r>
    </w:p>
    <w:p>
      <w:pPr>
        <w:pStyle w:val="Normal"/>
        <w:shd w:fill="FFFFFF" w:val="clear"/>
        <w:spacing w:lineRule="exact" w:line="355" w:before="96" w:after="200"/>
        <w:ind w:right="115" w:hanging="0"/>
        <w:jc w:val="center"/>
        <w:rPr>
          <w:color w:val="000000"/>
          <w:spacing w:val="-1"/>
          <w:position w:val="2"/>
          <w:sz w:val="42"/>
          <w:szCs w:val="42"/>
        </w:rPr>
      </w:pPr>
      <w:r>
        <w:rPr>
          <w:color w:val="000000"/>
          <w:spacing w:val="-1"/>
          <w:position w:val="2"/>
          <w:sz w:val="42"/>
          <w:szCs w:val="42"/>
        </w:rPr>
        <w:t>несовершеннолетних»</w:t>
      </w:r>
    </w:p>
    <w:p>
      <w:pPr>
        <w:pStyle w:val="Normal"/>
        <w:shd w:fill="FFFFFF" w:val="clear"/>
        <w:spacing w:lineRule="exact" w:line="355" w:before="1008" w:after="200"/>
        <w:ind w:right="144" w:hanging="0"/>
        <w:jc w:val="center"/>
        <w:rPr>
          <w:sz w:val="28"/>
          <w:szCs w:val="28"/>
        </w:rPr>
      </w:pPr>
      <w:r>
        <w:rPr>
          <w:color w:val="212121"/>
          <w:spacing w:val="2"/>
          <w:position w:val="2"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6097"/>
      </w:tblGrid>
      <w:tr>
        <w:trPr>
          <w:trHeight w:val="163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Наименование программы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2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БО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Бестужевская </w:t>
            </w:r>
            <w:r>
              <w:rPr>
                <w:color w:val="000000"/>
                <w:spacing w:val="-1"/>
                <w:sz w:val="28"/>
                <w:szCs w:val="28"/>
              </w:rPr>
              <w:t>средняя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общеобразовательн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школа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Профилактика безнадзорности и правонарушений </w:t>
            </w:r>
            <w:r>
              <w:rPr>
                <w:color w:val="000000"/>
                <w:spacing w:val="-1"/>
                <w:sz w:val="28"/>
                <w:szCs w:val="28"/>
              </w:rPr>
              <w:t>несовершеннолетних»</w:t>
            </w:r>
          </w:p>
        </w:tc>
      </w:tr>
      <w:tr>
        <w:trPr>
          <w:trHeight w:val="193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Нормативная баз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38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)   Конституция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2)   Федеральный    Закон   РФ   «Об   основах   системы профилактики безнадзорности и правонарушений» 3) Федеральный Закон РФ «Об образовании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) Федеральный Закон РФ «Об основных гарантиях прав </w:t>
            </w:r>
            <w:r>
              <w:rPr>
                <w:color w:val="000000"/>
                <w:spacing w:val="-1"/>
                <w:sz w:val="28"/>
                <w:szCs w:val="28"/>
              </w:rPr>
              <w:t>ребенка в РФ»</w:t>
            </w:r>
          </w:p>
        </w:tc>
      </w:tr>
      <w:tr>
        <w:trPr>
          <w:trHeight w:val="97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Цель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ное      решение      проблемы      профилактик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езнадзорности и правонарушений детей и подростков, </w:t>
            </w:r>
            <w:r>
              <w:rPr>
                <w:color w:val="000000"/>
                <w:sz w:val="28"/>
                <w:szCs w:val="28"/>
              </w:rPr>
              <w:t>их социальной реабилитации в современном обществе.</w:t>
            </w:r>
          </w:p>
        </w:tc>
      </w:tr>
      <w:tr>
        <w:trPr>
          <w:trHeight w:val="619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Задач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аправлена на решение следующих задач: -защиту прав и законных интересов детей и подростков - снижение подростковой преступности</w:t>
            </w:r>
          </w:p>
          <w:p>
            <w:pPr>
              <w:pStyle w:val="Normal"/>
              <w:shd w:fill="FFFFFF" w:val="clear"/>
              <w:ind w:left="10" w:right="38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предупреждение    безнадзорности    и    беспризорности </w:t>
            </w:r>
            <w:r>
              <w:rPr>
                <w:color w:val="000000"/>
                <w:spacing w:val="-1"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shd w:fill="FFFFFF" w:val="clear"/>
              <w:ind w:left="10" w:right="38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обеспечение защиты прав и законных интересов детей </w:t>
            </w:r>
            <w:r>
              <w:rPr>
                <w:color w:val="000000"/>
                <w:sz w:val="28"/>
                <w:szCs w:val="28"/>
              </w:rPr>
              <w:t>оставшихся без попечения родителей</w:t>
            </w:r>
          </w:p>
          <w:p>
            <w:pPr>
              <w:pStyle w:val="Normal"/>
              <w:shd w:fill="FFFFFF" w:val="clear"/>
              <w:ind w:left="10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социально-педагогическая                             реабилитация </w:t>
            </w:r>
            <w:r>
              <w:rPr>
                <w:color w:val="000000"/>
                <w:spacing w:val="-4"/>
                <w:sz w:val="28"/>
                <w:szCs w:val="28"/>
              </w:rPr>
              <w:t>несовершеннолетних,      находящихся      в      социально-</w:t>
            </w:r>
            <w:r>
              <w:rPr>
                <w:color w:val="000000"/>
                <w:spacing w:val="-1"/>
                <w:sz w:val="28"/>
                <w:szCs w:val="28"/>
              </w:rPr>
              <w:t>опасном положении</w:t>
            </w:r>
          </w:p>
          <w:p>
            <w:pPr>
              <w:pStyle w:val="Normal"/>
              <w:shd w:fill="FFFFFF" w:val="clear"/>
              <w:ind w:left="10" w:right="38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профилактика    алкоголизма     и     наркомании     среди </w:t>
            </w:r>
            <w:r>
              <w:rPr>
                <w:color w:val="000000"/>
                <w:sz w:val="28"/>
                <w:szCs w:val="28"/>
              </w:rPr>
              <w:t>подростков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о-психологическая помощь неблагополучным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6372"/>
      </w:tblGrid>
      <w:tr>
        <w:trPr>
          <w:trHeight w:val="3427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мьям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координация    деятельности    органов    и    учреждений образования     по     профилактике     безнадзорности     и </w:t>
            </w:r>
            <w:r>
              <w:rPr>
                <w:color w:val="000000"/>
                <w:sz w:val="28"/>
                <w:szCs w:val="28"/>
              </w:rPr>
              <w:t>правонарушений несовершеннолетних</w:t>
            </w:r>
          </w:p>
          <w:p>
            <w:pPr>
              <w:pStyle w:val="Normal"/>
              <w:shd w:fill="FFFFFF" w:val="clear"/>
              <w:spacing w:before="0" w:after="20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выявление       и       пресечение      фактов      вовлечения несовершеннолетних   в   совершение   преступлений    и </w:t>
            </w:r>
            <w:r>
              <w:rPr>
                <w:color w:val="000000"/>
                <w:spacing w:val="-1"/>
                <w:sz w:val="28"/>
                <w:szCs w:val="28"/>
              </w:rPr>
              <w:t>антиобщественных действий</w:t>
            </w:r>
          </w:p>
        </w:tc>
      </w:tr>
      <w:tr>
        <w:trPr>
          <w:trHeight w:val="643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Сроки реализации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9-2013 годы</w:t>
            </w:r>
          </w:p>
        </w:tc>
      </w:tr>
      <w:tr>
        <w:trPr>
          <w:trHeight w:val="5299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Ожидаемые результат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ализация мероприятий, предусмотренных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рограммой, </w:t>
            </w:r>
            <w:r>
              <w:rPr>
                <w:color w:val="000000"/>
                <w:spacing w:val="-5"/>
                <w:sz w:val="28"/>
                <w:szCs w:val="28"/>
              </w:rPr>
              <w:t>позволит</w:t>
            </w:r>
          </w:p>
          <w:p>
            <w:pPr>
              <w:pStyle w:val="Normal"/>
              <w:shd w:fill="FFFFFF" w:val="clear"/>
              <w:ind w:right="48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повысить эффективность социально-реабилитационной </w:t>
            </w:r>
            <w:r>
              <w:rPr>
                <w:color w:val="000000"/>
                <w:sz w:val="28"/>
                <w:szCs w:val="28"/>
              </w:rPr>
              <w:t xml:space="preserve">работы   с   детьми   и   подростками,   оказавшимися  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рудной жизненной ситуации, а также совершающими </w:t>
            </w:r>
            <w:r>
              <w:rPr>
                <w:color w:val="000000"/>
                <w:spacing w:val="-1"/>
                <w:sz w:val="28"/>
                <w:szCs w:val="28"/>
              </w:rPr>
              <w:t>противоправные действия</w:t>
            </w:r>
          </w:p>
          <w:p>
            <w:pPr>
              <w:pStyle w:val="Normal"/>
              <w:shd w:fill="FFFFFF" w:val="clear"/>
              <w:ind w:right="48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улучшить    взаимодействие    органов    и    учрежде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ования     по     профилактике     безнадзорности     и </w:t>
            </w:r>
            <w:r>
              <w:rPr>
                <w:color w:val="000000"/>
                <w:spacing w:val="-1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spacing w:before="0" w:after="20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создать   условия   для   дальнейшего   снижения   числ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авонарушений      и       преступлений,      совершаемых </w:t>
            </w:r>
            <w:r>
              <w:rPr>
                <w:color w:val="000000"/>
                <w:spacing w:val="-1"/>
                <w:sz w:val="28"/>
                <w:szCs w:val="28"/>
              </w:rPr>
              <w:t>несовершеннолетними</w:t>
            </w:r>
          </w:p>
        </w:tc>
      </w:tr>
      <w:tr>
        <w:trPr>
          <w:trHeight w:val="99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Разработчик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5" w:leader="hyphen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</w:t>
              <w:tab/>
            </w:r>
          </w:p>
          <w:p>
            <w:pPr>
              <w:pStyle w:val="Normal"/>
              <w:shd w:fill="FFFFFF" w:val="clear"/>
              <w:spacing w:before="0" w:after="200"/>
              <w:ind w:firstLine="7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тодический         совет          МБОУ          «Бестужевская </w:t>
            </w:r>
            <w:r>
              <w:rPr>
                <w:color w:val="000000"/>
                <w:sz w:val="28"/>
                <w:szCs w:val="28"/>
              </w:rPr>
              <w:t>средняя общеобразовательная школа»</w:t>
            </w:r>
          </w:p>
        </w:tc>
      </w:tr>
    </w:tbl>
    <w:p>
      <w:pPr>
        <w:pStyle w:val="Normal"/>
        <w:shd w:fill="FFFFFF" w:val="clear"/>
        <w:spacing w:before="893" w:after="200"/>
        <w:ind w:left="586" w:hanging="0"/>
        <w:jc w:val="both"/>
        <w:rPr>
          <w:sz w:val="28"/>
          <w:szCs w:val="28"/>
        </w:rPr>
      </w:pPr>
      <w:r>
        <w:rPr>
          <w:color w:val="000000"/>
          <w:spacing w:val="9"/>
          <w:position w:val="6"/>
          <w:sz w:val="28"/>
          <w:szCs w:val="28"/>
          <w:lang w:val="en-US"/>
        </w:rPr>
        <w:t>I</w:t>
      </w:r>
      <w:r>
        <w:rPr>
          <w:color w:val="000000"/>
          <w:spacing w:val="9"/>
          <w:position w:val="6"/>
          <w:sz w:val="28"/>
          <w:szCs w:val="28"/>
        </w:rPr>
        <w:t>. Состояние проблемы и обоснование необходимости ее</w:t>
      </w:r>
    </w:p>
    <w:p>
      <w:pPr>
        <w:pStyle w:val="Normal"/>
        <w:shd w:fill="FFFFFF" w:val="clear"/>
        <w:spacing w:before="38" w:after="200"/>
        <w:ind w:left="5309" w:hanging="0"/>
        <w:jc w:val="both"/>
        <w:rPr>
          <w:sz w:val="28"/>
          <w:szCs w:val="28"/>
        </w:rPr>
      </w:pPr>
      <w:r>
        <w:rPr>
          <w:color w:val="000000"/>
          <w:spacing w:val="14"/>
          <w:position w:val="6"/>
          <w:sz w:val="28"/>
          <w:szCs w:val="28"/>
        </w:rPr>
        <w:t>решения</w:t>
      </w:r>
    </w:p>
    <w:p>
      <w:pPr>
        <w:pStyle w:val="Normal"/>
        <w:shd w:fill="FFFFFF" w:val="clear"/>
        <w:spacing w:before="211" w:after="200"/>
        <w:ind w:left="19" w:right="49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ой разработки школьной программы по профилактике безнадзорности, </w:t>
      </w:r>
      <w:r>
        <w:rPr>
          <w:color w:val="000000"/>
          <w:sz w:val="28"/>
          <w:szCs w:val="28"/>
        </w:rPr>
        <w:t xml:space="preserve">беспризорности и правонарушений несовершеннолетних является анализ совершаемых </w:t>
      </w:r>
      <w:r>
        <w:rPr>
          <w:color w:val="000000"/>
          <w:spacing w:val="-1"/>
          <w:sz w:val="28"/>
          <w:szCs w:val="28"/>
        </w:rPr>
        <w:t xml:space="preserve">несовершеннолетними преступлений, общественно-опасных деяний и правонарушений, </w:t>
      </w:r>
      <w:r>
        <w:rPr>
          <w:color w:val="000000"/>
          <w:sz w:val="28"/>
          <w:szCs w:val="28"/>
        </w:rPr>
        <w:t>состояние безнадзорности детей и подростков, социальная неустро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, совершающих преступления и правонарушения, неблагополучие в </w:t>
      </w:r>
      <w:r>
        <w:rPr>
          <w:color w:val="000000"/>
          <w:spacing w:val="-1"/>
          <w:sz w:val="28"/>
          <w:szCs w:val="28"/>
        </w:rPr>
        <w:t>семьях, что является одной из основных причин преступности среди несовершеннолетних.</w:t>
      </w:r>
    </w:p>
    <w:p>
      <w:pPr>
        <w:pStyle w:val="Normal"/>
        <w:shd w:fill="FFFFFF" w:val="clear"/>
        <w:spacing w:before="259" w:after="200"/>
        <w:ind w:right="58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рактер преступности обусловлен социальной нестабильностью ситуации во многих </w:t>
      </w:r>
      <w:r>
        <w:rPr>
          <w:color w:val="000000"/>
          <w:spacing w:val="12"/>
          <w:sz w:val="28"/>
          <w:szCs w:val="28"/>
        </w:rPr>
        <w:t xml:space="preserve">семьях, отсутствием материальных средств и возможностей трудоустроиться. </w:t>
      </w:r>
      <w:r>
        <w:rPr>
          <w:color w:val="000000"/>
          <w:spacing w:val="-1"/>
          <w:sz w:val="28"/>
          <w:szCs w:val="28"/>
        </w:rPr>
        <w:t xml:space="preserve">Характеризуя семьи, относящиеся к группе «риска», можно отметить ряд неблагополучных </w:t>
      </w:r>
      <w:r>
        <w:rPr>
          <w:color w:val="000000"/>
          <w:spacing w:val="-4"/>
          <w:sz w:val="28"/>
          <w:szCs w:val="28"/>
        </w:rPr>
        <w:t>факторов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69" w:after="200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циально-экономические  факторы  (низкий   материальный  уровень  жизни   семьи,</w:t>
        <w:br/>
        <w:t>нерегулярные доходы, плохие жилищные условия, либо их полное отсутствие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78" w:after="200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едико-социальные    факторы    (экономически    неблагоприятные    условия,    либо</w:t>
        <w:br/>
      </w:r>
      <w:r>
        <w:rPr>
          <w:color w:val="000000"/>
          <w:sz w:val="28"/>
          <w:szCs w:val="28"/>
        </w:rPr>
        <w:t>хронические    заболевания    родителей,     пренебрежение санитарно-гигиеническими</w:t>
        <w:br/>
      </w:r>
      <w:r>
        <w:rPr>
          <w:color w:val="000000"/>
          <w:spacing w:val="-1"/>
          <w:sz w:val="28"/>
          <w:szCs w:val="28"/>
        </w:rPr>
        <w:t>требованиями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78" w:after="200"/>
        <w:ind w:left="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циально  -  демографические   факторы   (неполная   семья,   многодетная,   семьи   с</w:t>
        <w:br/>
      </w:r>
      <w:r>
        <w:rPr>
          <w:color w:val="000000"/>
          <w:sz w:val="28"/>
          <w:szCs w:val="28"/>
        </w:rPr>
        <w:t>несовершеннолетними родителями, семьи с повторным браком и сводными деть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88" w:after="200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циально-психологические    факторы    (семьи    с    деструктивными    эмоционально- </w:t>
      </w:r>
      <w:r>
        <w:rPr>
          <w:color w:val="000000"/>
          <w:spacing w:val="-1"/>
          <w:sz w:val="28"/>
          <w:szCs w:val="28"/>
        </w:rPr>
        <w:t>конфликтными      отношениями      супругов,      родителей,      детей,      педагогической</w:t>
        <w:br/>
        <w:t>несостоятельности     родителей     и     их     низким     общеобразовательным     уровнем,</w:t>
        <w:br/>
      </w:r>
      <w:r>
        <w:rPr>
          <w:color w:val="000000"/>
          <w:sz w:val="28"/>
          <w:szCs w:val="28"/>
        </w:rPr>
        <w:t>деформированными ценностными ориентациями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78" w:after="200"/>
        <w:ind w:left="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криминальные  </w:t>
      </w:r>
      <w:r>
        <w:rPr>
          <w:color w:val="000000"/>
          <w:spacing w:val="2"/>
          <w:sz w:val="28"/>
          <w:szCs w:val="28"/>
        </w:rPr>
        <w:t>факторы (алкоголизм, аморальный  и паразитический образ  жизни,</w:t>
        <w:br/>
      </w:r>
      <w:r>
        <w:rPr>
          <w:color w:val="000000"/>
          <w:sz w:val="28"/>
          <w:szCs w:val="28"/>
        </w:rPr>
        <w:t xml:space="preserve">наличие   судимых   членов   семьи,   разделяющих    нормы    и   традиции    преступной </w:t>
      </w:r>
      <w:r>
        <w:rPr>
          <w:color w:val="000000"/>
          <w:spacing w:val="-2"/>
          <w:sz w:val="28"/>
          <w:szCs w:val="28"/>
        </w:rPr>
        <w:t>субкультуры)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ичие того или иного фактора социального риска в большинстве означают </w:t>
      </w:r>
      <w:r>
        <w:rPr>
          <w:color w:val="000000"/>
          <w:spacing w:val="-1"/>
          <w:sz w:val="28"/>
          <w:szCs w:val="28"/>
        </w:rPr>
        <w:t xml:space="preserve">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' </w:t>
      </w:r>
      <w:r>
        <w:rPr>
          <w:color w:val="000000"/>
          <w:spacing w:val="10"/>
          <w:sz w:val="28"/>
          <w:szCs w:val="28"/>
        </w:rPr>
        <w:t xml:space="preserve">субъектов профилактики. Остается высоким количество детей и подростков, </w:t>
      </w:r>
      <w:r>
        <w:rPr>
          <w:color w:val="000000"/>
          <w:spacing w:val="7"/>
          <w:sz w:val="28"/>
          <w:szCs w:val="28"/>
        </w:rPr>
        <w:t xml:space="preserve">оказавшихся в трудной жизненной ситуации, совершающих преступления и </w:t>
      </w:r>
      <w:r>
        <w:rPr>
          <w:color w:val="000000"/>
          <w:spacing w:val="6"/>
          <w:sz w:val="28"/>
          <w:szCs w:val="28"/>
        </w:rPr>
        <w:t>правонарушения, нуждающихся в социальной реабилитации.  Все это обуславливает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ость создания  комплексной программы  по профилактике безнадзорности, </w:t>
      </w:r>
      <w:r>
        <w:rPr>
          <w:color w:val="000000"/>
          <w:sz w:val="28"/>
          <w:szCs w:val="28"/>
        </w:rPr>
        <w:t>беспризорности и правонарушений несовершеннолетних.</w:t>
      </w:r>
    </w:p>
    <w:p>
      <w:pPr>
        <w:pStyle w:val="Normal"/>
        <w:shd w:fill="FFFFFF" w:val="clear"/>
        <w:spacing w:before="394" w:after="20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>. Цели и задачи программы.</w:t>
      </w:r>
    </w:p>
    <w:p>
      <w:pPr>
        <w:pStyle w:val="Normal"/>
        <w:shd w:fill="FFFFFF" w:val="clear"/>
        <w:spacing w:before="365" w:after="200"/>
        <w:ind w:righ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комплексное решение проблемы профилактики </w:t>
      </w:r>
      <w:r>
        <w:rPr>
          <w:color w:val="000000"/>
          <w:spacing w:val="-1"/>
          <w:sz w:val="28"/>
          <w:szCs w:val="28"/>
        </w:rPr>
        <w:t>безнадзорности и правонарушений детей и подростков, их социальной реабилитации в современном обществе.</w:t>
      </w:r>
    </w:p>
    <w:p>
      <w:pPr>
        <w:pStyle w:val="Normal"/>
        <w:shd w:fill="FFFFFF" w:val="clear"/>
        <w:spacing w:before="58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прав и законных интересов детей и подростков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дростковой преступности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безнадзорности и беспризорности несовершеннолетних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221" w:after="0"/>
        <w:ind w:left="365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защиты прав и законных интересов детей оставшихся без попечения</w:t>
        <w:br/>
      </w:r>
      <w:r>
        <w:rPr>
          <w:color w:val="000000"/>
          <w:spacing w:val="-3"/>
          <w:sz w:val="28"/>
          <w:szCs w:val="28"/>
        </w:rPr>
        <w:t>родителей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413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лкоголизма и наркомании среди подростков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432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помощь неблагополучным семьям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307" w:after="0"/>
        <w:ind w:left="365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органов и учреждений образования по профилактике</w:t>
        <w:br/>
        <w:t>безнадзорности и правонарушений несовершеннолетних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288" w:after="0"/>
        <w:ind w:left="365" w:right="499" w:hanging="0"/>
        <w:jc w:val="both"/>
        <w:rPr/>
      </w:pPr>
      <w:r>
        <w:rPr>
          <w:color w:val="000000"/>
          <w:spacing w:val="-1"/>
          <w:sz w:val="28"/>
          <w:szCs w:val="28"/>
        </w:rPr>
        <w:t>выявление и пресечение фактов вовлечения несовершеннолетних в совершение</w:t>
        <w:br/>
      </w:r>
      <w:r>
        <w:rPr>
          <w:color w:val="000000"/>
          <w:sz w:val="28"/>
          <w:szCs w:val="28"/>
        </w:rPr>
        <w:t>преступлений и антиобщественных дейст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sz w:val="40"/>
          <w:szCs w:val="40"/>
        </w:rPr>
        <w:t>Мероприятия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Организационные мероприятия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907"/>
        <w:gridCol w:w="22"/>
        <w:gridCol w:w="1800"/>
        <w:gridCol w:w="8"/>
        <w:gridCol w:w="7"/>
        <w:gridCol w:w="2476"/>
      </w:tblGrid>
      <w:tr>
        <w:trPr>
          <w:trHeight w:val="44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11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информацию о положении детей в МО «Бестужевское» и МО «Череновское» и итоги деятельности соц.педагога в части профилактики правонарушений несовершеннолетних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январ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УВР</w:t>
            </w:r>
          </w:p>
        </w:tc>
      </w:tr>
      <w:tr>
        <w:trPr>
          <w:trHeight w:val="83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вести исследование успешной соц.адаптации выпускников МБОУ «Бестужевская средняя общеобразовательная  школа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ноябр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УВР</w:t>
            </w:r>
          </w:p>
        </w:tc>
      </w:tr>
      <w:tr>
        <w:trPr>
          <w:trHeight w:val="80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и провести аналитическое исследование обеспечения устройства детей из семей социального риска в детские дошкольные учреждения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>
          <w:trHeight w:val="64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анализ результативности работы по профилактике правонарушений несовершеннолетних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</w:tc>
      </w:tr>
      <w:tr>
        <w:trPr>
          <w:trHeight w:val="3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перации «Подросток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детского рисунка «Семья без алкоголя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ИЗ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организаторы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</w:t>
            </w:r>
          </w:p>
        </w:tc>
      </w:tr>
      <w:tr>
        <w:trPr>
          <w:trHeight w:val="176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активизации правового просвещения среди учащихся образовательных учреждений</w:t>
            </w:r>
          </w:p>
          <w:p>
            <w:pPr>
              <w:pStyle w:val="Style20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Проводить Дни профилактики</w:t>
            </w:r>
          </w:p>
          <w:p>
            <w:pPr>
              <w:pStyle w:val="Style20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Проводить школьную олимпиаду правовых знаний среди школьников.</w:t>
            </w:r>
          </w:p>
          <w:p>
            <w:pPr>
              <w:pStyle w:val="Style20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Проводить конкурс «Юные правоведы.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организаторы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-ли.</w:t>
            </w:r>
          </w:p>
        </w:tc>
      </w:tr>
      <w:tr>
        <w:trPr>
          <w:trHeight w:val="7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акцию «Нет вредным привычкам», приуроченной к международным дням борьбы со СПИДом, наркоманией и курени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</w:tc>
      </w:tr>
      <w:tr>
        <w:trPr>
          <w:trHeight w:val="5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акцию по защите прав ребёнка, посвящённую Дню защиты дете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июн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школы</w:t>
            </w:r>
          </w:p>
        </w:tc>
      </w:tr>
      <w:tr>
        <w:trPr>
          <w:trHeight w:val="65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тематические совещания по предупреждению безнадзорности и правонарушен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информационно –просветительскую работу среди населения, раскрывающую ценность семьи, привлечения общественности к проблемам несовершеннолетних, находящихся в трудной жизненной ситуаци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школы</w:t>
            </w:r>
          </w:p>
        </w:tc>
      </w:tr>
      <w:tr>
        <w:trPr>
          <w:trHeight w:val="15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разъяснения Законодательства РФ, проводить встречи подростков и их родителей с приглашением правоохранительных органов, Центра занятости и других субъектов профилактики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вести изучение досуга несовершеннолетних, состоящих на учёте в органах системы профилактики (КДНиЗП, ПДН), детей из неблагополучных семей. На его основе разработать акт «Об обеспечении досуговой занятости детей, относящихся к группе риска» Обеспечить вовлечение указанной категории в занятия кружков, секций, работающих на бесплатной основе в образовательных учреждениях,(Прил.1) Доме культуры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школы</w:t>
            </w:r>
          </w:p>
        </w:tc>
      </w:tr>
      <w:tr>
        <w:trPr>
          <w:trHeight w:val="66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беспечивать работу Совета по профилактике безнадзорности  и правонарушений несовершеннолетних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</w:t>
            </w:r>
          </w:p>
        </w:tc>
      </w:tr>
      <w:tr>
        <w:trPr>
          <w:trHeight w:val="9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проведение мероприятий  по формированию ЗОЖ, патриотическому воспитанию, стимулированию законопослушного поведения учащихся. (Прил.2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>
          <w:trHeight w:val="7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конкурс  детских рисунков и стихов «Быть здоровым – здорово!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организат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ИЗ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</w:tc>
      </w:tr>
      <w:tr>
        <w:trPr>
          <w:trHeight w:val="10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орректировать совместные планы профилактики и предупреждения дорожно – транспортного травматизма с ГИБДД Устьянского РОВ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до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мар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</w:tr>
      <w:tr>
        <w:trPr>
          <w:trHeight w:val="8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учебно-наглядных пособий, раздаточного материала, компьютерных программ безопасности дорожного движения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</w:tr>
      <w:tr>
        <w:trPr>
          <w:trHeight w:val="8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работу с родителями по приобретению светоотражающих нашивок и наклеек на верхнюю одежду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</w:tr>
      <w:tr>
        <w:trPr>
          <w:trHeight w:val="8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конкурс детских рисунков «Внимание – дорога!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 –организаторы,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я ИЗО</w:t>
            </w:r>
          </w:p>
        </w:tc>
      </w:tr>
      <w:tr>
        <w:trPr>
          <w:trHeight w:val="6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профилактическую операцию «Внимание- дети!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БДД</w:t>
            </w:r>
          </w:p>
        </w:tc>
      </w:tr>
      <w:tr>
        <w:trPr>
          <w:trHeight w:val="8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оенно  – патриотической игры «Зарница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ической кульуры, ОБЖ, руководители ОУ</w:t>
            </w:r>
          </w:p>
        </w:tc>
      </w:tr>
      <w:tr>
        <w:trPr>
          <w:trHeight w:val="1302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рганизация контроля и мониторинга ситуации, складывающейся в сфере профилактики безнадзорности и правонарушений несовершеннолетних</w:t>
            </w:r>
          </w:p>
        </w:tc>
      </w:tr>
      <w:tr>
        <w:trPr>
          <w:trHeight w:val="20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мониторинга и анализа состояния преступности и правонарушений, выявление причин и условий, способствующих совершению преступлений и безнадзорности среди несовершеннолетних, оперативного обмена информацией между органами системы профилактики и и ОУ по профилактике сельских поселений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Д</w:t>
            </w:r>
          </w:p>
        </w:tc>
      </w:tr>
      <w:tr>
        <w:trPr>
          <w:trHeight w:val="26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формирование и корректировку банка данных и своевременное его пополнение на выявленные семьи, находящиеся в социально-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системы профилактики</w:t>
            </w:r>
          </w:p>
        </w:tc>
      </w:tr>
      <w:tr>
        <w:trPr>
          <w:trHeight w:val="99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ть порядок взаимодействия органов и учреждений образования по профилактике безнадзорности и правонарушений несовершеннолетних (Прил.3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Д</w:t>
            </w:r>
          </w:p>
        </w:tc>
      </w:tr>
      <w:tr>
        <w:trPr>
          <w:trHeight w:val="15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рейды по проверке неблагополучных семей, имеющих несовершеннолетних детей, по местам концентрации подростков и несовершеннолетних правонарушителей, своевременно принимать к ним и их родителям меры воздействия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овый УП</w:t>
            </w:r>
          </w:p>
        </w:tc>
      </w:tr>
      <w:tr>
        <w:trPr>
          <w:trHeight w:val="60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ц. паспорта школы и ежегодного доклада «»О положении детей в микрорайоне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У</w:t>
            </w:r>
          </w:p>
        </w:tc>
      </w:tr>
      <w:tr>
        <w:trPr>
          <w:trHeight w:val="31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контроль:</w:t>
              <w:tab/>
            </w:r>
          </w:p>
          <w:p>
            <w:pPr>
              <w:pStyle w:val="Style20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За своевременным выявлением школами несовершеннолетних, не посещающих ОУ по неуважительным причинам.</w:t>
            </w:r>
          </w:p>
          <w:p>
            <w:pPr>
              <w:pStyle w:val="Style20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За выполнением закона «Об образовании» по отчислению несовершеннолетних</w:t>
            </w:r>
          </w:p>
          <w:p>
            <w:pPr>
              <w:pStyle w:val="Style20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уществлять комплексные меры, способствующие возвращению несовершеннолетних в школу для получения основного общего образования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.педагог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>
          <w:trHeight w:val="8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ФЗ №120 «Об основах профилактики и правонарушений несовершеннолетних»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</w:tc>
      </w:tr>
      <w:tr>
        <w:trPr>
          <w:trHeight w:val="20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храны прав и законных интересов детей и подростков, находящихся под опекой и попечительством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существлять проверки условий их проживания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казывать социально –реабилитационную помощь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.</w:t>
            </w:r>
          </w:p>
        </w:tc>
      </w:tr>
      <w:tr>
        <w:trPr>
          <w:trHeight w:val="75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занятость учащихся (в  т.ч.детей «группы риска») в кружках и секциях и т.п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</w:tc>
      </w:tr>
      <w:tr>
        <w:trPr>
          <w:trHeight w:val="133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Создание условий для профилактики детской безнадзорности, эффективной реабилитации и адаптации детей, находящихся в социально – опасном положении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систему трудоустройства несовершеннолетних в летний период и организацию летнего отдыха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в период летних канику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ЗН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работу специалистов ЦППРК с учащими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ЦППРК</w:t>
            </w:r>
          </w:p>
        </w:tc>
      </w:tr>
      <w:tr>
        <w:trPr>
          <w:trHeight w:val="1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методику  работы с родителями из неблагополучных семей, детей «группы риска», родительской общественностью по проблемам воспитания детей. Отработать тематику родительских собраний в ОУ с привлечением всех субъектов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светительской работы о приёмных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Отдела опеки и попечительства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го отдыха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итерии отслеживания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ение у подростков устойчивых интересов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циально – реабилитационной работы с детьми и подростками, оказавшимися в трудной жизненной ситуации, а так же совершающими противоправные действия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а подростков, состоящих на учёте в органах системы профилактики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а детей, состоящих в «группе риска»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а причин, по которым дети попадают в «группу риска».</w:t>
      </w:r>
    </w:p>
    <w:p>
      <w:pPr>
        <w:pStyle w:val="Style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ализации Программы должна стать 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, снижение числа беспризорных детей и подростков. </w:t>
      </w:r>
    </w:p>
    <w:p>
      <w:pPr>
        <w:pStyle w:val="Style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:</w:t>
      </w:r>
    </w:p>
    <w:p>
      <w:pPr>
        <w:pStyle w:val="Style20"/>
        <w:ind w:left="1440" w:hanging="0"/>
        <w:jc w:val="both"/>
        <w:rPr/>
      </w:pPr>
      <w:r>
        <w:rPr>
          <w:sz w:val="28"/>
          <w:szCs w:val="28"/>
        </w:rPr>
        <w:t>Предоставление ежегодного отчёта</w:t>
      </w:r>
      <w:r>
        <w:rPr/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ая программа МБОУ «Бестужевская СОШ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72"/>
          <w:szCs w:val="72"/>
        </w:rPr>
        <w:t>«Ступеньки роста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rFonts w:eastAsia="Calibri" w:cs="Calibri"/>
          <w:sz w:val="52"/>
          <w:szCs w:val="52"/>
        </w:rPr>
        <w:t xml:space="preserve">                              </w:t>
      </w:r>
      <w:r>
        <w:rPr>
          <w:sz w:val="20"/>
          <w:szCs w:val="20"/>
        </w:rPr>
        <w:t>Разработчики программы:</w:t>
      </w:r>
    </w:p>
    <w:p>
      <w:pPr>
        <w:pStyle w:val="Normal"/>
        <w:tabs>
          <w:tab w:val="clear" w:pos="708"/>
          <w:tab w:val="left" w:pos="1980" w:leader="none"/>
          <w:tab w:val="left" w:pos="5790" w:leader="none"/>
        </w:tabs>
        <w:rPr/>
      </w:pPr>
      <w:r>
        <w:rPr>
          <w:sz w:val="52"/>
          <w:szCs w:val="52"/>
        </w:rPr>
        <w:tab/>
        <w:t xml:space="preserve">                           </w:t>
      </w:r>
      <w:r>
        <w:rPr>
          <w:sz w:val="20"/>
          <w:szCs w:val="20"/>
        </w:rPr>
        <w:t>Зам. директора по УВР-Честнейшина Н.М.</w:t>
      </w:r>
    </w:p>
    <w:p>
      <w:pPr>
        <w:pStyle w:val="Normal"/>
        <w:tabs>
          <w:tab w:val="clear" w:pos="708"/>
          <w:tab w:val="left" w:pos="1980" w:leader="none"/>
          <w:tab w:val="left" w:pos="579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 участии методического совета:</w:t>
      </w:r>
    </w:p>
    <w:p>
      <w:pPr>
        <w:pStyle w:val="Normal"/>
        <w:tabs>
          <w:tab w:val="clear" w:pos="708"/>
          <w:tab w:val="left" w:pos="1980" w:leader="none"/>
          <w:tab w:val="left" w:pos="579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Истоминой Е.А., Вилачевой М.В., </w:t>
      </w:r>
    </w:p>
    <w:p>
      <w:pPr>
        <w:pStyle w:val="Normal"/>
        <w:tabs>
          <w:tab w:val="clear" w:pos="708"/>
          <w:tab w:val="left" w:pos="1980" w:leader="none"/>
          <w:tab w:val="left" w:pos="579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Честнейшиной М.И., Илатовской И.А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alibri" w:cs="Calibri"/>
          <w:sz w:val="52"/>
          <w:szCs w:val="52"/>
        </w:rPr>
        <w:t xml:space="preserve">                                   </w:t>
      </w:r>
      <w:r>
        <w:rPr>
          <w:sz w:val="32"/>
          <w:szCs w:val="32"/>
        </w:rPr>
        <w:t xml:space="preserve">5 лет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 –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0"/>
        <w:jc w:val="both"/>
        <w:rPr/>
      </w:pPr>
      <w:r>
        <w:rPr/>
        <w:t>Воспитательная  программа муниципального бюджетного образовательного учреждения «Бестужевская средняя общеобразовательняя школа» Устьянского    района Архангельской области (далее -  Программа) определяет цели воспитания    с учетом  приоритетов и стратегии государства, интересов  учащихся  и их 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ормативно – правовой базой для разработки Программы  являются следующие нормативно-правовые документы: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/>
      </w:pPr>
      <w:r>
        <w:rPr/>
        <w:t>Закон РФ "Об образовании".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/>
      </w:pPr>
      <w:r>
        <w:rPr/>
        <w:t>Федеральные государственные стандарты НОО, ООО, С(П)ОО.</w:t>
      </w:r>
    </w:p>
    <w:p>
      <w:pPr>
        <w:pStyle w:val="TextBodyIndent"/>
        <w:numPr>
          <w:ilvl w:val="1"/>
          <w:numId w:val="43"/>
        </w:numPr>
        <w:spacing w:lineRule="auto" w:line="360" w:before="0" w:after="0"/>
        <w:jc w:val="both"/>
        <w:rPr/>
      </w:pPr>
      <w:r>
        <w:rPr/>
        <w:t xml:space="preserve">Устав МБОУ «Бестужевская СОШ» </w:t>
      </w:r>
    </w:p>
    <w:p>
      <w:pPr>
        <w:pStyle w:val="TextBodyIndent"/>
        <w:numPr>
          <w:ilvl w:val="1"/>
          <w:numId w:val="43"/>
        </w:numPr>
        <w:spacing w:lineRule="auto" w:line="360" w:before="0" w:after="0"/>
        <w:jc w:val="both"/>
        <w:rPr/>
      </w:pPr>
      <w:r>
        <w:rPr/>
        <w:t>Программа развития МБОУ «Бестужевская СОШ»</w:t>
      </w:r>
    </w:p>
    <w:p>
      <w:pPr>
        <w:pStyle w:val="TextBodyIndent"/>
        <w:numPr>
          <w:ilvl w:val="1"/>
          <w:numId w:val="43"/>
        </w:numPr>
        <w:spacing w:lineRule="auto" w:line="360" w:before="0" w:after="0"/>
        <w:jc w:val="both"/>
        <w:rPr/>
      </w:pPr>
      <w:r>
        <w:rPr/>
        <w:t xml:space="preserve">Локальные  акты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Школа  является центральным звеном  всей  системы образования, фундаментальной социокультурной  базой воспитания и развития  детей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Воспитательная система охватывает весь педагогический  процесс, интегрируя учебные  занятия, внеурочную  жизнь  детей, разнообразную деятельность и общение, влияние социальной, предметно-эстетической среды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Школьная Программа   ориентирована  на повышение  статуса  воспитания  в системе  образования школы, дальнейшее обновление  содержания и структуры  воспитания на  основе традиций и накопленного школой  опыта, формирование ценностных  мировоззренческих  основ  воспитания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Программа  определяет  цели, задачи и условия для  успешной  реализации воспитательной  работы.</w:t>
      </w:r>
    </w:p>
    <w:p>
      <w:pPr>
        <w:pStyle w:val="Heading"/>
        <w:numPr>
          <w:ilvl w:val="0"/>
          <w:numId w:val="4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цептуальные  ориентиры  Программ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360"/>
        <w:jc w:val="both"/>
        <w:rPr/>
      </w:pPr>
      <w:r>
        <w:rPr/>
        <w:t>Новая школа должна создать новую систему стимулирующего и педагогически целесообразного влияния на жизнедеятельность учащего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360"/>
        <w:jc w:val="both"/>
        <w:rPr/>
      </w:pPr>
      <w:r>
        <w:rPr/>
        <w:tab/>
        <w:t>В основу системы воспитания педагогический коллектив школы считает необходимым положить следующие исходные принцип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360"/>
        <w:jc w:val="both"/>
        <w:rPr/>
      </w:pPr>
      <w:r>
        <w:rPr/>
        <w:t>Принцип гуманистического воспит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360"/>
        <w:jc w:val="both"/>
        <w:rPr/>
      </w:pPr>
      <w:r>
        <w:rPr/>
        <w:t>Принцип  личностно - ориентированного подхода. Развитие личности происходит в социуме прежде всего в учебно – 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Принцип  здоровьесберегающий. Важно 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- это норма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360"/>
        <w:jc w:val="both"/>
        <w:rPr/>
      </w:pPr>
      <w:r>
        <w:rPr/>
        <w:t>Принцип 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360"/>
        <w:jc w:val="both"/>
        <w:rPr/>
      </w:pPr>
      <w:r>
        <w:rPr/>
        <w:t>Принцип  деятельного  подхода. Воспитание  через  организацию  интересной  для  ребенка деятельности: игровой, трудовой, досуговой, творческо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42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Принцип толерантности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360"/>
        <w:jc w:val="both"/>
        <w:rPr/>
      </w:pPr>
      <w:r>
        <w:rPr/>
        <w:t>Для  осуществления 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 широкий выбор клубов,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-педагогические проблемы воспитания  сельских школь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блемы развития сельской школы в современных условиях сложны и объемны.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о-экономическая ситуация современного сельского социума ведет к уменьшению числа учащихся, оттоку молодежи, росту социального сиротства. Сельские жители, с одной стороны, стали притязать на более высокий уровень образования и воспитания своих детей в школе; с другой стороны, по-прежнему, отличаются высокой пассивностью и слабой поддержкой школе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Социокультурная среда деревни более консервативна, устойчива, традиционна. Вследствие этого родители, односельчане оказывают большое влияние на воспитание детей, не учитывать которое  в процессе воспитания  было бы ошибочным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На селе в большей степени сохранилось целостность национального самосознания, внутреннее духовное богатство, отношение к Родине, к природе. В таких условиях у детей значительно раньше формируется уважение к семейным традициям, почитание старших, уважение  к людям, труду; стремление к оказанию взаимопомощ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Опыт общения детей ограничен численностью, но отличается углубленностью, детальным знанием окружающих людей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В условиях отсутствия профессионального искусства интенсивнее развивается народное творчество. Школа реально становится не только  образовательным, но и культурным центром, оказывает значительное влияние на формирование  духовного облика жителей социум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Сельская природная среда естественна и приближена к людям.  Она включена  в жизнь и быт людей. Дети воспринимают природу как естественную среду собственного обит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В последние годы происходит активное  освоение жителями села городской культуры и соответственного образа жизни. В селе практически отсутствуют традиционные ремёсла и народные промыслы. Мало отличается от городского некогда самобытный язык и быт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  <w:t>Малочисленность школьного коллектива имеет как положительные, так и негативные стороны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/>
        <w:t>В маленькой сельской школе имеются особенно благоприятные условия для сотрудничества, организации совместной деятельности и обучения, творчества педагогов и детей, старших и младших. Знание личностных особенностей, бытовых условий жизни друг друга, отношений в семье способствует установлению доброжелательных и доверительных отношений между педагогами и школьниками. При соблюдении ряда педагогических условий в школе формируется атмосфера многодетной семьи.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В то же время малочисленность  коллектива школы создаёт определённые проблемы в организации УВП: затрудняется и ограничивается выбор форм и методов обучения и воспитания, некоторые из форм теряют всякий смысл. Малочисленность классов ограничивает круг общения детей, развитие коммуникативных  умений, способности быстро ориентироваться в новой обстановке. 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/>
        <w:t>Имеет место отчуждение между школой и отдельными участниками воспитательного пространства социума (социально-неблагополучные семьи, производственное сельхозпредприятие)        вызванное социально-экономическими факторами; безработица, низкий материальный уровень, рост пьянства, невысокий образовательный уровень родителей, упадок системообразующего элемента сельского социума – производственного предприятия.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/>
        <w:t xml:space="preserve">Рост числа детей группы риска с проблемами в обучении, воспитании, здоровье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тическая  справка.</w:t>
      </w:r>
    </w:p>
    <w:p>
      <w:pPr>
        <w:pStyle w:val="Normal"/>
        <w:spacing w:lineRule="auto" w:line="360"/>
        <w:ind w:left="7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color w:val="17365D"/>
        </w:rPr>
      </w:pPr>
      <w:r>
        <w:rPr>
          <w:color w:val="17365D"/>
        </w:rPr>
        <w:t>Сведения о школе.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21"/>
          <w:rFonts w:cs="Times New Roman" w:ascii="Times New Roman" w:hAnsi="Times New Roman"/>
          <w:sz w:val="24"/>
          <w:szCs w:val="24"/>
        </w:rPr>
        <w:t>МБОУ «Бестужевская СОШ» находится в сельском поселении Бестужево Устьянского муниципального района Архангельской области. Образовательное учреждение располагается в одном здании по адресу д. Веригинская д.2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21"/>
          <w:rFonts w:cs="Times New Roman" w:ascii="Times New Roman" w:hAnsi="Times New Roman"/>
          <w:sz w:val="24"/>
          <w:szCs w:val="24"/>
        </w:rPr>
        <w:t>История Бестужевской школы началась в 1845 г., когда по решению Палаты Госимуществ было организовано Церковно-приходское училищ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21"/>
          <w:rFonts w:cs="Times New Roman" w:ascii="Times New Roman" w:hAnsi="Times New Roman"/>
          <w:sz w:val="24"/>
          <w:szCs w:val="24"/>
        </w:rPr>
        <w:t>В 1966 г. Школа получила статус средней школы. В 1998 г. переименована в МОУ «Общеобразовательная Бестужевская средняя школа», в 2000 г. переименована в МОУ «Бестужевская общеобразовательная средняя школа», в 2008-2009 уч. году школа прошла аккредитацию (свидетельство 29 № 000175 № 2355 от 19.05.2009 г.), получила лицензию (серия РО № 001634 № 3887 от 05.07.2010 г.), в 2012 г. школа была переименована в МБОУ «Бестужевская средняя общеобразовательная школа».</w:t>
      </w:r>
    </w:p>
    <w:p>
      <w:pPr>
        <w:pStyle w:val="Normal"/>
        <w:spacing w:lineRule="auto" w:line="360"/>
        <w:ind w:firstLine="360"/>
        <w:jc w:val="both"/>
        <w:rPr>
          <w:rStyle w:val="Ts21"/>
          <w:sz w:val="24"/>
          <w:szCs w:val="24"/>
        </w:rPr>
      </w:pPr>
      <w:r>
        <w:rPr/>
      </w:r>
    </w:p>
    <w:p>
      <w:pPr>
        <w:pStyle w:val="Heading2"/>
        <w:jc w:val="center"/>
        <w:rPr/>
      </w:pPr>
      <w:r>
        <w:rPr>
          <w:rStyle w:val="Ts21"/>
          <w:rFonts w:cs="Cambria"/>
          <w:color w:val="17365D"/>
        </w:rPr>
        <w:t>Условия реализации Программы.</w:t>
      </w:r>
    </w:p>
    <w:p>
      <w:pPr>
        <w:pStyle w:val="Normal"/>
        <w:spacing w:lineRule="auto" w:line="360"/>
        <w:ind w:firstLine="360"/>
        <w:jc w:val="center"/>
        <w:rPr>
          <w:rStyle w:val="Ts2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21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21"/>
          <w:sz w:val="24"/>
          <w:szCs w:val="24"/>
        </w:rPr>
        <w:t>Основные: -общеобразовательная программа начального общего образ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21"/>
          <w:rFonts w:eastAsia="Calibri" w:cs="Calibri"/>
          <w:sz w:val="24"/>
          <w:szCs w:val="24"/>
        </w:rPr>
        <w:t xml:space="preserve">                   </w:t>
      </w:r>
      <w:r>
        <w:rPr>
          <w:rStyle w:val="Ts21"/>
          <w:sz w:val="24"/>
          <w:szCs w:val="24"/>
        </w:rPr>
        <w:t>- общеобразовательная программа основного общего образ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21"/>
          <w:rFonts w:eastAsia="Calibri" w:cs="Calibri"/>
          <w:sz w:val="24"/>
          <w:szCs w:val="24"/>
        </w:rPr>
        <w:t xml:space="preserve">                   </w:t>
      </w:r>
      <w:r>
        <w:rPr>
          <w:rStyle w:val="Ts21"/>
          <w:sz w:val="24"/>
          <w:szCs w:val="24"/>
        </w:rPr>
        <w:t>- общеобразовательная программа среднего(полного) общего образования</w:t>
      </w:r>
    </w:p>
    <w:p>
      <w:pPr>
        <w:pStyle w:val="Normal"/>
        <w:spacing w:lineRule="auto" w:line="360"/>
        <w:ind w:firstLine="360"/>
        <w:jc w:val="both"/>
        <w:rPr>
          <w:rStyle w:val="Ts51"/>
        </w:rPr>
      </w:pPr>
      <w:r>
        <w:rPr>
          <w:rStyle w:val="Ts21"/>
          <w:sz w:val="24"/>
          <w:szCs w:val="24"/>
        </w:rPr>
        <w:t>Дополнительные: дополнительное образование детей – не менее 5 ежегод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51"/>
          <w:rFonts w:cs="Times New Roman" w:ascii="Times New Roman" w:hAnsi="Times New Roman"/>
        </w:rPr>
        <w:t>В школе 16 педагогов: 12 имеют высшее образование,  8 -  первую квалификационную категорию.</w:t>
      </w:r>
    </w:p>
    <w:p>
      <w:pPr>
        <w:pStyle w:val="Normal"/>
        <w:spacing w:lineRule="auto" w:line="360"/>
        <w:ind w:firstLine="360"/>
        <w:jc w:val="both"/>
        <w:rPr>
          <w:rStyle w:val="Ts51"/>
          <w:rFonts w:ascii="Times New Roman" w:hAnsi="Times New Roman" w:cs="Times New Roman"/>
        </w:rPr>
      </w:pPr>
      <w:r>
        <w:rPr>
          <w:rStyle w:val="Ts51"/>
          <w:rFonts w:cs="Times New Roman" w:ascii="Times New Roman" w:hAnsi="Times New Roman"/>
        </w:rPr>
        <w:t xml:space="preserve">Более 50 %  учащихся  занимаются в кружках и секциях.  На  протяжении многих  лет школа  не имеет  выбывших без  уважительной  причины ученик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51"/>
          <w:rFonts w:cs="Times New Roman" w:ascii="Times New Roman" w:hAnsi="Times New Roman"/>
        </w:rPr>
        <w:t xml:space="preserve">Воспитательная  служба школы: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Style w:val="Ts51"/>
          <w:rFonts w:cs="Times New Roman" w:ascii="Times New Roman" w:hAnsi="Times New Roman"/>
        </w:rPr>
        <w:t xml:space="preserve">заместитель директора по учебно-воспитательной  работе – Честнейшина Н.М. имеет высшее  педагогическое  образование, </w:t>
      </w:r>
      <w:r>
        <w:rPr>
          <w:rStyle w:val="Ts51"/>
          <w:rFonts w:cs="Times New Roman" w:ascii="Times New Roman" w:hAnsi="Times New Roman"/>
          <w:lang w:val="en-US"/>
        </w:rPr>
        <w:t>I</w:t>
      </w:r>
      <w:r>
        <w:rPr>
          <w:rStyle w:val="Ts51"/>
          <w:rFonts w:cs="Times New Roman" w:ascii="Times New Roman" w:hAnsi="Times New Roman"/>
        </w:rPr>
        <w:t xml:space="preserve"> квалификационную категорию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Style w:val="Ts51"/>
          <w:rFonts w:cs="Times New Roman" w:ascii="Times New Roman" w:hAnsi="Times New Roman"/>
        </w:rPr>
        <w:t>педагог-организатор – Коробицына Е.В., образование среднее-специальное педагогическое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Style w:val="Ts51"/>
          <w:rFonts w:cs="Times New Roman" w:ascii="Times New Roman" w:hAnsi="Times New Roman"/>
        </w:rPr>
        <w:t>социальный педагог   - Верюжская С.Н., образование среднее-специальное педагогическое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Style w:val="Ts51"/>
          <w:rFonts w:cs="Times New Roman" w:ascii="Times New Roman" w:hAnsi="Times New Roman"/>
        </w:rPr>
        <w:t>классные руководители - 9 имеют  высшее педагогическое  образование, 1 – среднее специальное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ля  реализации Программы  имеется следующая  материальная база:</w:t>
      </w:r>
    </w:p>
    <w:p>
      <w:pPr>
        <w:pStyle w:val="Normal"/>
        <w:spacing w:lineRule="auto" w:line="360"/>
        <w:jc w:val="both"/>
        <w:rPr/>
      </w:pPr>
      <w:r>
        <w:rPr/>
        <w:t>библиотечно-информационное обеспечение, _</w:t>
      </w:r>
      <w:r>
        <w:rPr>
          <w:u w:val="single"/>
        </w:rPr>
        <w:t>7</w:t>
      </w:r>
      <w:r>
        <w:rPr/>
        <w:t>_ компьютеров с выходом в интернет, телевизор, магнитофон, музыкальный центр, спортивный инвентарь (мячи, лыжи, скакалки, обруч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color w:val="17365D"/>
        </w:rPr>
      </w:pPr>
      <w:r>
        <w:rPr>
          <w:color w:val="17365D"/>
        </w:rPr>
        <w:t>Традиции школы.</w:t>
      </w:r>
    </w:p>
    <w:p>
      <w:pPr>
        <w:pStyle w:val="Normal"/>
        <w:spacing w:lineRule="auto" w:line="360"/>
        <w:ind w:left="1440" w:hanging="0"/>
        <w:rPr>
          <w:rStyle w:val="Ts51"/>
          <w:rFonts w:ascii="Times New Roman" w:hAnsi="Times New Roman" w:cs="Times New Roman"/>
          <w:b/>
          <w:b/>
          <w:bCs/>
        </w:rPr>
      </w:pPr>
      <w:r>
        <w:rPr>
          <w:color w:val="17365D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s51"/>
          <w:rFonts w:cs="Times New Roman" w:ascii="Times New Roman" w:hAnsi="Times New Roman"/>
        </w:rPr>
        <w:t>Каждый год учащиеся приводят в порядок территорию около памятника, принимают участие в митинге и концерте к 9 мая, поздравляют ветеранов ВОВ.</w:t>
      </w:r>
    </w:p>
    <w:p>
      <w:pPr>
        <w:pStyle w:val="Normal"/>
        <w:spacing w:lineRule="auto" w:line="360"/>
        <w:ind w:firstLine="360"/>
        <w:jc w:val="both"/>
        <w:rPr>
          <w:rStyle w:val="Ts51"/>
          <w:rFonts w:ascii="Times New Roman" w:hAnsi="Times New Roman" w:cs="Times New Roman"/>
        </w:rPr>
      </w:pPr>
      <w:r>
        <w:rPr>
          <w:rStyle w:val="Ts51"/>
          <w:rFonts w:cs="Times New Roman" w:ascii="Times New Roman" w:hAnsi="Times New Roman"/>
        </w:rPr>
        <w:t>Ежегодно в школе проводятся такие общешкольные мероприятия как День учителя- День самоуправления, Осенний бал, Новогодние вечера, 8 марта, 23 февраля, Праздник последнего звонка, Предметные недели.</w:t>
      </w:r>
    </w:p>
    <w:p>
      <w:pPr>
        <w:pStyle w:val="Normal"/>
        <w:spacing w:lineRule="auto" w:line="360"/>
        <w:jc w:val="both"/>
        <w:rPr/>
      </w:pPr>
      <w:r>
        <w:rPr>
          <w:rStyle w:val="Ts51"/>
          <w:rFonts w:cs="Times New Roman" w:ascii="Times New Roman" w:hAnsi="Times New Roman"/>
        </w:rPr>
        <w:t xml:space="preserve">  </w:t>
      </w:r>
      <w:r>
        <w:rPr>
          <w:rStyle w:val="Ts91"/>
          <w:rFonts w:cs="Times New Roman" w:ascii="Times New Roman" w:hAnsi="Times New Roman"/>
        </w:rPr>
        <w:t xml:space="preserve">  </w:t>
      </w:r>
      <w:r>
        <w:rPr>
          <w:rStyle w:val="Ts91"/>
          <w:rFonts w:cs="Times New Roman" w:ascii="Times New Roman" w:hAnsi="Times New Roman"/>
        </w:rPr>
        <w:t xml:space="preserve">Трудовые традиции нашей школы.  </w:t>
      </w:r>
    </w:p>
    <w:p>
      <w:pPr>
        <w:pStyle w:val="Normal"/>
        <w:spacing w:lineRule="auto" w:line="360"/>
        <w:ind w:firstLine="360"/>
        <w:jc w:val="both"/>
        <w:rPr>
          <w:rStyle w:val="Ts91"/>
          <w:rFonts w:ascii="Times New Roman" w:hAnsi="Times New Roman" w:cs="Times New Roman"/>
        </w:rPr>
      </w:pPr>
      <w:r>
        <w:rPr>
          <w:rStyle w:val="Ts91"/>
          <w:rFonts w:cs="Times New Roman" w:ascii="Times New Roman" w:hAnsi="Times New Roman"/>
        </w:rPr>
        <w:t xml:space="preserve">В  летние каникулы школьники работают на пришкольном участке, выращивают овощи для школы, весной убирают территорию вокруг школы. </w:t>
      </w:r>
    </w:p>
    <w:p>
      <w:pPr>
        <w:pStyle w:val="Normal"/>
        <w:spacing w:lineRule="auto" w:line="360"/>
        <w:ind w:firstLine="360"/>
        <w:jc w:val="both"/>
        <w:rPr>
          <w:rStyle w:val="Ts91"/>
          <w:rFonts w:ascii="Times New Roman" w:hAnsi="Times New Roman" w:cs="Times New Roman"/>
        </w:rPr>
      </w:pPr>
      <w:r>
        <w:rPr/>
      </w:r>
    </w:p>
    <w:p>
      <w:pPr>
        <w:pStyle w:val="Heading2"/>
        <w:jc w:val="center"/>
        <w:rPr/>
      </w:pPr>
      <w:r>
        <w:rPr>
          <w:color w:val="17365D"/>
        </w:rPr>
        <w:t>Социальный  паспорт школы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A4"/>
        </w:rPr>
      </w:pPr>
      <w:r>
        <w:rPr>
          <w:rFonts w:cs="Arial" w:ascii="Arial" w:hAnsi="Arial"/>
          <w:color w:val="0000A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 школе обучаются дети из   __ семей,  из них- __  многодетных, __ - неполных, __ - малообеспеченных, __ – неблагополучных, в __ семьях опекаемые дети. Имеют  постоянное  место работы  __% родителей, остальные не работают  или  работают  периодически. Образовательный уровень  родителей   средний:  __% имеют  высшее образование,  остальные  - среднее или среднее профессионально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циальный  статус обучающихся не низкий, но и не очень  высокий, поэтому не возникает конфликтов  на почве  социального рассло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"/>
        <w:numPr>
          <w:ilvl w:val="0"/>
          <w:numId w:val="43"/>
        </w:numPr>
        <w:jc w:val="center"/>
        <w:rPr/>
      </w:pPr>
      <w:r>
        <w:rPr>
          <w:b/>
          <w:bCs/>
          <w:sz w:val="32"/>
          <w:szCs w:val="32"/>
        </w:rPr>
        <w:t>Цель и задачи  воспитательной 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180" w:firstLine="246"/>
        <w:jc w:val="both"/>
        <w:rPr/>
      </w:pPr>
      <w:r>
        <w:rPr>
          <w:b/>
          <w:bCs/>
        </w:rPr>
        <w:t>Цель воспитательной  работы -</w:t>
      </w:r>
      <w:r>
        <w:rPr/>
        <w:t xml:space="preserve">  </w:t>
      </w:r>
      <w:r>
        <w:rPr>
          <w:b/>
          <w:bCs/>
          <w:i/>
          <w:iCs/>
          <w:color w:val="C00000"/>
          <w:u w:val="single"/>
        </w:rPr>
        <w:t>развитие социально ориентированной личности, способной строить жизнь, достойную человека и гражданина  обогащённой знаниями о природе и человеке, готовой к самообразованию и саморазвитию, к созидательной, творческой деятельности и нравственному поведению.</w:t>
      </w:r>
    </w:p>
    <w:p>
      <w:pPr>
        <w:pStyle w:val="Normal"/>
        <w:ind w:firstLine="180"/>
        <w:jc w:val="both"/>
        <w:rPr/>
      </w:pPr>
      <w:r>
        <w:rPr/>
        <w:t xml:space="preserve">Для  реализации этой цели  предстоит  решать следующие  </w:t>
      </w:r>
      <w:r>
        <w:rPr>
          <w:b/>
          <w:bCs/>
        </w:rPr>
        <w:t>задачи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базе начального общего образования: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widowControl/>
        <w:numPr>
          <w:ilvl w:val="0"/>
          <w:numId w:val="37"/>
        </w:numPr>
        <w:autoSpaceDE w:val="true"/>
        <w:spacing w:lineRule="auto" w:line="360" w:before="0" w:after="0"/>
        <w:contextualSpacing w:val="false"/>
        <w:jc w:val="both"/>
        <w:rPr>
          <w:kern w:val="2"/>
        </w:rPr>
      </w:pPr>
      <w:r>
        <w:rPr>
          <w:kern w:val="2"/>
        </w:rPr>
        <w:t>формировать основы гражданской идентичности и мировоззрения обучающихся;</w:t>
      </w:r>
    </w:p>
    <w:p>
      <w:pPr>
        <w:pStyle w:val="Style20"/>
        <w:widowControl/>
        <w:numPr>
          <w:ilvl w:val="0"/>
          <w:numId w:val="37"/>
        </w:numPr>
        <w:autoSpaceDE w:val="true"/>
        <w:spacing w:lineRule="auto" w:line="360" w:before="0" w:after="0"/>
        <w:contextualSpacing w:val="false"/>
        <w:jc w:val="both"/>
        <w:rPr>
          <w:kern w:val="2"/>
        </w:rPr>
      </w:pPr>
      <w:r>
        <w:rPr>
          <w:kern w:val="2"/>
        </w:rPr>
        <w:t xml:space="preserve">способствовать духовно-нравственному развитию и воспитанию обучающихся, предусматривающему принятие ими моральных норм, нравственных установок, национальных ценностей; </w:t>
      </w:r>
    </w:p>
    <w:p>
      <w:pPr>
        <w:pStyle w:val="Style20"/>
        <w:widowControl/>
        <w:numPr>
          <w:ilvl w:val="0"/>
          <w:numId w:val="37"/>
        </w:numPr>
        <w:autoSpaceDE w:val="true"/>
        <w:spacing w:lineRule="auto" w:line="360" w:before="0" w:after="0"/>
        <w:contextualSpacing w:val="false"/>
        <w:jc w:val="both"/>
        <w:rPr>
          <w:kern w:val="2"/>
        </w:rPr>
      </w:pPr>
      <w:r>
        <w:rPr>
          <w:kern w:val="2"/>
        </w:rPr>
        <w:t>укреплять физическое и духовное здоровье обучающихся;</w:t>
      </w:r>
    </w:p>
    <w:p>
      <w:pPr>
        <w:pStyle w:val="Style20"/>
        <w:widowControl/>
        <w:numPr>
          <w:ilvl w:val="0"/>
          <w:numId w:val="37"/>
        </w:numPr>
        <w:autoSpaceDE w:val="true"/>
        <w:spacing w:lineRule="auto" w:line="360" w:before="0" w:after="0"/>
        <w:contextualSpacing w:val="false"/>
        <w:jc w:val="both"/>
        <w:rPr>
          <w:kern w:val="2"/>
        </w:rPr>
      </w:pPr>
      <w:r>
        <w:rPr>
          <w:kern w:val="2"/>
        </w:rPr>
        <w:t>формировать способности к организации своей деятельности – умение принимать, сохранять цели и следовать им в деятельности, планировать свою деятельность, осуществлять ее контроль и оценку, взаимодействовать с педагогом и сверстниками;</w:t>
      </w:r>
    </w:p>
    <w:p>
      <w:pPr>
        <w:pStyle w:val="Style20"/>
        <w:widowControl/>
        <w:numPr>
          <w:ilvl w:val="0"/>
          <w:numId w:val="37"/>
        </w:numPr>
        <w:spacing w:lineRule="auto" w:line="360" w:before="240" w:after="0"/>
        <w:contextualSpacing w:val="false"/>
        <w:jc w:val="both"/>
        <w:rPr/>
      </w:pPr>
      <w:r>
        <w:rPr/>
        <w:t>формировать знания, установки, личностные ориентиры и нормы поведения, обеспечивающие сохранение и укрепление физического, психологического и социального здоровья обучающихся;</w:t>
      </w:r>
    </w:p>
    <w:p>
      <w:pPr>
        <w:pStyle w:val="Style20"/>
        <w:widowControl/>
        <w:numPr>
          <w:ilvl w:val="0"/>
          <w:numId w:val="37"/>
        </w:numPr>
        <w:autoSpaceDE w:val="true"/>
        <w:spacing w:lineRule="auto" w:line="360" w:before="0" w:after="0"/>
        <w:contextualSpacing w:val="false"/>
        <w:jc w:val="both"/>
        <w:rPr/>
      </w:pPr>
      <w:r>
        <w:rPr/>
        <w:t>формировать и  расширять опыт позитивного взаимодействия с окружающим миром, воспитывать основы эстетической и экологической культуры.</w:t>
      </w:r>
    </w:p>
    <w:p>
      <w:pPr>
        <w:pStyle w:val="Style20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На базе основного общего образования:</w:t>
      </w:r>
    </w:p>
    <w:p>
      <w:pPr>
        <w:pStyle w:val="Style20"/>
        <w:spacing w:lineRule="auto" w:line="360"/>
        <w:ind w:left="9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/>
      </w:pPr>
      <w:r>
        <w:rPr>
          <w:rStyle w:val="Dash041e005f0431005f044b005f0447005f043d005f044b005f0439005f005fchar1char1"/>
        </w:rPr>
        <w:t xml:space="preserve">воспитывать готовность и способность обучающихся к саморазвитию и личностному самоопределению, 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/>
      </w:pPr>
      <w:r>
        <w:rPr>
          <w:rStyle w:val="Dash041e005f0431005f044b005f0447005f043d005f044b005f0439005f005fchar1char1"/>
        </w:rPr>
        <w:t>формировать ответственное отношение к учению, готовность и способность обучающихся к саморазвитию и самообразов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/>
      </w:pPr>
      <w:r>
        <w:rPr>
          <w:rStyle w:val="Dash041e005f0431005f044b005f0447005f043d005f044b005f0439005f005fchar1char1"/>
        </w:rPr>
        <w:t>воспитывать российскую гражданскую идентичность: патриотизм, уважение к Отечеству;</w:t>
      </w:r>
      <w:r>
        <w:rPr>
          <w:rStyle w:val="Dash041d043e0432044b0439char1"/>
          <w:sz w:val="24"/>
          <w:szCs w:val="24"/>
        </w:rPr>
        <w:t xml:space="preserve"> 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>
          <w:rStyle w:val="Dash041d043e0432044b0439char1"/>
          <w:sz w:val="24"/>
          <w:szCs w:val="24"/>
        </w:rPr>
      </w:pPr>
      <w:r>
        <w:rPr>
          <w:rStyle w:val="Dash041e005f0431005f044b005f0447005f043d005f044b005f0439005f005fchar1char1"/>
        </w:rPr>
        <w:t>формирова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/>
      </w:pPr>
      <w:r>
        <w:rPr>
          <w:rStyle w:val="Dash041e005f0431005f044b005f0447005f043d005f044b005f0439005f005fchar1char1"/>
        </w:rPr>
        <w:t>способствовать интересу к участию  обучающихся в школьном самоуправлении и  общественной жизни в пределах возрастных компетенций;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формировать коммуникативную компетентность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формировать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формировать основы экологической культуры</w:t>
      </w:r>
      <w:r>
        <w:rPr/>
        <w:t>, развивать опыт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способствовать осознанию значения семьи в жизни человека и общества, принятию ценности семейной жизни, уважительного и заботливого отношения к членам своей семьи;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развивать эстетическое сознание через освоение художественного наследия народов России и мира,  творческую деятельность эстетического характера.</w:t>
      </w:r>
    </w:p>
    <w:p>
      <w:pPr>
        <w:pStyle w:val="Dash041e005f0431005f044b005f0447005f043d005f044b005f0439"/>
        <w:spacing w:lineRule="auto" w:line="360"/>
        <w:ind w:left="1620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Style20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базе среднего (полного) общего образования: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993" w:hanging="426"/>
        <w:contextualSpacing w:val="false"/>
        <w:jc w:val="both"/>
        <w:rPr/>
      </w:pPr>
      <w:r>
        <w:rPr/>
        <w:t>воспитывать  российскую гражданскую идентичность, патриотизм, уважение к своему народу, чувства ответственности перед Родиной, гордости за свой край, свою Родин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993" w:hanging="426"/>
        <w:jc w:val="both"/>
        <w:rPr/>
      </w:pPr>
      <w:r>
        <w:rPr/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>формировать основы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 xml:space="preserve">воспитывать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>
          <w:strike/>
        </w:rPr>
      </w:pPr>
      <w:r>
        <w:rPr/>
        <w:t> </w:t>
      </w:r>
      <w:r>
        <w:rPr/>
        <w:t>воспитывать нравственное сознание и поведение на основе усвоения общечеловеческих ценностей;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>воспитывать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 xml:space="preserve">воспитывать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 w:val="false"/>
        <w:jc w:val="both"/>
        <w:rPr/>
      </w:pPr>
      <w:r>
        <w:rPr/>
        <w:t>способствовать  принятию и реализации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 w:val="false"/>
        <w:jc w:val="both"/>
        <w:rPr/>
      </w:pPr>
      <w:r>
        <w:rPr/>
        <w:t>способствовать осознанному выбору будущей профессии и возможностям реализации собственных жизненных планов;</w:t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 w:val="false"/>
        <w:jc w:val="both"/>
        <w:rPr/>
      </w:pPr>
      <w:r>
        <w:rPr/>
        <w:t> </w:t>
      </w:r>
      <w:r>
        <w:rPr/>
        <w:t xml:space="preserve">формировать экологическое мышление, понимание влияния социально-экономических процессов на состояние природной и социальной среды; Способствовать  приобретению опыта эколого-направленной деятельности; </w:t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 w:val="false"/>
        <w:jc w:val="both"/>
        <w:rPr/>
      </w:pPr>
      <w:r>
        <w:rPr/>
        <w:t> </w:t>
      </w:r>
      <w:r>
        <w:rPr/>
        <w:t xml:space="preserve">воспитывать ответственное отношение к созданию семьи на основе осознанного принятия ценностей семейной жизни.  </w:t>
      </w:r>
    </w:p>
    <w:p>
      <w:pPr>
        <w:pStyle w:val="Style20"/>
        <w:spacing w:lineRule="auto" w:line="360" w:before="280" w:after="280"/>
        <w:contextualSpacing/>
        <w:jc w:val="both"/>
        <w:rPr/>
      </w:pPr>
      <w:r>
        <w:rPr/>
        <w:t xml:space="preserve">    </w:t>
      </w:r>
      <w:r>
        <w:rPr>
          <w:b/>
          <w:bCs/>
        </w:rPr>
        <w:t>В целом решение любой воспитательной задачи имеет три плана, школьник постепенно и последовательно осваивает:</w:t>
      </w:r>
    </w:p>
    <w:p>
      <w:pPr>
        <w:pStyle w:val="Style20"/>
        <w:widowControl/>
        <w:numPr>
          <w:ilvl w:val="0"/>
          <w:numId w:val="19"/>
        </w:numPr>
        <w:autoSpaceDE w:val="tru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мир </w:t>
      </w:r>
      <w:r>
        <w:rPr/>
        <w:t>(т.е. учится видеть, анализировать, давать оценку окружающей действительности);</w:t>
      </w:r>
    </w:p>
    <w:p>
      <w:pPr>
        <w:pStyle w:val="Style20"/>
        <w:widowControl/>
        <w:numPr>
          <w:ilvl w:val="0"/>
          <w:numId w:val="19"/>
        </w:numPr>
        <w:autoSpaceDE w:val="true"/>
        <w:spacing w:lineRule="auto" w:line="360" w:before="0" w:after="0"/>
        <w:contextualSpacing/>
        <w:jc w:val="both"/>
        <w:rPr/>
      </w:pPr>
      <w:r>
        <w:rPr>
          <w:b/>
          <w:bCs/>
        </w:rPr>
        <w:t>человека</w:t>
      </w:r>
      <w:r>
        <w:rPr/>
        <w:t xml:space="preserve"> и себя в этом мире (т.е. узнаёт себя, свои качества, у него постепенно формируется способность к саморегуляции, учится видеть частное и общее в поведении человека, давать оценку своих нравственных качеств и качеств окружающих);</w:t>
      </w:r>
    </w:p>
    <w:p>
      <w:pPr>
        <w:pStyle w:val="Style20"/>
        <w:widowControl/>
        <w:numPr>
          <w:ilvl w:val="0"/>
          <w:numId w:val="19"/>
        </w:numPr>
        <w:autoSpaceDE w:val="true"/>
        <w:spacing w:lineRule="auto" w:line="360" w:before="0" w:after="0"/>
        <w:contextualSpacing/>
        <w:jc w:val="both"/>
        <w:rPr/>
      </w:pPr>
      <w:r>
        <w:rPr>
          <w:b/>
          <w:bCs/>
        </w:rPr>
        <w:t>деятельность</w:t>
      </w:r>
      <w:r>
        <w:rPr/>
        <w:t xml:space="preserve"> (т.е. знакомство с окружающим миром, познание своего «Я» происходит через соответствующие виды деятельности, в которой приобретаются знания, формируются умения и навыки, развиваются личные качества, свойства и способность к творчеству).</w:t>
      </w:r>
    </w:p>
    <w:p>
      <w:pPr>
        <w:pStyle w:val="Heading"/>
        <w:numPr>
          <w:ilvl w:val="0"/>
          <w:numId w:val="4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 реализации Программы</w:t>
      </w:r>
    </w:p>
    <w:p>
      <w:pPr>
        <w:pStyle w:val="Style20"/>
        <w:spacing w:lineRule="auto" w:line="360"/>
        <w:ind w:left="786" w:hanging="0"/>
        <w:jc w:val="both"/>
        <w:rPr/>
      </w:pPr>
      <w:r>
        <w:rPr/>
        <w:t>Результат реализации программы отражён в портретах выпускника школы.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ортрет выпускника начальной школы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contextualSpacing w:val="false"/>
        <w:jc w:val="both"/>
        <w:rPr/>
      </w:pPr>
      <w:r>
        <w:rPr/>
        <w:t xml:space="preserve">любящий свой народ, свой край и свою Родину;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contextualSpacing w:val="false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contextualSpacing w:val="false"/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contextualSpacing w:val="false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contextualSpacing w:val="false"/>
        <w:jc w:val="both"/>
        <w:rPr/>
      </w:pP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contextualSpacing w:val="false"/>
        <w:jc w:val="both"/>
        <w:rPr/>
      </w:pPr>
      <w:r>
        <w:rPr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contextualSpacing w:val="false"/>
        <w:jc w:val="both"/>
        <w:rPr/>
      </w:pP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Style w:val="Dash041e005f0431005f044b005f0447005f043d005f044b005f0439005f005fchar1char1"/>
          <w:b/>
          <w:bCs/>
          <w:i/>
          <w:iCs/>
          <w:u w:val="single"/>
        </w:rPr>
        <w:t xml:space="preserve">Портрет выпускника основной школы: </w:t>
      </w:r>
    </w:p>
    <w:p>
      <w:pPr>
        <w:pStyle w:val="Dash041e005f0431005f044b005f0447005f043d005f044b005f0439"/>
        <w:numPr>
          <w:ilvl w:val="0"/>
          <w:numId w:val="32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32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32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32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32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32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20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32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u w:val="single"/>
        </w:rPr>
        <w:t>Портрет выпускника средней школы: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/>
      </w:pPr>
      <w:r>
        <w:rPr/>
        <w:t xml:space="preserve">любящий свой край и свою Родину, уважающий свой народ, его культуру и духовные традиции; 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/>
      </w:pPr>
      <w:r>
        <w:rPr/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владеющий основами научных методов познания окружающего мира;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мотивированный на творчество и инновационную деятельность;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</w:t>
      </w:r>
      <w:r>
        <w:rPr/>
        <w:t xml:space="preserve">и пропагандирующий </w:t>
      </w:r>
      <w:r>
        <w:rPr>
          <w:rStyle w:val="Dash041e005f0431005f044b005f0447005f043d005f044b005f0439005f005fchar1char1"/>
        </w:rPr>
        <w:t xml:space="preserve">правила здорового, безопасного и </w:t>
      </w:r>
      <w:r>
        <w:rPr/>
        <w:t xml:space="preserve">экологически целесообразного образа жизни; 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мотивированный на образование и самообразование в течение всей своей жизни.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</w:r>
    </w:p>
    <w:p>
      <w:pPr>
        <w:pStyle w:val="Heading"/>
        <w:numPr>
          <w:ilvl w:val="0"/>
          <w:numId w:val="43"/>
        </w:numPr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стема воспитательной работы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ится на следующих уровн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Общешкольная деятельность.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Работа с классным коллективом.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Работа с группами смешанного состава в кружках, секциях, ГПД, детской организацией.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Работа со школьным активом.</w:t>
      </w:r>
    </w:p>
    <w:p>
      <w:pPr>
        <w:pStyle w:val="Style20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/>
        <w:t>Индивидуальная работа с учащимися, работа с их родител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Воспитательная работа осуществляется также через преподавание учебных предметов.</w:t>
      </w:r>
    </w:p>
    <w:p>
      <w:pPr>
        <w:pStyle w:val="Heading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"/>
        <w:numPr>
          <w:ilvl w:val="0"/>
          <w:numId w:val="43"/>
        </w:numPr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</w:t>
      </w:r>
    </w:p>
    <w:p>
      <w:pPr>
        <w:pStyle w:val="Heading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ной  деятельности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360" w:before="0" w:after="0"/>
        <w:contextualSpacing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ражданско - патриотическое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360" w:before="0" w:after="0"/>
        <w:contextualSpacing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Духовно-нравственное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360" w:before="0" w:after="0"/>
        <w:contextualSpacing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портивно-оздоровительное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360" w:before="0" w:after="0"/>
        <w:contextualSpacing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бщеинтеллектуальное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360" w:before="0" w:after="0"/>
        <w:contextualSpacing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ультурно-досуговое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360" w:before="0" w:after="0"/>
        <w:contextualSpacing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Трудовое</w:t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20"/>
        <w:ind w:left="1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мероприятия.</w:t>
      </w:r>
    </w:p>
    <w:p>
      <w:pPr>
        <w:pStyle w:val="Style20"/>
        <w:ind w:left="78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Гражданско-патриотическое воспит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Гражданско-патриотическое воспитание способствует социализации школьников, содействует формированию у детей демократической культуры отношений, правового самосознания, навыков общественной жиз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Цель:</w:t>
      </w:r>
      <w:r>
        <w:rPr/>
        <w:t xml:space="preserve">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</w:t>
      </w:r>
      <w:r>
        <w:rPr>
          <w:b/>
          <w:bCs/>
        </w:rPr>
        <w:t xml:space="preserve">Задачи: 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b/>
          <w:bCs/>
          <w:color w:val="17365D"/>
          <w:kern w:val="2"/>
        </w:rPr>
        <w:t>НОО</w:t>
      </w:r>
      <w:r>
        <w:rPr>
          <w:color w:val="17365D"/>
          <w:kern w:val="2"/>
        </w:rPr>
        <w:t>:</w:t>
      </w:r>
    </w:p>
    <w:p>
      <w:pPr>
        <w:pStyle w:val="Style20"/>
        <w:widowControl/>
        <w:numPr>
          <w:ilvl w:val="0"/>
          <w:numId w:val="15"/>
        </w:numPr>
        <w:autoSpaceDE w:val="true"/>
        <w:spacing w:lineRule="auto" w:line="360" w:before="0" w:after="0"/>
        <w:ind w:left="709" w:hanging="425"/>
        <w:contextualSpacing w:val="false"/>
        <w:jc w:val="both"/>
        <w:rPr>
          <w:kern w:val="2"/>
        </w:rPr>
      </w:pPr>
      <w:r>
        <w:rPr>
          <w:kern w:val="2"/>
        </w:rPr>
        <w:t>формировать основы гражданской идентичности и мировоззрения обучающихся;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b/>
          <w:bCs/>
          <w:color w:val="17365D"/>
        </w:rPr>
        <w:t>ООО:</w:t>
      </w:r>
      <w:r>
        <w:rPr>
          <w:rStyle w:val="Dash041e005f0431005f044b005f0447005f043d005f044b005f0439005f005fchar1char1"/>
          <w:color w:val="17365D"/>
        </w:rPr>
        <w:t xml:space="preserve"> 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709" w:hanging="425"/>
        <w:contextualSpacing w:val="false"/>
        <w:jc w:val="both"/>
        <w:rPr/>
      </w:pPr>
      <w:r>
        <w:rPr>
          <w:rStyle w:val="Dash041e005f0431005f044b005f0447005f043d005f044b005f0439005f005fchar1char1"/>
        </w:rPr>
        <w:t>воспитывать российскую гражданскую идентичность: патриотизм, уважение к Отечеству;</w:t>
      </w:r>
      <w:r>
        <w:rPr>
          <w:rStyle w:val="Dash041d043e0432044b0439char1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>
          <w:b/>
          <w:bCs/>
          <w:color w:val="17365D"/>
        </w:rPr>
        <w:t>С(П)ОО:</w:t>
      </w:r>
      <w:r>
        <w:rPr>
          <w:color w:val="17365D"/>
        </w:rPr>
        <w:t xml:space="preserve"> </w:t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709" w:hanging="425"/>
        <w:contextualSpacing w:val="false"/>
        <w:jc w:val="both"/>
        <w:rPr/>
      </w:pPr>
      <w:r>
        <w:rPr/>
        <w:t xml:space="preserve">воспитывать  российскую гражданскую идентичность, патриотизм, уважение к своему народу, чувства ответственности перед Родиной, гордости за свой край, свою Родин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0"/>
        <w:ind w:left="1724" w:hanging="0"/>
        <w:jc w:val="both"/>
        <w:rPr/>
      </w:pPr>
      <w:r>
        <w:rPr/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8"/>
        <w:gridCol w:w="2316"/>
        <w:gridCol w:w="232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реализаци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ные категории, мероприят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(П)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,    День 8 Марта,   спортивная игра  «Зарница», участие в Митинге к 9мая, Уроки мужества,  День Космонавтики, Смотр строя и песни, День само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курсы творческих работ, газет, презентаций к праздничным датам. 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щешкольного самоуправления.</w:t>
            </w:r>
          </w:p>
        </w:tc>
      </w:tr>
      <w:tr>
        <w:trPr>
          <w:trHeight w:val="2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классными коллектив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стории своего села, школы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имволики стр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судьбами велик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color w:val="000000"/>
              </w:rPr>
              <w:t>Подготовка и проведение походов, экскурсий, посвященных изучению родного края, его истории и культуры.</w:t>
            </w:r>
          </w:p>
          <w:p>
            <w:pPr>
              <w:pStyle w:val="Normal"/>
              <w:rPr/>
            </w:pPr>
            <w:r>
              <w:rPr/>
              <w:t>Мероприятия: «Герои ВОВ – наши земляки», «Земляки на поле Славы», «Человек как патриот»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исследование: «Страницы истории на карте нашего края»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ученического самоуправления</w:t>
            </w:r>
          </w:p>
        </w:tc>
      </w:tr>
      <w:tr>
        <w:trPr>
          <w:trHeight w:val="15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Беседы, встречи с ветеранами, просмотры кинофильмов о войне, читательские конференции по книгам о защитниках Родины.</w:t>
            </w:r>
          </w:p>
          <w:p>
            <w:pPr>
              <w:pStyle w:val="Normal"/>
              <w:jc w:val="both"/>
              <w:rPr/>
            </w:pPr>
            <w:r>
              <w:rPr/>
              <w:t>Викторины «Знаешь ли ты свой край?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формление уголков в классах «Символы России»,  «Малая Родина».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группами смешанного состава в кружках, секциях, ГПД.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о школьным активом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Организация знакомства обучающихся с Конвенцией о правах ребёнка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знакомства обучающихся с Уставом школы (6 кл.), с выдержками из Конституции РФ (7 кл.)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работа с учащимися, работа с   родителями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.С.:"Воспитание гражданина в семье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.С: "Права и обязанности родителей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С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"Родители обучающихся обязаны обеспечить получение детьми основного общего образования. Ст. 52 Конституции"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творческих конкурсах различных уровней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на    гражд.-патриотическую тему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Духовно-нравственное воспит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ременный ребёнок находится в беспредельном информационном и огромном социальном пространстве, не имеющем чё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(системность, последовательность, культуросообразность  и т.д.) и вне школы (клиповость, хаотичность, размывание границ между культурой и антикультурой и т.д.), который меняет структуру мышления детей, их самосознание и миропонимание, ведёт к формированию электрического мировоззрения, потребительского отношения к жизни, морального релятивизм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разовательное учреждение призвано активно противодействовать этим негативным тенденциям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 xml:space="preserve">Цель: </w:t>
      </w:r>
      <w:r>
        <w:rPr/>
        <w:t>формирование</w:t>
      </w:r>
      <w:r>
        <w:rPr>
          <w:b/>
          <w:bCs/>
        </w:rPr>
        <w:t xml:space="preserve"> </w:t>
      </w:r>
      <w:r>
        <w:rPr/>
        <w:t>у обучающихся</w:t>
      </w:r>
      <w:r>
        <w:rPr>
          <w:rStyle w:val="Dash041e005f0431005f044b005f0447005f043d005f044b005f0439005f005fchar1char1"/>
        </w:rPr>
        <w:t xml:space="preserve"> нравственных ценностей, начального опыта нравственной, общественно значимой деятельности, мотивации и способности к духовно-нравственному развитию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 xml:space="preserve">Задачи: </w:t>
      </w:r>
    </w:p>
    <w:p>
      <w:pPr>
        <w:pStyle w:val="Style20"/>
        <w:spacing w:lineRule="auto" w:line="360"/>
        <w:ind w:left="1070" w:hanging="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НОО: </w:t>
      </w:r>
    </w:p>
    <w:p>
      <w:pPr>
        <w:pStyle w:val="Style20"/>
        <w:widowControl/>
        <w:numPr>
          <w:ilvl w:val="0"/>
          <w:numId w:val="47"/>
        </w:numPr>
        <w:autoSpaceDE w:val="tru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kern w:val="2"/>
        </w:rPr>
        <w:t>способствовать духовно-нравственному развитию и воспитанию обучающихся, предусматривающему принятие ими моральных норм, нравственных установок, национальных ценностей;</w:t>
      </w:r>
    </w:p>
    <w:p>
      <w:pPr>
        <w:pStyle w:val="Style20"/>
        <w:widowControl/>
        <w:numPr>
          <w:ilvl w:val="0"/>
          <w:numId w:val="47"/>
        </w:numPr>
        <w:autoSpaceDE w:val="true"/>
        <w:spacing w:lineRule="auto" w:line="360" w:before="0" w:after="0"/>
        <w:contextualSpacing w:val="false"/>
        <w:jc w:val="both"/>
        <w:rPr/>
      </w:pPr>
      <w:r>
        <w:rPr/>
        <w:t>формировать и  расширять опыт позитивного взаимодействия с окружающим миром, воспитывать основы эстетической и экологической культуры;</w:t>
      </w:r>
    </w:p>
    <w:p>
      <w:pPr>
        <w:pStyle w:val="Style20"/>
        <w:widowControl/>
        <w:numPr>
          <w:ilvl w:val="0"/>
          <w:numId w:val="47"/>
        </w:numPr>
        <w:autoSpaceDE w:val="true"/>
        <w:spacing w:lineRule="auto" w:line="360" w:before="0" w:after="0"/>
        <w:contextualSpacing w:val="false"/>
        <w:jc w:val="both"/>
        <w:rPr/>
      </w:pPr>
      <w:r>
        <w:rPr/>
        <w:t>Воспитывать любовь и чуткость к родителям, осознание важности семьи в жизни;</w:t>
      </w:r>
    </w:p>
    <w:p>
      <w:pPr>
        <w:pStyle w:val="Style20"/>
        <w:widowControl/>
        <w:numPr>
          <w:ilvl w:val="0"/>
          <w:numId w:val="47"/>
        </w:numPr>
        <w:autoSpaceDE w:val="true"/>
        <w:spacing w:lineRule="auto" w:line="360" w:before="0" w:after="0"/>
        <w:contextualSpacing w:val="false"/>
        <w:jc w:val="both"/>
        <w:rPr/>
      </w:pPr>
      <w:r>
        <w:rPr/>
        <w:t>Формировать осознание важности наличия обязанностей в семье;</w:t>
      </w:r>
    </w:p>
    <w:p>
      <w:pPr>
        <w:pStyle w:val="Style20"/>
        <w:widowControl/>
        <w:numPr>
          <w:ilvl w:val="0"/>
          <w:numId w:val="47"/>
        </w:numPr>
        <w:autoSpaceDE w:val="true"/>
        <w:spacing w:lineRule="auto" w:line="360" w:before="0" w:after="0"/>
        <w:contextualSpacing w:val="false"/>
        <w:jc w:val="both"/>
        <w:rPr/>
      </w:pPr>
      <w:r>
        <w:rPr/>
        <w:t>Организовывать воспитательное взаимодействие с семьё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ind w:left="993" w:hanging="0"/>
        <w:jc w:val="both"/>
        <w:rPr>
          <w:color w:val="17365D"/>
        </w:rPr>
      </w:pPr>
      <w:r>
        <w:rPr>
          <w:b/>
          <w:bCs/>
          <w:color w:val="17365D"/>
        </w:rPr>
        <w:t xml:space="preserve">ООО: 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>
          <w:rStyle w:val="Dash041d043e0432044b0439char1"/>
          <w:sz w:val="24"/>
          <w:szCs w:val="24"/>
        </w:rPr>
      </w:pPr>
      <w:r>
        <w:rPr>
          <w:rStyle w:val="Dash041e005f0431005f044b005f0447005f043d005f044b005f0439005f005fchar1char1"/>
        </w:rPr>
        <w:t>формирова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/>
      </w:pPr>
      <w:r>
        <w:rPr>
          <w:rStyle w:val="Dash041e005f0431005f044b005f0447005f043d005f044b005f0439005f005fchar1char1"/>
        </w:rPr>
        <w:t>способствовать интересу к участию  обучающихся в школьном самоуправлении и  общественной жизни в пределах возрастных компетенций;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формировать коммуникативную компетентность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формировать основы экологической культуры</w:t>
      </w:r>
      <w:r>
        <w:rPr/>
        <w:t>, развивать опыт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/>
      </w:pPr>
      <w:r>
        <w:rPr>
          <w:rStyle w:val="Dash041e005f0431005f044b005f0447005f043d005f044b005f0439005f005fchar1char1"/>
        </w:rPr>
        <w:t xml:space="preserve">воспитывать готовность и способность обучающихся к саморазвитию и личностному самоопределению, </w:t>
      </w:r>
    </w:p>
    <w:p>
      <w:pPr>
        <w:pStyle w:val="Dash041e005f0431005f044b005f0447005f043d005f044b005f0439"/>
        <w:numPr>
          <w:ilvl w:val="0"/>
          <w:numId w:val="36"/>
        </w:numPr>
        <w:spacing w:lineRule="auto" w:line="360"/>
        <w:ind w:left="993" w:hanging="426"/>
        <w:jc w:val="both"/>
        <w:rPr/>
      </w:pPr>
      <w:r>
        <w:rPr>
          <w:rStyle w:val="Dash041e005f0431005f044b005f0447005f043d005f044b005f0439005f005fchar1char1"/>
        </w:rPr>
        <w:t>способствовать усвоению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>
          <w:b/>
          <w:b/>
          <w:bCs/>
        </w:rPr>
      </w:pPr>
      <w:r>
        <w:rPr/>
        <w:t>Поддерживать бережное и чуткое отношение к свое семье, близким, воспитывать стремление к заботе, взаимопомощи;</w:t>
      </w:r>
    </w:p>
    <w:p>
      <w:pPr>
        <w:pStyle w:val="Style20"/>
        <w:widowControl/>
        <w:numPr>
          <w:ilvl w:val="0"/>
          <w:numId w:val="36"/>
        </w:numPr>
        <w:autoSpaceDE w:val="true"/>
        <w:spacing w:lineRule="auto" w:line="360" w:before="0" w:after="0"/>
        <w:ind w:left="993" w:hanging="426"/>
        <w:contextualSpacing w:val="false"/>
        <w:jc w:val="both"/>
        <w:rPr/>
      </w:pPr>
      <w:r>
        <w:rPr/>
        <w:t>Организовывать воспитательное взаимодействие с семьёй.</w:t>
      </w:r>
    </w:p>
    <w:p>
      <w:pPr>
        <w:pStyle w:val="Dash041e005f0431005f044b005f0447005f043d005f044b005f0439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Style20"/>
        <w:spacing w:lineRule="auto" w:line="360"/>
        <w:ind w:left="1070" w:hanging="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С(П)ОО: </w:t>
      </w:r>
    </w:p>
    <w:p>
      <w:pPr>
        <w:pStyle w:val="Style20"/>
        <w:spacing w:lineRule="auto" w:line="360"/>
        <w:ind w:left="1070" w:hanging="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>формировать основы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 xml:space="preserve">воспитывать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>
          <w:strike/>
        </w:rPr>
      </w:pPr>
      <w:r>
        <w:rPr/>
        <w:t> </w:t>
      </w:r>
      <w:r>
        <w:rPr/>
        <w:t>воспитывать нравственное сознание и поведение на основе усвоения общечеловеческих ценностей;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>воспитывать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numPr>
          <w:ilvl w:val="0"/>
          <w:numId w:val="47"/>
        </w:numPr>
        <w:spacing w:lineRule="auto" w:line="360" w:before="0" w:after="0"/>
        <w:ind w:left="993" w:hanging="426"/>
        <w:jc w:val="both"/>
        <w:rPr/>
      </w:pPr>
      <w:r>
        <w:rPr/>
        <w:t> </w:t>
      </w:r>
      <w:r>
        <w:rPr/>
        <w:t xml:space="preserve">воспитывать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 w:val="false"/>
        <w:jc w:val="both"/>
        <w:rPr/>
      </w:pPr>
      <w:r>
        <w:rPr/>
        <w:t> </w:t>
      </w:r>
      <w:r>
        <w:rPr/>
        <w:t xml:space="preserve">формировать экологическое мышление, понимание влияния социально-экономических процессов на состояние природной и социальной среды; способствовать  приобретению опыта эколого-направленной деятельности; </w:t>
      </w:r>
    </w:p>
    <w:p>
      <w:pPr>
        <w:pStyle w:val="Style20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1070" w:hanging="503"/>
        <w:contextualSpacing w:val="false"/>
        <w:jc w:val="both"/>
        <w:rPr/>
      </w:pPr>
      <w:r>
        <w:rPr/>
        <w:t xml:space="preserve">воспитывать ответственное отношение к созданию семьи на основе осознанного принятия ценностей семейной жизни.  </w:t>
      </w:r>
    </w:p>
    <w:p>
      <w:pPr>
        <w:pStyle w:val="Style20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79"/>
        <w:gridCol w:w="46"/>
        <w:gridCol w:w="2248"/>
        <w:gridCol w:w="2277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реализации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ные категории, мероприят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О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О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(П)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лимпиады по экологии, географии, биологии.</w:t>
            </w:r>
          </w:p>
        </w:tc>
      </w:tr>
      <w:tr>
        <w:trPr>
          <w:trHeight w:val="12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е акции: «Дом в котором я живу», </w:t>
            </w:r>
          </w:p>
          <w:p>
            <w:pPr>
              <w:pStyle w:val="Normal"/>
              <w:jc w:val="center"/>
              <w:rPr/>
            </w:pPr>
            <w:r>
              <w:rPr/>
              <w:t>«Покормите птиц зимой».</w:t>
            </w:r>
          </w:p>
          <w:p>
            <w:pPr>
              <w:pStyle w:val="Normal"/>
              <w:jc w:val="center"/>
              <w:rPr/>
            </w:pPr>
            <w:r>
              <w:rPr/>
              <w:t>Праздник Маслениц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Последнего звонка.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классными коллектива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о правилах поведения в школе, в общественных местах, хороших и плохих поступках.</w:t>
            </w:r>
          </w:p>
          <w:p>
            <w:pPr>
              <w:pStyle w:val="Normal"/>
              <w:rPr/>
            </w:pPr>
            <w:r>
              <w:rPr/>
              <w:t>Мероприятия: «Что такое этикет?», «Учусь быть вежливым», «Точность, обязательность, аккуратность», «Можно и нельзя в жизни», «Хочу, не хочу, надо…» и т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мероприятия: «Я – житель планеты Земля», «Человек в лесу», «Земля – наш общий дом» и т.д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представителями ДПС, участковым, социальным педагогом по профилактике безнадзорности и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: «Что такое духовное богатство человека», «Внутренняя и внешняя культура человека», «Достоинства и недостатки человека», «Совесть – состояние души человека», «Учись управлять своим временем», «От проступка до преступления всего лишь один шаг»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исследования: «Я и мой класс», «Расскажи мне обо мне», «Правила счастливого человека», «Что я умею, что знаю, чем интересен?» и т.д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мероприятия «Моя причастность к загрязнению окружающей среды» и т.д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этики, внеурочные мероприятия, направленные на формирование представлений о нормах морально-нравственного поведения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делах (оказание помощи нуждающимся, животным, природе).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группами смешанного состава в кружках и секциях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о школьным активом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ы по проверке сохранности мебели, по посещаемости уроков. Оформление стенда соревнований между классами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работа с учащимися, работа с  родителями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с родителями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логические особенности первокласс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 прежде всего мы родител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чему наши дети так говоря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стетическое воспитание в сем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Эффективное общение с ребёнком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и и психологическая установка родителей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левидение и де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блемы подросткового возрас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ьютер в жизни школь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ессия, её причины и последств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равственные законы нашей семь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научить ребёнка быть ответственным за свои поступки» 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чему дети лгут?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ражение семейных отношений на ребенке».</w:t>
            </w:r>
          </w:p>
          <w:p>
            <w:pPr>
              <w:pStyle w:val="Normal"/>
              <w:jc w:val="center"/>
              <w:rPr/>
            </w:pPr>
            <w:r>
              <w:rPr/>
              <w:t>«Каково на дому – таково и самому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Легко ли быть подростком?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Спортивно-оздоровительное воспит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/>
        <w:t>Современное состояние общества, темпы его развития предъявляют высокие требования к человеку и его здоровью. В связи с этим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 при необходимом уровне охраны и укрепления здоровь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/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bCs/>
        </w:rPr>
        <w:t>Цель:</w:t>
      </w:r>
      <w:r>
        <w:rPr>
          <w:b/>
          <w:bCs/>
          <w:i/>
          <w:iCs/>
        </w:rPr>
        <w:t xml:space="preserve"> </w:t>
      </w:r>
      <w:r>
        <w:rPr/>
        <w:t xml:space="preserve">сохранение и укрепление здоровья детей, формирование у детей и их родителей ответственного отношения к здоровому образу жизни, уважения к спортивной культуре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Calibri"/>
        </w:rPr>
        <w:t xml:space="preserve">  </w:t>
      </w:r>
      <w:r>
        <w:rPr>
          <w:b/>
          <w:bCs/>
        </w:rPr>
        <w:t xml:space="preserve">Задачи: </w:t>
      </w:r>
    </w:p>
    <w:p>
      <w:pPr>
        <w:pStyle w:val="Style20"/>
        <w:spacing w:lineRule="auto" w:line="360"/>
        <w:jc w:val="both"/>
        <w:rPr/>
      </w:pPr>
      <w:r>
        <w:rPr>
          <w:b/>
          <w:bCs/>
          <w:color w:val="17365D"/>
          <w:kern w:val="2"/>
        </w:rPr>
        <w:t>НОО:</w:t>
      </w:r>
      <w:r>
        <w:rPr>
          <w:color w:val="17365D"/>
          <w:kern w:val="2"/>
        </w:rPr>
        <w:t xml:space="preserve">  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0"/>
        <w:contextualSpacing w:val="false"/>
        <w:jc w:val="both"/>
        <w:rPr>
          <w:kern w:val="2"/>
        </w:rPr>
      </w:pPr>
      <w:r>
        <w:rPr>
          <w:kern w:val="2"/>
        </w:rPr>
        <w:t>знакомить обучающихся с основами ЗОЖ, воспитывать потребность в ЗОЖ;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0"/>
        <w:contextualSpacing w:val="false"/>
        <w:jc w:val="both"/>
        <w:rPr>
          <w:kern w:val="2"/>
        </w:rPr>
      </w:pPr>
      <w:r>
        <w:rPr>
          <w:kern w:val="2"/>
        </w:rPr>
        <w:t xml:space="preserve">укреплять физическое и духовное здоровье обучающихся. </w:t>
      </w:r>
    </w:p>
    <w:p>
      <w:pPr>
        <w:pStyle w:val="Dash041e005f0431005f044b005f0447005f043d005f044b005f0439"/>
        <w:spacing w:lineRule="auto" w:line="360"/>
        <w:ind w:left="720" w:hanging="0"/>
        <w:jc w:val="both"/>
        <w:rPr/>
      </w:pPr>
      <w:r>
        <w:rPr>
          <w:rStyle w:val="Dash041e005f0431005f044b005f0447005f043d005f044b005f0439005f005fchar1char1"/>
          <w:b/>
          <w:bCs/>
          <w:color w:val="17365D"/>
        </w:rPr>
        <w:t>ООО:</w:t>
      </w:r>
      <w:r>
        <w:rPr>
          <w:rStyle w:val="Dash041e005f0431005f044b005f0447005f043d005f044b005f0439005f005fchar1char1"/>
          <w:color w:val="17365D"/>
        </w:rPr>
        <w:t xml:space="preserve"> </w:t>
      </w:r>
    </w:p>
    <w:p>
      <w:pPr>
        <w:pStyle w:val="Dash041e005f0431005f044b005f0447005f043d005f044b005f0439"/>
        <w:numPr>
          <w:ilvl w:val="0"/>
          <w:numId w:val="4"/>
        </w:numPr>
        <w:spacing w:lineRule="auto" w:line="360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</w:rPr>
        <w:t>формировать ценности  здорового и безопасного образа жизни;</w:t>
      </w:r>
    </w:p>
    <w:p>
      <w:pPr>
        <w:pStyle w:val="Dash041e005f0431005f044b005f0447005f043d005f044b005f0439"/>
        <w:numPr>
          <w:ilvl w:val="0"/>
          <w:numId w:val="4"/>
        </w:numPr>
        <w:spacing w:lineRule="auto" w:line="360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</w:rPr>
        <w:t>проводить профилактическую работу по предупреждению алкогольной, никотиновой и наркотической зависимости.</w:t>
      </w:r>
    </w:p>
    <w:p>
      <w:pPr>
        <w:pStyle w:val="Dash041e005f0431005f044b005f0447005f043d005f044b005f0439"/>
        <w:spacing w:lineRule="auto" w:line="360"/>
        <w:ind w:left="720" w:hanging="0"/>
        <w:jc w:val="both"/>
        <w:rPr/>
      </w:pPr>
      <w:r>
        <w:rPr>
          <w:rStyle w:val="Dash041e005f0431005f044b005f0447005f043d005f044b005f0439005f005fchar1char1"/>
          <w:b/>
          <w:bCs/>
          <w:color w:val="17365D"/>
        </w:rPr>
        <w:t>С(П)ОО:</w:t>
      </w:r>
    </w:p>
    <w:p>
      <w:pPr>
        <w:pStyle w:val="Dash041e005f0431005f044b005f0447005f043d005f044b005f0439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способствовать  принятию и реализации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</w:r>
    </w:p>
    <w:p>
      <w:pPr>
        <w:pStyle w:val="Dash041e005f0431005f044b005f0447005f043d005f044b005f0439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70"/>
        <w:gridCol w:w="11"/>
        <w:gridCol w:w="2301"/>
        <w:gridCol w:w="6"/>
        <w:gridCol w:w="226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реализации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ные категории, мероприят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О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(П)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еткому снайперу.</w:t>
            </w:r>
          </w:p>
          <w:p>
            <w:pPr>
              <w:pStyle w:val="Normal"/>
              <w:jc w:val="center"/>
              <w:rPr/>
            </w:pPr>
            <w:r>
              <w:rPr/>
              <w:t>Мисс скакалоч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стафета весёлых лыжников.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атл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россе наций.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лёгкой атлетике.</w:t>
            </w:r>
          </w:p>
          <w:p>
            <w:pPr>
              <w:pStyle w:val="Normal"/>
              <w:jc w:val="center"/>
              <w:rPr/>
            </w:pPr>
            <w:r>
              <w:rPr/>
              <w:t>Лыжные соревнования.</w:t>
            </w:r>
          </w:p>
          <w:p>
            <w:pPr>
              <w:pStyle w:val="Normal"/>
              <w:jc w:val="center"/>
              <w:rPr/>
            </w:pPr>
            <w:r>
              <w:rPr/>
              <w:t>Неделя физической культур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школьный поход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по акробатик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классными коллективам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знакомство с основами ЗОЖ, привитие гигиенических навыков: «Мой режим дня», «Путешествие к Мойдодыру», «Кто опрятен, то приятен», «Как стать нехворайкой» и т.д.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изучение опыта ЗОЖ школьников: «Соблюдаю ли я ЗОЖ»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о профилактике заболеваний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й «День здоровья», «Неделя здоровья».</w:t>
            </w:r>
          </w:p>
        </w:tc>
      </w:tr>
      <w:tr>
        <w:trPr>
          <w:trHeight w:val="12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группами смешанного состава в кружках, секциях, ГПД.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секция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ий кружок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сек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секция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ПД: Игры на свежем воздухе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о школьным активом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Соблюдай режим дня!».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работа с учащимися и их родителями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сформировать у ребёнка  стремление к ЗОЖ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"Основы физиологии и гигиены младшего школьника"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С.: «Роль семьи в формировании ЗОЖ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емья и ЗОЖ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ОЖ подрост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.С.: «Влияние здорового образа жизни родителей на развитие и воспитание ребенка»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спортивных соревнований, игр, походов совместно с родителям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Общеинтеллектуальное воспитание.</w:t>
      </w:r>
    </w:p>
    <w:p>
      <w:pPr>
        <w:pStyle w:val="Normal"/>
        <w:spacing w:lineRule="auto" w:line="360"/>
        <w:jc w:val="both"/>
        <w:rPr/>
      </w:pPr>
      <w:r>
        <w:rPr/>
        <w:t>Известный советский психолог С.Л.Рубинштейн рассматривал интеллект как тип поведения человека. Он считал, что наличие у человека интеллекта характеризует его поведение. Ядро интеллекта составляет способность человека выделить в ситуации существенные свойства и привести своё поведение в соответствие с ними. Развитие интеллекта должно пониматься в широком смысле слова.</w:t>
      </w:r>
    </w:p>
    <w:p>
      <w:pPr>
        <w:pStyle w:val="Normal"/>
        <w:spacing w:lineRule="auto" w:line="360"/>
        <w:jc w:val="both"/>
        <w:rPr/>
      </w:pPr>
      <w:r>
        <w:rPr/>
        <w:t>Результатами общеинтеллектуального развития могут стать устойчивые естественнонаучные взгляды на природу и общество, самостоятельное и рациональное мышление, убежденность и готовность к самореализации, умение ориентироваться в новых жизненных обстоятельства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bCs/>
        </w:rPr>
        <w:t>Цель:</w:t>
      </w:r>
      <w:r>
        <w:rPr>
          <w:b/>
          <w:bCs/>
          <w:i/>
          <w:iCs/>
        </w:rPr>
        <w:t xml:space="preserve">   </w:t>
      </w:r>
      <w:r>
        <w:rPr/>
        <w:t>развитие способности обучающихся действовать целесообразно, мыслить рационально,  а также познавательных интересов обучающихс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 xml:space="preserve">Задачи: </w:t>
      </w:r>
    </w:p>
    <w:p>
      <w:pPr>
        <w:pStyle w:val="Style20"/>
        <w:spacing w:lineRule="auto" w:line="36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>НОО: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0"/>
        <w:contextualSpacing w:val="false"/>
        <w:jc w:val="both"/>
        <w:rPr/>
      </w:pPr>
      <w:r>
        <w:rPr>
          <w:kern w:val="2"/>
        </w:rPr>
        <w:t xml:space="preserve">формировать способности к организации своей деятельности – умение принимать, сохранять цели и следовать им в деятельности, планировать свою деятельность, осуществлять ее контроль и оценку, взаимодействовать с педагогом и </w:t>
      </w:r>
      <w:r>
        <w:rPr>
          <w:color w:val="17365D"/>
          <w:kern w:val="2"/>
        </w:rPr>
        <w:t>сверстниками;</w:t>
      </w:r>
    </w:p>
    <w:p>
      <w:pPr>
        <w:pStyle w:val="Style20"/>
        <w:spacing w:lineRule="auto" w:line="360"/>
        <w:jc w:val="both"/>
        <w:rPr/>
      </w:pPr>
      <w:r>
        <w:rPr>
          <w:b/>
          <w:bCs/>
          <w:color w:val="17365D"/>
        </w:rPr>
        <w:t>ООО</w:t>
      </w:r>
      <w:r>
        <w:rPr>
          <w:b/>
          <w:bCs/>
        </w:rPr>
        <w:t>: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0"/>
        <w:contextualSpacing w:val="false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</w:rPr>
        <w:t>формировать ответственное отношение к учению, готовность и способность обучающихся к самообразованию;</w:t>
      </w:r>
    </w:p>
    <w:p>
      <w:pPr>
        <w:pStyle w:val="Style20"/>
        <w:spacing w:lineRule="auto" w:line="360"/>
        <w:jc w:val="both"/>
        <w:rPr/>
      </w:pPr>
      <w:r>
        <w:rPr>
          <w:b/>
          <w:bCs/>
          <w:color w:val="17365D"/>
        </w:rPr>
        <w:t>С(П)ОО: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спитывать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55"/>
        <w:gridCol w:w="9"/>
        <w:gridCol w:w="2321"/>
        <w:gridCol w:w="2339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реализации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ные категории, мероприят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(П)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лимпиаде для 4 кл.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олимпиаде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метные недел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в олимпиадах различного уровня.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классными коллективам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викторины, игры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теллектуальные игры: «Что? Где? Когда?» и т.д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группами смешанного состава в кружках,  секциях, ГПД.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Мир компьютерных технологий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ПД: Посещение сельской библиоте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: «Предания старины глубокой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личности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: шахматный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о школьным активом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«Твой портфел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охраним учебник, книгу»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выполнению учащимися д/з.</w:t>
            </w:r>
          </w:p>
        </w:tc>
      </w:tr>
      <w:tr>
        <w:trPr>
          <w:trHeight w:val="98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работа с учащимися , работа с родителями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С: «Учим детей мыслить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организовать помощь в выполнении домашних заданий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ильными и слабоуспевающими обучающими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детей к олимпиада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с родителями: «Умники и умницы» и т.д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Культурно - досуговое воспитание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iCs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Огромное значение для ребёнка имеет участие в жизни класса, школы вне школьных уроков. Для некоторых ребят – это основной мотив прихода в школу, возможность реабилитации после непризнанности в классе из-за отсутствия учебных умений. Для ребёнка участие в жизни класса, школы после уроков – это шанс найти своё место в среде сверстников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  <w:bCs/>
        </w:rPr>
        <w:t>Цель:</w:t>
      </w:r>
      <w:r>
        <w:rPr/>
        <w:t xml:space="preserve"> развитие таких качеств личности обучающихся как инициатива, самостоятельность, ответственность, открытость, искренност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Задачи:</w:t>
      </w:r>
    </w:p>
    <w:p>
      <w:pPr>
        <w:pStyle w:val="Style20"/>
        <w:spacing w:lineRule="auto" w:line="360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НОО: 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0"/>
        <w:contextualSpacing w:val="false"/>
        <w:jc w:val="both"/>
        <w:rPr/>
      </w:pPr>
      <w:r>
        <w:rPr/>
        <w:t>формировать умение взаимодействовать с педагогом и  сверстниками во внеурочное время;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0"/>
        <w:contextualSpacing w:val="false"/>
        <w:jc w:val="both"/>
        <w:rPr/>
      </w:pPr>
      <w:r>
        <w:rPr/>
        <w:t>формировать желание сделать жизнь класса интересной и насыщенной.</w:t>
      </w:r>
    </w:p>
    <w:p>
      <w:pPr>
        <w:pStyle w:val="Style20"/>
        <w:spacing w:lineRule="auto" w:line="360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  <w:t>ООО:</w:t>
      </w:r>
    </w:p>
    <w:p>
      <w:pPr>
        <w:pStyle w:val="Dash041e005f0431005f044b005f0447005f043d005f044b005f0439"/>
        <w:numPr>
          <w:ilvl w:val="0"/>
          <w:numId w:val="4"/>
        </w:numPr>
        <w:spacing w:lineRule="auto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ть коммуникативную компетентность в общении и  сотрудничестве со сверстниками, детьми старшего и младшего возраста, взрослыми в процессе творческой деятельности;</w:t>
      </w:r>
    </w:p>
    <w:p>
      <w:pPr>
        <w:pStyle w:val="Dash041e005f0431005f044b005f0447005f043d005f044b005f0439"/>
        <w:numPr>
          <w:ilvl w:val="0"/>
          <w:numId w:val="4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развивать эстетическое сознание через освоение художественного наследия народов России и мира,  творческую деятельность эстетического характера.</w:t>
      </w:r>
    </w:p>
    <w:p>
      <w:pPr>
        <w:pStyle w:val="Dash041e005f0431005f044b005f0447005f043d005f044b005f0439"/>
        <w:spacing w:lineRule="auto" w:line="360"/>
        <w:ind w:left="720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spacing w:lineRule="auto" w:line="360"/>
        <w:ind w:left="720" w:hanging="0"/>
        <w:jc w:val="both"/>
        <w:rPr/>
      </w:pPr>
      <w:r>
        <w:rPr>
          <w:rStyle w:val="Dash041e005f0431005f044b005f0447005f043d005f044b005f0439005f005fchar1char1"/>
          <w:b/>
          <w:bCs/>
          <w:color w:val="0F243E"/>
        </w:rPr>
        <w:t>С(П)ОО: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спитывать навыки сотрудничества со сверстниками, детьми младшего возраста, взрослыми в творческой деятельности ;</w:t>
      </w:r>
    </w:p>
    <w:p>
      <w:pPr>
        <w:pStyle w:val="Dash041e005f0431005f044b005f0447005f043d005f044b005f0439"/>
        <w:numPr>
          <w:ilvl w:val="0"/>
          <w:numId w:val="4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развивать эстетическое сознание через освоение художественного наследия народов России и мира,  творческую деятельность эстетического характер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55"/>
        <w:gridCol w:w="2310"/>
        <w:gridCol w:w="2324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реализации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ные категории, мероприят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О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(П)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7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осени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утренник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веч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й бал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смех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Святого Валентина.</w:t>
            </w:r>
          </w:p>
        </w:tc>
      </w:tr>
      <w:tr>
        <w:trPr>
          <w:trHeight w:val="11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классными коллективами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азвлекательные вечера.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группами смешанного состава в кружках и секциях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ПД: Дни сезонных именинников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: Танцевальный, Музык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о школьным активом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Минута славы!»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работа с учащимися , работа с   родителями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праздники совместно с родителя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С.: «Досуг ребенка в семье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Трудовое воспитание</w:t>
      </w:r>
      <w:r>
        <w:rPr>
          <w:b/>
          <w:bCs/>
          <w:color w:val="C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rFonts w:eastAsia="Calibri" w:cs="Calibri"/>
        </w:rPr>
        <w:t xml:space="preserve">     </w:t>
      </w:r>
      <w:r>
        <w:rPr/>
        <w:t>Трудовая деятельность представляет собой важнейшую сферу самореализации и самовыражения личности, обеспечивает раскрытие потенциальных возможностей и способностей индивида. Трудовое воспитание школьника является одной из основ  для его дальнейшего профессионального самоопредел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настоящее время в России рынок создает условия для свободы выбора жизненного и профессионального пути, он одновременно приводит к невостребованности части населения, т.е. к безработице. В этой ситуации забота школы об обоснованном выборе профессии ее выпускниками, формирование у них качеств, которые позволят им быть востребованными, становятся актуальными задачами, решив которые школа реализует свою гуманистическую функцию, поможет молодым людям осуществить профессиональное и социальное самоопределение. Это возможно только в том случае, когда существует </w:t>
      </w:r>
      <w:r>
        <w:rPr>
          <w:b/>
          <w:bCs/>
          <w:i/>
          <w:iCs/>
        </w:rPr>
        <w:t>система</w:t>
      </w:r>
      <w:r>
        <w:rPr/>
        <w:t xml:space="preserve"> </w:t>
      </w:r>
      <w:r>
        <w:rPr>
          <w:b/>
          <w:bCs/>
          <w:i/>
          <w:iCs/>
        </w:rPr>
        <w:t>профориентационной работы</w:t>
      </w:r>
      <w:r>
        <w:rPr/>
        <w:t xml:space="preserve">, под которой понимается взаимодействие личности и общества в обеспечении социально-профессиональной структуры. </w:t>
      </w:r>
      <w:r>
        <w:rPr>
          <w:b/>
          <w:bCs/>
          <w:i/>
          <w:iCs/>
        </w:rPr>
        <w:t>Самоопределение</w:t>
      </w:r>
      <w:r>
        <w:rPr/>
        <w:t xml:space="preserve"> – это осознание своего отношения к миру, утверждение своей позиции в нем. Очень важное место в самоопределении личности занимает выбор профессии. В современных условиях </w:t>
      </w:r>
      <w:r>
        <w:rPr>
          <w:b/>
          <w:bCs/>
          <w:i/>
          <w:iCs/>
        </w:rPr>
        <w:t>профессиональное самоопределение</w:t>
      </w:r>
      <w:r>
        <w:rPr/>
        <w:t xml:space="preserve">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Важно в школе прививать детям потребность в труде, знакомить их с трудом людей различных профессий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Fonts w:eastAsia="Calibri" w:cs="Calibri"/>
        </w:rPr>
        <w:t xml:space="preserve">     </w:t>
      </w:r>
      <w:r>
        <w:rPr/>
        <w:t>Результатом данного воспитания может стать осознание обучающимися  роли труда в жизни каждого человека и своей собственной, набор  представлений о мире профессионального труда, умение самоопределиться, учитывая свои способности, интересы и возможности, на выходе из школы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  <w:bCs/>
        </w:rPr>
        <w:t>Цель:</w:t>
      </w:r>
      <w:r>
        <w:rPr/>
        <w:t xml:space="preserve"> </w:t>
      </w:r>
      <w:r>
        <w:rPr>
          <w:color w:val="000000"/>
        </w:rPr>
        <w:t>формирование потребности в труде, рациональном использовании времени, ответственности за дело, в правильном выборе жизненного пу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Задачи:</w:t>
      </w:r>
    </w:p>
    <w:p>
      <w:pPr>
        <w:pStyle w:val="Style20"/>
        <w:spacing w:lineRule="auto" w:line="36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>НОО: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360" w:before="0" w:after="0"/>
        <w:contextualSpacing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оспитание потребности трудиться;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360" w:before="0" w:after="0"/>
        <w:contextualSpacing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спитание ответственности за выполненную работу. </w:t>
      </w:r>
    </w:p>
    <w:p>
      <w:pPr>
        <w:pStyle w:val="Style20"/>
        <w:spacing w:lineRule="auto" w:line="36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>ООО: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rStyle w:val="Dash041e005f0431005f044b005f0447005f043d005f044b005f0439005f005fchar1char1"/>
        </w:rPr>
        <w:t>способствова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</w:t>
      </w:r>
    </w:p>
    <w:p>
      <w:pPr>
        <w:pStyle w:val="Normal"/>
        <w:spacing w:lineRule="auto" w:line="36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20"/>
        <w:spacing w:lineRule="auto" w:line="36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>С(П)ОО: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6"/>
        <w:gridCol w:w="2372"/>
        <w:gridCol w:w="6"/>
        <w:gridCol w:w="2378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реализации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ные категории, мероприят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О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О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(П)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борка территории школы.</w:t>
            </w:r>
          </w:p>
          <w:p>
            <w:pPr>
              <w:pStyle w:val="Normal"/>
              <w:jc w:val="center"/>
              <w:rPr/>
            </w:pPr>
            <w:r>
              <w:rPr/>
              <w:t>Уборка урожая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Помоги родителям по дому»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классными коллектив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: «На свете множество профессий», «Как научить себя трудиться», «Самообслуживание в классе и дома» и т.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: «В труде человек хорошеет», «мои увлечения – шаг к будущей профессии» и т.д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: «Как зарабатывают деньги», «Путь к цели. Каков он?»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и с людьми различных професс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четвертные уборки в классах.</w:t>
            </w:r>
          </w:p>
        </w:tc>
      </w:tr>
      <w:tr>
        <w:trPr>
          <w:trHeight w:val="12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 группами смешанного состава в кружках, секциях, ГПД.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: столярный, вязание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со школьным активом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Чистый класс», рейд «Чистый класс»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работа с учащимися и их родителями</w:t>
            </w:r>
          </w:p>
          <w:p>
            <w:pPr>
              <w:pStyle w:val="Heading"/>
              <w:spacing w:before="0" w:after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.с.: «Обязанности в семье. Нужны ли они?» «О роли семьи в трудовом воспитании детей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С.«Трудовое воспитание и трудолюбие де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"Воспитание трудом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.С."Трудовое право – право на жизнь"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, презентаций «Мои обязанности по дому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7"/>
          <w:color w:val="C00000"/>
          <w:sz w:val="32"/>
          <w:szCs w:val="32"/>
        </w:rPr>
      </w:pPr>
      <w:r>
        <w:rPr>
          <w:rStyle w:val="Style17"/>
          <w:color w:val="C00000"/>
          <w:sz w:val="32"/>
          <w:szCs w:val="32"/>
        </w:rPr>
        <w:t>Мониторинг эффективности реализации Программы</w:t>
      </w:r>
    </w:p>
    <w:p>
      <w:pPr>
        <w:pStyle w:val="Normal"/>
        <w:jc w:val="center"/>
        <w:rPr>
          <w:rStyle w:val="Style17"/>
          <w:color w:val="C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Цели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- обеспечение эффективного отслеживания состояния воспитания в школе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-аналитическое обобщение результатов воспитательной деятельности;</w:t>
      </w:r>
    </w:p>
    <w:p>
      <w:pPr>
        <w:pStyle w:val="Normal"/>
        <w:rPr/>
      </w:pPr>
      <w:r>
        <w:rPr>
          <w:rStyle w:val="StrongEmphasis"/>
        </w:rPr>
        <w:t>-разработка прогноза дальнейшего  развития воспитательной системы школы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Отслеживание результатов происходит по двум направлениям: ученик, классный руководитель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ченик</w:t>
      </w:r>
    </w:p>
    <w:p>
      <w:pPr>
        <w:pStyle w:val="Style20"/>
        <w:spacing w:lineRule="auto" w:line="360"/>
        <w:ind w:left="0" w:hanging="0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  <w:t>Гражданско-патриотическое воспитание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27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Диагностич. инструментарий, методы сбора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Период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ровень патриот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Анкета «Патри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2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1 раз в конце уч.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Количество участников в конкурсах и мероприятий по направл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Style20"/>
        <w:spacing w:lineRule="auto" w:line="360"/>
        <w:ind w:left="0" w:hanging="0"/>
        <w:jc w:val="center"/>
        <w:rPr/>
      </w:pPr>
      <w:r>
        <w:rPr>
          <w:b/>
          <w:bCs/>
          <w:color w:val="C00000"/>
          <w:sz w:val="28"/>
          <w:szCs w:val="28"/>
        </w:rPr>
        <w:t>Духовно-нравственное</w:t>
      </w:r>
      <w:r>
        <w:rPr/>
        <w:t xml:space="preserve"> воспитание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27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Диагностич. инструментарий,</w:t>
            </w:r>
          </w:p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методы сбора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Период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ровень воспита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кета «Определение уровня воспита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 раза в год (начало-конец уч. го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ровень учебной мотив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кета «Уровень учебной мотив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 раза в год (начало-конец уч. го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ровень развития классного колл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блюдение по методике А.Н.Луто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год в конце уч.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2"/>
                <w:szCs w:val="22"/>
              </w:rPr>
              <w:t>Количество учащихся, выполняющих правила поведения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2"/>
                <w:szCs w:val="22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2"/>
                <w:szCs w:val="22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2"/>
                <w:szCs w:val="22"/>
              </w:rPr>
              <w:t>В течение года</w:t>
            </w:r>
          </w:p>
        </w:tc>
      </w:tr>
    </w:tbl>
    <w:p>
      <w:pPr>
        <w:pStyle w:val="Style20"/>
        <w:spacing w:lineRule="auto" w:line="360"/>
        <w:ind w:left="0" w:hanging="0"/>
        <w:rPr>
          <w:rStyle w:val="StrongEmphasis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Style20"/>
        <w:spacing w:lineRule="auto" w:line="360"/>
        <w:ind w:left="1560" w:hanging="0"/>
        <w:rPr/>
      </w:pPr>
      <w:r>
        <w:rPr>
          <w:b/>
          <w:bCs/>
          <w:color w:val="C00000"/>
          <w:sz w:val="28"/>
          <w:szCs w:val="28"/>
        </w:rPr>
        <w:t>Спортивно-оздоровительное</w:t>
      </w:r>
      <w:r>
        <w:rPr/>
        <w:t xml:space="preserve"> воспитание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27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Диагностич. инструментарий,</w:t>
            </w:r>
          </w:p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методы сбора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Период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щихся с основной группой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год в начале уч.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щихся, пропуст. по болезни более 3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год в конце  уч.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щихся, не пропуст. по болезни ни 1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год в конце  уч.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щихся, прошедших мед. осмотр специалис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 (связь с больниц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случаев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спеваемость по физ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год в конце  уч.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ачество по физ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год в конце  уч.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щихся, посещающих спортивные с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щихся, охваченных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стников спортив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тношение к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год в конце уч. года</w:t>
            </w:r>
          </w:p>
        </w:tc>
      </w:tr>
    </w:tbl>
    <w:p>
      <w:pPr>
        <w:pStyle w:val="Style20"/>
        <w:spacing w:lineRule="auto" w:line="360"/>
        <w:ind w:left="1560" w:hanging="0"/>
        <w:rPr>
          <w:rStyle w:val="StrongEmphasis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Style20"/>
        <w:spacing w:lineRule="auto" w:line="360"/>
        <w:ind w:left="1560" w:hanging="0"/>
        <w:rPr/>
      </w:pPr>
      <w:r>
        <w:rPr>
          <w:b/>
          <w:bCs/>
          <w:color w:val="C00000"/>
          <w:sz w:val="28"/>
          <w:szCs w:val="28"/>
        </w:rPr>
        <w:t>Общеинтеллектуальное воспитание</w:t>
      </w:r>
    </w:p>
    <w:p>
      <w:pPr>
        <w:pStyle w:val="Style20"/>
        <w:spacing w:lineRule="auto" w:line="360"/>
        <w:ind w:left="15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27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Диагностич. инструментарий,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методы сбора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Период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ровень готовности к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начале уч.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сп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конце каждой четвер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конце каждой четвер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стников, призёров олимпиад различного уров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конце уч.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участников, призёров интеллектуальных конкурсов, мероприятий  различного уров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 раз в конце уч.года</w:t>
            </w:r>
          </w:p>
        </w:tc>
      </w:tr>
    </w:tbl>
    <w:p>
      <w:pPr>
        <w:pStyle w:val="Style20"/>
        <w:spacing w:lineRule="auto" w:line="360"/>
        <w:ind w:left="0" w:hanging="0"/>
        <w:rPr>
          <w:rStyle w:val="StrongEmphasis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Style20"/>
        <w:spacing w:lineRule="auto" w:line="360"/>
        <w:ind w:left="1560" w:hanging="0"/>
        <w:rPr/>
      </w:pPr>
      <w:r>
        <w:rPr>
          <w:b/>
          <w:bCs/>
          <w:color w:val="C00000"/>
          <w:sz w:val="28"/>
          <w:szCs w:val="28"/>
        </w:rPr>
        <w:t>Культурно-досуговое</w:t>
      </w:r>
      <w:r>
        <w:rPr/>
        <w:t xml:space="preserve"> воспитание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27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Диагностич. инструментарий,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методы сбора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</w:rPr>
              <w:t>Период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детей, участвовавших в подготовке класс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Количество детей, участвовавших в общешкольных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В течение года</w:t>
            </w:r>
          </w:p>
        </w:tc>
      </w:tr>
    </w:tbl>
    <w:p>
      <w:pPr>
        <w:pStyle w:val="Style20"/>
        <w:spacing w:lineRule="auto" w:line="360"/>
        <w:ind w:left="0" w:hanging="0"/>
        <w:rPr>
          <w:rStyle w:val="StrongEmphasis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Style20"/>
        <w:ind w:left="1560" w:hanging="0"/>
        <w:rPr/>
      </w:pPr>
      <w:r>
        <w:rPr>
          <w:b/>
          <w:bCs/>
          <w:color w:val="C00000"/>
          <w:sz w:val="28"/>
          <w:szCs w:val="28"/>
        </w:rPr>
        <w:t xml:space="preserve">              </w:t>
      </w:r>
      <w:r>
        <w:rPr>
          <w:b/>
          <w:bCs/>
          <w:color w:val="C00000"/>
          <w:sz w:val="28"/>
          <w:szCs w:val="28"/>
        </w:rPr>
        <w:t>Трудовое воспитание</w:t>
      </w:r>
    </w:p>
    <w:p>
      <w:pPr>
        <w:pStyle w:val="Style20"/>
        <w:ind w:left="15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27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Диагностич. инструментарий,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методы сбора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Период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фориентац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нкета «Профориент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ношение к тр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н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личество учащихся, участвовавших  в трудовых делах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личество учащихся, участвовавших  в трудовых делах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Style20"/>
        <w:ind w:left="1560" w:hanging="0"/>
        <w:rPr/>
      </w:pPr>
      <w:r>
        <w:rPr/>
      </w:r>
    </w:p>
    <w:p>
      <w:pPr>
        <w:pStyle w:val="Style20"/>
        <w:ind w:left="1560" w:hanging="0"/>
        <w:rPr/>
      </w:pPr>
      <w:r>
        <w:rPr/>
      </w:r>
    </w:p>
    <w:p>
      <w:pPr>
        <w:pStyle w:val="Style20"/>
        <w:ind w:left="1560" w:hanging="0"/>
        <w:rPr/>
      </w:pPr>
      <w:r>
        <w:rPr/>
      </w:r>
    </w:p>
    <w:p>
      <w:pPr>
        <w:pStyle w:val="Style20"/>
        <w:ind w:left="1560" w:hanging="0"/>
        <w:rPr/>
      </w:pPr>
      <w:r>
        <w:rPr/>
      </w:r>
    </w:p>
    <w:p>
      <w:pPr>
        <w:pStyle w:val="Style20"/>
        <w:ind w:left="156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Эффективность деятельности классного руководител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(см. «Мониторинг эффективности деятельности классного руководителя», утверждённый приказом УО Администрации МО «Устьянский район»,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приказ от 25 августа №263.)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color w:val="C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i/>
      <w:sz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Ts51">
    <w:name w:val="ts51"/>
    <w:basedOn w:val="Style10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basedOn w:val="Style10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basedOn w:val="Style10"/>
    <w:qFormat/>
    <w:rPr>
      <w:rFonts w:ascii="Arial" w:hAnsi="Arial" w:cs="Arial"/>
      <w:color w:val="000000"/>
      <w:sz w:val="24"/>
      <w:szCs w:val="24"/>
    </w:rPr>
  </w:style>
  <w:style w:type="character" w:styleId="Ts111">
    <w:name w:val="ts111"/>
    <w:basedOn w:val="Style10"/>
    <w:qFormat/>
    <w:rPr>
      <w:rFonts w:ascii="Arial" w:hAnsi="Arial" w:cs="Arial"/>
      <w:color w:val="000000"/>
      <w:sz w:val="24"/>
      <w:szCs w:val="24"/>
    </w:rPr>
  </w:style>
  <w:style w:type="character" w:styleId="Ts121">
    <w:name w:val="ts121"/>
    <w:basedOn w:val="Style10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Ts21">
    <w:name w:val="ts21"/>
    <w:basedOn w:val="Style10"/>
    <w:qFormat/>
    <w:rPr>
      <w:rFonts w:ascii="Arial" w:hAnsi="Arial" w:cs="Arial"/>
      <w:color w:val="000000"/>
      <w:sz w:val="29"/>
      <w:szCs w:val="29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d043e0432044b0439char1">
    <w:name w:val="dash041d_043e_0432_044b_0439__char1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ильная ссылка"/>
    <w:basedOn w:val="Style10"/>
    <w:qFormat/>
    <w:rPr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hoolbes@yandex.ru" TargetMode="External"/><Relationship Id="rId5" Type="http://schemas.openxmlformats.org/officeDocument/2006/relationships/hyperlink" Target="mailto:glybokiy-sckool@mail.ru" TargetMode="External"/><Relationship Id="rId6" Type="http://schemas.openxmlformats.org/officeDocument/2006/relationships/hyperlink" Target="mailto:kvazengaschool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57:00Z</dcterms:created>
  <dc:creator>Admin</dc:creator>
  <dc:description/>
  <cp:keywords/>
  <dc:language>en-US</dc:language>
  <cp:lastModifiedBy>user</cp:lastModifiedBy>
  <cp:lastPrinted>2013-11-06T21:31:00Z</cp:lastPrinted>
  <dcterms:modified xsi:type="dcterms:W3CDTF">2013-11-18T10:43:00Z</dcterms:modified>
  <cp:revision>11</cp:revision>
  <dc:subject/>
  <dc:title/>
</cp:coreProperties>
</file>