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образовательным программ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rPr/>
      </w:pPr>
      <w:r>
        <w:rPr>
          <w:sz w:val="20"/>
          <w:szCs w:val="20"/>
        </w:rPr>
        <w:t>_____________________________                                                                             "__" ______________ ____ г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заключения договора)                                                                                       (дата заключения договора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БОУ (название полностью) «____________________________»,</w:t>
      </w:r>
      <w:r>
        <w:rPr>
          <w:sz w:val="20"/>
          <w:szCs w:val="20"/>
        </w:rPr>
        <w:t>осуществляющая   образовательную   деятельность  (далее  -  образовательная организация) на основании лицензии от "__" _____________ 20__ г. № 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(дата и номер лиценз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данной 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наименование лицензирующего орган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ая в дальнейшем «Исполнитель», в лице директора / заведующей  структурного подразделения ____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ФИО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й на основании Устава МБОУ /  Положения о структурном подразделении, с одной стороны, и родитель (законный представитель) 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именуемый в дальнейшем «Заказчик», с другой стороны,</w:t>
      </w:r>
      <w:r>
        <w:rPr>
          <w:sz w:val="20"/>
          <w:szCs w:val="20"/>
        </w:rPr>
        <w:t xml:space="preserve"> в интересах несовершеннолетнего 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амилия, имя, отчество (при наличии), дата р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>проживающего по адресу: _________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адрес места жительства ребенка с указанием  индекс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менуем__  в  дальнейшем  "Воспитанник",   совместно   именуемые   Стороны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1.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едметом договора являются </w:t>
      </w:r>
      <w:r>
        <w:rPr>
          <w:color w:val="FF0000"/>
          <w:sz w:val="20"/>
          <w:szCs w:val="20"/>
        </w:rPr>
        <w:t>отношения,</w:t>
      </w:r>
      <w:r>
        <w:rPr>
          <w:sz w:val="20"/>
          <w:szCs w:val="20"/>
        </w:rPr>
        <w:t xml:space="preserve">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>1.2. Форма обучения  -</w:t>
      </w:r>
      <w:r>
        <w:rPr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очная</w:t>
      </w:r>
    </w:p>
    <w:p>
      <w:pPr>
        <w:pStyle w:val="Normal"/>
        <w:jc w:val="both"/>
        <w:rPr>
          <w:i/>
          <w:i/>
          <w:color w:val="FF0000"/>
          <w:sz w:val="20"/>
          <w:szCs w:val="20"/>
          <w:u w:val="single"/>
        </w:rPr>
      </w:pPr>
      <w:r>
        <w:rPr>
          <w:sz w:val="20"/>
          <w:szCs w:val="20"/>
        </w:rPr>
        <w:t xml:space="preserve">1.3. Наименование образовательной программы </w:t>
      </w:r>
      <w:r>
        <w:rPr>
          <w:color w:val="FF0000"/>
          <w:sz w:val="20"/>
          <w:szCs w:val="20"/>
        </w:rPr>
        <w:t>_</w:t>
      </w:r>
      <w:r>
        <w:rPr>
          <w:i/>
          <w:color w:val="FF0000"/>
          <w:sz w:val="20"/>
          <w:szCs w:val="20"/>
        </w:rPr>
        <w:t>__</w:t>
      </w:r>
      <w:r>
        <w:rPr>
          <w:i/>
          <w:color w:val="FF0000"/>
          <w:sz w:val="20"/>
          <w:szCs w:val="20"/>
          <w:u w:val="single"/>
        </w:rPr>
        <w:t>Образовательная программа дошкольного образования МБОУ</w:t>
      </w:r>
      <w:r>
        <w:rPr>
          <w:i/>
          <w:color w:val="FF0000"/>
          <w:sz w:val="20"/>
          <w:szCs w:val="20"/>
        </w:rPr>
        <w:t>____________________________________________________________________________</w:t>
      </w:r>
      <w:r>
        <w:rPr>
          <w:i/>
          <w:color w:val="FF0000"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Адаптированная образовательная программа</w:t>
      </w:r>
      <w:r>
        <w:rPr>
          <w:color w:val="FF0000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____________________________________________________________________________________________</w:t>
      </w:r>
      <w:r>
        <w:rPr>
          <w:i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5. Режим пребывания Воспитанника в образовательной организации - ___________________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6. Воспитанник зачисляется в группу _________________________________ направл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правленность группы (общеразвивающая, компенсирующая, комбинированная, оздоровительная)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на основании _________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наименование документа о зачислен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. Взаимодействие Сторон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1. </w:t>
      </w:r>
      <w:r>
        <w:rPr>
          <w:b/>
          <w:sz w:val="20"/>
          <w:szCs w:val="20"/>
        </w:rPr>
        <w:t>Исполнитель вправе</w:t>
      </w:r>
      <w:r>
        <w:rPr>
          <w:b/>
          <w:sz w:val="18"/>
          <w:szCs w:val="18"/>
        </w:rPr>
        <w:t>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Устанавливать и взимать с Заказчика плату за дополнительные образовательные услуги, порядок установления которых  определяется отдельным договор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4. Останавливать  работу ДОУ по причинам  ремонтных и дезинфекционных  работ, в случае аварий и ЧС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5.  Передавать  ребёнка  Родителю  и лицам,  указанным  в  п.2.А.  настоящего  договор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казчик вправ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олучать от Исполнителя информаци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 Находиться  с  Воспитанником  в  образовательной  организации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иод его адаптации в течение ____________________________________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продолжительность пребывания Заказчик  в образовательной организац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8.  На защиту законных прав и интересов ребёнк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9.  Оплачивать  детский  сад  средствами  материнского капитала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10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1.  Вносить предложения по улучшению работы с детьми и организации дополнительных услуг в ДО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2.  Заслушивать отчёты руководителя ДОУ и педагогов о работе с деть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3. Оказывать добровольную безвозмездную спонсорскую помощь и пожертвования ДОУ в установленном законом порядке на приобретение оборудования, ремонтные работы, пополнение развивающей среды, материально-технической базы   и другие целевые образовательные и оздоровительные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4.  На оформление договора об оказании образовательной организацией платных образовательных услуг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5. Получать информацию обо всех видах планируемых  обследований  (психологических, психолого-педагогических) детей, дачу согласия на проведение таких обследований или участие в таких обследованиях, отказ от их проведения или участия в них, получение информации о результатах проведённых обследований  воспитанни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2.16. Присутствовать при обследовании детей  психолого-медико-педагогической комиссией, обсуждать результаты обследования и рекомендации, полученные по результатам обследования, высказывать своё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2.17. Поручить   приводить  и забирать  своего  ребёнка   в/из  детского  сада  близким родственникам, указанным им в п.2.А. настоящего договора при  невозможности  выполнить данные действия самостоятельно (командировка, болезнь и др. уважительные  причины)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2.А.</w:t>
      </w:r>
      <w:r>
        <w:rPr>
          <w:sz w:val="18"/>
          <w:szCs w:val="18"/>
        </w:rPr>
        <w:t xml:space="preserve"> Предоставляю право приводить  и забирать  своего  ребёнка   в/из  детского  сада следующим лицам (указываются только полностью дееспособные лица, отвечающие положениям Семейного кодекса РФ):</w:t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_______________________________________________________________ 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., степень родства, телефон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>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Исполнитель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0. Обеспечивать    Воспитанника    необходимым    сбалансирован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итанием 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вид питания, в т.ч. диетическое, кратность и время его прием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1. Переводить Воспитанника в следующую возрастную групп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2. Уведомить Заказчика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срок)</w:t>
      </w:r>
    </w:p>
    <w:p>
      <w:pPr>
        <w:pStyle w:val="Normal"/>
        <w:rPr/>
      </w:pPr>
      <w:r>
        <w:rPr>
          <w:sz w:val="20"/>
          <w:szCs w:val="20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 w:val="18"/>
          <w:szCs w:val="18"/>
        </w:rPr>
        <w:t>2.3.14. Сообщать в органы системы профилактики обо всех  случаях физического, психического, сексуального насилия, отсутствия заботы, грубого, небрежного отношения с ребёнком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Заказчик обязан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__ настоящего Договора,  а также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5. </w:t>
      </w:r>
      <w:r>
        <w:rPr>
          <w:b/>
          <w:sz w:val="20"/>
          <w:szCs w:val="20"/>
        </w:rPr>
        <w:t xml:space="preserve">Обеспечить посещение Воспитанником образовательной организации согласно правилам внутреннего распорядка Исполнителя. </w:t>
      </w:r>
      <w:r>
        <w:rPr>
          <w:sz w:val="20"/>
          <w:szCs w:val="20"/>
        </w:rPr>
        <w:t>Приводить ребёнка в опрятном виде, со сменной одеждой, обувью, без признаков болезни и недомог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FF0000"/>
          <w:sz w:val="20"/>
          <w:szCs w:val="20"/>
        </w:rPr>
        <w:t>2.4.7. Предоставлять медицинское заключение (медицинскую справку)  после перенесенного заболевания, а также отсутствия ребенка более 5 календарных дней (за исключением выходных и праздничных дней), с</w:t>
      </w:r>
      <w:r>
        <w:rPr>
          <w:sz w:val="20"/>
          <w:szCs w:val="20"/>
        </w:rPr>
        <w:t xml:space="preserve">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азмер, сроки и порядок оплаты за присмотр и ух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за Воспитанником 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Плата, взимаемая с родителей за присмотр и уход за Воспитанником (далее - родительская плата) устанавливается</w:t>
      </w:r>
      <w:r>
        <w:rPr/>
        <w:t xml:space="preserve"> </w:t>
      </w:r>
      <w:r>
        <w:rPr>
          <w:sz w:val="20"/>
          <w:szCs w:val="20"/>
        </w:rPr>
        <w:t>Постановлением администрации Устьянского муниципального округа Архангельской области  «О размере родительской платы за присмотр и уход за детьми в муниципальных образовательных учреждениях Устьянского муниципального округа Архангельской области, реализующих образовательные программы дошкольного образования   в соответствии с Положением  о плате за присмотр и уход за детьми, осваивающими образовательные программы дошкольного образования, в муниципальных бюджетных образовательных учреждениях на территории Устьянского муниципального округа Архангель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3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плата производится ежемесячно за  истекший месяц не позднее 20 числа текущего меся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 наличный  расчет/в безналичном порядке на счет, указанный в разделе VII настоящего Договора (ненужное вычеркну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4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Ответственность за неисполнение или ненадлежаще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полнение обязательств по договор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. Основания изменения и расторжения договора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. Заключительные полож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"__" ________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VII. Реквизиты и подписи стор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Исполнитель</w:t>
      </w: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Заказчик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                                           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лное наименование образовательной                                                      (фамилия, имя и отчество (при  наличии)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рганизации                                                                                                     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                                                (паспортные дан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адрес местонахождени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                                    (адрес места жительства, контактные данны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банковские реквизиты)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                                                                                  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уполномоченного предста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сполн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метка о получении 2-го экземпляра  Заказчик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: ____________ Подпись: 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3:00Z</dcterms:created>
  <dc:creator>New4</dc:creator>
  <dc:description/>
  <cp:keywords/>
  <dc:language>en-US</dc:language>
  <cp:lastModifiedBy>Admin</cp:lastModifiedBy>
  <cp:lastPrinted>2014-08-25T17:16:00Z</cp:lastPrinted>
  <dcterms:modified xsi:type="dcterms:W3CDTF">2024-06-18T12:50:00Z</dcterms:modified>
  <cp:revision>32</cp:revision>
  <dc:subject/>
  <dc:title>Договор о сотрудничестве  №</dc:title>
</cp:coreProperties>
</file>