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_____________________________                                                                             "__" ______________ 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БОУ (название полностью) «____________________________»,</w:t>
      </w:r>
      <w:r>
        <w:rPr>
          <w:sz w:val="20"/>
          <w:szCs w:val="20"/>
        </w:rPr>
        <w:t>осуществляющая   образовательную   деятельность  (далее  -  образовательная организация) на основании лицензии от "__" _____________ 20__ г. № 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ата и номер лиценз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ной 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ая в дальнейшем «Исполнитель», в лице директора / заведующей  структурного подразделения 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й на основании Устава МБОУ /  Положения о структурном подразделении, с одной стороны, и родитель (законный представитель) 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Заказчик», с другой стороны,</w:t>
      </w:r>
      <w:r>
        <w:rPr>
          <w:sz w:val="20"/>
          <w:szCs w:val="20"/>
        </w:rPr>
        <w:t xml:space="preserve"> в интересах несовершеннолетнего 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адрес места жительства ребенка с указанием 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  в  дальнейшем  "Воспитанник",   совместно   именуемые  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1.2. Форма обучения  -</w:t>
      </w:r>
      <w:r>
        <w:rPr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чная</w:t>
      </w:r>
    </w:p>
    <w:p>
      <w:pPr>
        <w:pStyle w:val="Normal"/>
        <w:rPr>
          <w:i/>
          <w:i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 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  <w:u w:val="single"/>
        </w:rPr>
        <w:t>Образовательная программа дошкольного образования МБОУ</w:t>
      </w:r>
      <w:r>
        <w:rPr>
          <w:i/>
          <w:color w:val="FF0000"/>
          <w:sz w:val="20"/>
          <w:szCs w:val="20"/>
        </w:rPr>
        <w:t xml:space="preserve">  МБОУ «Бестужевская СОШ» филиал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Адаптированная образовательная программа</w:t>
      </w:r>
      <w:r>
        <w:rPr>
          <w:color w:val="FF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i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- 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 в группу _________________________________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 основании 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кумента о зачисл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, порядок установления которых  определяется отдельн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Останавливать  работу ДОУ по причинам  ремонтных и дезинфекционных  работ, в случае аварий и Ч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 Передавать  ребёнка  Родителю  и лицам,  указанным  в  п.2.А.  настоящего 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 Находиться  с  Воспитанником  в  образовательной  организаци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его адаптации в течение 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родолжительность пребывания Заказчик  в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 На защиту законных прав и интересов ребё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 Оплачивать  детский  сад  средствами  материнского капитал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  Вносить предложения по улучшению работы с детьми и организации дополнительных услуг в 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2.  Заслушивать отчёты руководителя ДОУ и педагогов о работе с деть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3. Оказывать добровольную безвозмездную спонсорскую помощь и пожертвования ДОУ в установленном законом порядке на приобретение оборудования, ремонтные работы, пополнение развивающей среды, материально-технической базы   и другие целевые образовательные и оздоровительные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4.  На оформление договора об оказании образовательной организацией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5. Получать информацию обо всех видах планируемых  обследований  (психологических, психолого-педагогических) детей, дачу согласия на проведение таких обследований или участие в таких обследованиях, отказ от их проведения или участия в них, получение информации о результатах проведённых обследований  воспитан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6. Присутствовать при обследовании детей 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2.17. Поручить   приводить  и забирать  своего  ребёнка   в/из  детского  сада  близким родственникам, указанным им в п.2.А. настоящего договора при  невозможности  выполнить данные действия самостоятельно (командировка, болезнь и др. уважительные  причины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А.</w:t>
      </w:r>
      <w:r>
        <w:rPr>
          <w:sz w:val="18"/>
          <w:szCs w:val="18"/>
        </w:rPr>
        <w:t xml:space="preserve"> Предоставляю право приводить  и забирать  своего  ребёнка   в/из  детского  сада следующим лицам (указываются только полностью дееспособные лица, отвечающие положениям Семейного кодекса РФ):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 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степень родства, телефо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анием 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2. Уведомить Заказчика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rPr/>
      </w:pPr>
      <w:r>
        <w:rPr>
          <w:sz w:val="20"/>
          <w:szCs w:val="20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3.14. Сообщать в органы системы профилактики обо всех  случаях физического, психического, сексуального насилия, отсутствия заботы, грубого, небрежного отношения с ребёнком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,  а также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</w:t>
      </w:r>
      <w:r>
        <w:rPr>
          <w:b/>
          <w:sz w:val="20"/>
          <w:szCs w:val="20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sz w:val="20"/>
          <w:szCs w:val="20"/>
        </w:rPr>
        <w:t>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,</w:t>
      </w:r>
      <w:r>
        <w:rPr>
          <w:color w:val="FF0000"/>
          <w:sz w:val="20"/>
          <w:szCs w:val="20"/>
        </w:rPr>
        <w:t xml:space="preserve"> с</w:t>
      </w:r>
      <w:r>
        <w:rPr>
          <w:sz w:val="20"/>
          <w:szCs w:val="20"/>
        </w:rPr>
        <w:t xml:space="preserve">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 Воспитанником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лата, взимаемая с родителей за присмотр и уход за Воспитанником (далее - родительская плата) устанавливается</w:t>
      </w:r>
      <w:r>
        <w:rPr/>
        <w:t xml:space="preserve"> </w:t>
      </w:r>
      <w:r>
        <w:rPr>
          <w:sz w:val="20"/>
          <w:szCs w:val="20"/>
        </w:rPr>
        <w:t>Постановлением администрации Устьянского муниципального округа Архангельской области  «О размере родительской платы за присмотр и уход за детьми 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   в соответствии с Положением 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округа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ежемесячно за  истекший месяц не позднее 20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 наличный  расчет/в безналичном порядке на счет, указанный в разделе VII настоящего Договора (ненужное вы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договор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Заказч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лное наименование образовательной                                                      (фамилия, имя и отчество (при  наличии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ции                                    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            (паспор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местонах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(адрес места жительства, контак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банковские реквизиты)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уполномоченного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олучении 2-го экземпляра  Заказчик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3:00Z</dcterms:created>
  <dc:creator>New4</dc:creator>
  <dc:description/>
  <cp:keywords/>
  <dc:language>en-US</dc:language>
  <cp:lastModifiedBy>USER</cp:lastModifiedBy>
  <cp:lastPrinted>2014-08-25T17:16:00Z</cp:lastPrinted>
  <dcterms:modified xsi:type="dcterms:W3CDTF">2024-10-03T09:33:00Z</dcterms:modified>
  <cp:revision>34</cp:revision>
  <dc:subject/>
  <dc:title>Договор о сотрудничестве  №</dc:title>
</cp:coreProperties>
</file>