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ГЕРЬ ДНЕВНОГО ПРЕБЫ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базе «Квазеньгской ООШ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Бестужевская СОШ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жим дн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5248"/>
        <w:gridCol w:w="2845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виз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вам рады!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2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бы быть весь день в поряд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делать нам зарядку!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4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скорей сю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узнать распорядок дня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баранки, вафли, сушки,</w:t>
              <w:br/>
              <w:t>Подставляй скорее кружку!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трак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-то любит танцев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-то петь и рисов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бездельники час этот маютс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все ребята делом занимаются</w:t>
            </w:r>
            <w:r>
              <w:rPr>
                <w:color w:val="002060"/>
                <w:sz w:val="28"/>
                <w:szCs w:val="28"/>
              </w:rPr>
              <w:t>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лан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шь заслышав зов иг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на улицу выбежим  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ет нас здесь много забав интересны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й, прогулок чудесных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, конкурсы, спортивные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 прогулки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еда настало, и в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отряд к столовой идё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а стол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ть пора, что сварили повара!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и! Выдумывай! Пробуй!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 15.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свидания! До новых встреч!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.</w:t>
            </w:r>
          </w:p>
        </w:tc>
      </w:tr>
    </w:tbl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39:00Z</dcterms:created>
  <dc:creator>директор</dc:creator>
  <dc:description/>
  <cp:keywords/>
  <dc:language>en-US</dc:language>
  <cp:lastModifiedBy>User</cp:lastModifiedBy>
  <dcterms:modified xsi:type="dcterms:W3CDTF">2024-06-11T10:08:00Z</dcterms:modified>
  <cp:revision>26</cp:revision>
  <dc:subject/>
  <dc:title>Российская Федерация</dc:title>
</cp:coreProperties>
</file>