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аю:                                        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МБОУ «Бестужевская СОШ» 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 Н.А. Щукина.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 от 22.05.2024  № 40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МБОУ «Бестужевская СОШ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униципальным бюджетным общеобразовательным учреждением «Бестужевская средняя общеобразовательная школа» для отдыха и оздоровления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6 лет и 6 месяцев, до 17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БОУ «Бестужевская СОШ»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лагере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согласованному с  Управлением образов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весенних и осенних каникул в течение 5 дней,  летних каникул в течение 18 дн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за счет средств областного и муниципаль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3:00Z</dcterms:created>
  <dc:creator>ЧСШ 1</dc:creator>
  <dc:description/>
  <cp:keywords/>
  <dc:language>en-US</dc:language>
  <cp:lastModifiedBy>User</cp:lastModifiedBy>
  <cp:lastPrinted>2022-05-24T08:38:00Z</cp:lastPrinted>
  <dcterms:modified xsi:type="dcterms:W3CDTF">2024-06-17T07:14:00Z</dcterms:modified>
  <cp:revision>7</cp:revision>
  <dc:subject/>
  <dc:title>Положение о летнем оздоровительном  лагере</dc:title>
</cp:coreProperties>
</file>