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ПАМЯТКА </w:t>
      </w:r>
    </w:p>
    <w:p>
      <w:pPr>
        <w:pStyle w:val="Heading4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ПО ПРЕДУПРЕЖДЕНИЮ ДЕТСКОГО ДОРОЖНО - ТРАНСПОРТНОГО ТРАВМАТИЗМА ПРИ ОРГАНИЗАЦИИ ПЕРЕДВИЖЕНИЯ  ПЕШИХ ГРУПП ДЕТЕЙ</w:t>
      </w:r>
    </w:p>
    <w:p>
      <w:pPr>
        <w:pStyle w:val="Style13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 xml:space="preserve">Отправляясь на экскурсию или на прогулку по улицам населенного пункта, воспитатель обязан пройти инструктаж у руководителя и проинструктировать детей, учитывая их возрастные особенности, о правилах поведения на дороге (обязательно сделать пометку в журнале). </w:t>
      </w:r>
    </w:p>
    <w:p>
      <w:pPr>
        <w:pStyle w:val="Style13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 xml:space="preserve">Дети очень любознательны, в пути они могут увлечься чем-нибудь, отстать или уклониться в сторону. Поэтому группу детей всегда должны сопровождать двое взрослых: один идет впереди, другой - сзади. Один из сопровождающих руководителем учреждения назначается старшим. </w:t>
      </w:r>
    </w:p>
    <w:p>
      <w:pPr>
        <w:pStyle w:val="Style13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 xml:space="preserve">Старший сопровождающий получает у руководителя (ответственного работника) красные флажки по 1 шт. на каждого сопровождающего, включая себя, и специальные светоотражающие жилеты  для детей, не менее 4 шт. на группу. </w:t>
      </w:r>
    </w:p>
    <w:p>
      <w:pPr>
        <w:pStyle w:val="Style13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а улице, находясь на территории детского учреждения, организует пешую колонну так, чтобы  дети стояли парами, взявшись за руки. Первый сопровождающий (старший) находится в голове для руководства ее передвижением, держа в руке красный флажок. Второй сопровождающий (замыкающий) - позади детей, обеспечивая дополнительный контроль и помощь старшему в  безопасном передвижении группы, также держа в руке красный флажок (для темного времени суток необходимо предусмотреть белый и красный фонари для головного и замыкающего сопровождающих соответственно). Первая пара и последняя пара детей в колонне, независимо от освещенности и времени суток, </w:t>
      </w:r>
      <w:r>
        <w:rPr>
          <w:b/>
          <w:sz w:val="26"/>
          <w:szCs w:val="26"/>
        </w:rPr>
        <w:t>должны быть в специальных светоотражающих жилетах</w:t>
      </w:r>
      <w:r>
        <w:rPr>
          <w:sz w:val="26"/>
          <w:szCs w:val="26"/>
        </w:rPr>
        <w:t xml:space="preserve">.  </w:t>
      </w:r>
    </w:p>
    <w:p>
      <w:pPr>
        <w:pStyle w:val="Style13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 xml:space="preserve">Группы детей разрешается водить только по тротуару, а в его отсутствие по обочине, которая имеет достаточную для безопасного передвижения ширину. Нужно постоянно следить за тем, чтобы дети шли организованно в колонне по двое, слышали команды сопровождающих, и постоянно держались за рук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color w:val="000000"/>
          <w:sz w:val="26"/>
          <w:szCs w:val="26"/>
          <w:shd w:fill="FFFFFF" w:val="clear"/>
        </w:rPr>
        <w:t>Во врем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движения пешей группы в руках у детей не должно быть никаких игрушек (других посторонних предметов), поскольку ребенок, их выронив, может выбежать на проезжую часть, а также отвлекаться от команд сопровождающих. Своевременно пресекать попытки баловства, приводящие к расформированию колонны и дезорганизующие ее движение. </w:t>
      </w:r>
    </w:p>
    <w:p>
      <w:pPr>
        <w:pStyle w:val="Style13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Переходить через проезжую часть можно только на перекрестках и других местах, где имеются знаки пешеходного перехода, в т.ч. по «зебре». В отсутствие в населенном пункте пешеходного перехода необходимо убедиться, что поблизости нет движущегося транспорта. Переводить детей через проезжую часть необходимо в строгом соответствии с порядком действий для сопровождающих.</w:t>
      </w:r>
    </w:p>
    <w:p>
      <w:pPr>
        <w:pStyle w:val="Style13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Большое значение имеет обучение детей правилам и навыкам уличного движения. Это следует делать систематически и настойчиво, учитывая особенности детского возраста.   Каждый воспитатель должен знать правила дорожного движения, чтобы со знанием преподать их детям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17"/>
      <w:szCs w:val="1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4:00Z</dcterms:created>
  <dc:creator>Веревкин И.С.</dc:creator>
  <dc:description/>
  <cp:keywords/>
  <dc:language>en-US</dc:language>
  <cp:lastModifiedBy>user</cp:lastModifiedBy>
  <cp:lastPrinted>2015-11-05T10:22:00Z</cp:lastPrinted>
  <dcterms:modified xsi:type="dcterms:W3CDTF">2024-02-16T06:14:00Z</dcterms:modified>
  <cp:revision>2</cp:revision>
  <dc:subject/>
  <dc:title>ИНСТРУКЦИЯ ДЛЯ ВОСПИТАТЕЛЕЙ ПО ПРЕДУПРЕЖДЕНИЮ ДЕТСКОГО ДОРОЖНО - ТРАНСПОРТНОГО ТРАВМАТИЗМА</dc:title>
</cp:coreProperties>
</file>