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физике в 9 класс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начение контрольно-измерительных материал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я образовательных достижений учащихся 9  классов в усвоении предметного содержания курса физики 9 кла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ходы к отбору содержания, разработке структуры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работа для проведения промежуточной аттестации учащихся представлена 2 вариа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 включает 13 зад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А содержит 10 заданий с выбором 1 правильного ответа. Необходимо выбрать один правильный от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содержит 3 задания. Необходимо выполнить подробное решение: оформить задачи, записать формулу, провести вычисления по формуле и записать ответ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распределения заданий по уровням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405" w:type="dxa"/>
        <w:jc w:val="left"/>
        <w:tblInd w:w="1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2"/>
        <w:gridCol w:w="413"/>
        <w:gridCol w:w="413"/>
        <w:gridCol w:w="413"/>
        <w:gridCol w:w="413"/>
        <w:gridCol w:w="413"/>
        <w:gridCol w:w="413"/>
        <w:gridCol w:w="413"/>
        <w:gridCol w:w="455"/>
        <w:gridCol w:w="455"/>
        <w:gridCol w:w="455"/>
        <w:gridCol w:w="455"/>
        <w:gridCol w:w="455"/>
      </w:tblGrid>
      <w:tr>
        <w:trPr>
          <w:trHeight w:val="9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 тест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9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оценивания результатов выполне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19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равильный ответ части А оценивается 1 баллом (всего 10 балл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части В оценивается 3 баллами (всего 9 балл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о полное правильное решение, запись физических формул, отражающих физические законы, применение которых необходимо для решения задачи выбранным способом, проведены математические преобразования и расчеты, представлен ответ – 3 бал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авильном ходе решения задачи допущены ошибки в математических расчетах – 2 балл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авильной идее решения допущена ошибка (не более одной) в записи физических законов или использованы не все исходные формулы, необходимые для решения – 1 бал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шения, более одной ошибки в записях физических формул, использование неприменимого в данных условиях закона и т.п. –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еревода баллов работы в пятибалльную шкалу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о набранных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2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9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ремя выполнения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5 минут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. 9 класс                                                                          Ф.И.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__-202__ г.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spacing w:lineRule="auto" w:line="24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А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один правильный ответ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33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ких единицах СИ измеряется ускорение?</w:t>
      </w:r>
    </w:p>
    <w:p>
      <w:pPr>
        <w:pStyle w:val="Style17"/>
        <w:tabs>
          <w:tab w:val="clear" w:pos="708"/>
          <w:tab w:val="left" w:pos="33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мин       2) км/ч      3) м/с     4) с      5)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 какой формуле можно определить  скорость при равномерном прямолинейном движ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пульс тела  определя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    2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i/>
          <w:sz w:val="28"/>
          <w:szCs w:val="28"/>
        </w:rPr>
        <w:t xml:space="preserve">   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 измерении пульса человека было зафиксировано 75 пульсаций крови за 1 минуту. Определите период сокращений сердечной мыш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8 с               2) 1,25 с               3) 60 с               4) 7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Амплитуда свободных колебаний тела равна 3 см. Какой путь прошло это тело за 1/2 периода колеба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3 см               2) 6 см               3) 9 см               4) 12 см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ри увеличении ёмкости конденсатора, включённого в колебательный контур, период электромагнитных колебаний: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 изменится   2) увеличится  3) уменьшится   4) может как увеличиться, так и уменьши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>излучение – э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ичное радиоактивное излучение при начале цепной ре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к нейтронов, образующихся в цепной реа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ые волн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ок электронов </w:t>
      </w:r>
    </w:p>
    <w:p>
      <w:pPr>
        <w:pStyle w:val="Style17"/>
        <w:spacing w:lineRule="auto" w:line="240"/>
        <w:ind w:left="3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Какова индукция магнитного поля, в котором на проводник с током 25 А действует сила 0,05 Н? Длина проводника 5 см. Направления линий индукции и тока взаимно перпендикулярны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0,004 Тл  2) 0,04 Тл  3) 0,4 Тл  4) 4 Тл</w:t>
      </w:r>
    </w:p>
    <w:p>
      <w:pPr>
        <w:pStyle w:val="Style17"/>
        <w:spacing w:lineRule="auto" w:line="240"/>
        <w:ind w:left="9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 ядре элемент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ит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2 протона, 238 нейтронов</w:t>
      </w:r>
    </w:p>
    <w:p>
      <w:pPr>
        <w:pStyle w:val="Style17"/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146 протонов, 92 нейтро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77665</wp:posOffset>
            </wp:positionH>
            <wp:positionV relativeFrom="paragraph">
              <wp:posOffset>50165</wp:posOffset>
            </wp:positionV>
            <wp:extent cx="2524125" cy="1381125"/>
            <wp:effectExtent l="0" t="0" r="0" b="0"/>
            <wp:wrapTight wrapText="bothSides">
              <wp:wrapPolygon edited="0">
                <wp:start x="-62" y="0"/>
                <wp:lineTo x="-62" y="21423"/>
                <wp:lineTo x="21600" y="21423"/>
                <wp:lineTo x="2160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3) 92 протона, 146 нейтронов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238 протонов, 92 нейтрон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На рисунке представлен график зависимости ускорения от времени для тела, движущегося прямолинейно. Равноуско</w:t>
        <w:softHyphen/>
        <w:t>ренное движение соответствует учас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OA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3)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C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)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.  </w:t>
      </w:r>
      <w:r>
        <w:rPr>
          <w:rFonts w:cs="Times New Roman" w:ascii="Times New Roman" w:hAnsi="Times New Roman"/>
          <w:i/>
          <w:sz w:val="28"/>
          <w:szCs w:val="28"/>
        </w:rPr>
        <w:t>Представьте развернутое решени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ыжник съехал с горки за 6 с, двигаясь с постоянным ускорением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е длину горки, если известно, что в начале спуска скорость лыжника была равна 18 км/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Спустившись с горки, санки с мальчиком тормозят с ускорением 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е величину тормозящей силы, если общая масса мальчика и санок равна 45 к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Радиостанция работает на частоте 60 МГц. Найдите длину электромагнитных волн, излучаемых антенной радиостанции. Скорость распространения электромагнитных волн  с =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/с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ind w:left="92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. 9 класс                                                                          Ф.И.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__-202__ г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ариант          </w:t>
      </w:r>
      <w:bookmarkStart w:id="0" w:name="_GoBack"/>
      <w:bookmarkEnd w:id="0"/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ерите один правильный ответ </w:t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ких единицах СИ измеряется скорость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мин       2) км/ч      3) м/с     4) с      5) м/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кой формуле можно определить  проекцию уско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5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всемирного тяготения определяется 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     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i/>
          <w:sz w:val="28"/>
          <w:szCs w:val="28"/>
        </w:rPr>
        <w:t xml:space="preserve">   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 измерении пульса человека было зафиксировано 75 пульсаций крови за 1 минуту. Определите частоту сокращений сердечной мыш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8 Гц             2) 1,25 Гц              3) 60 Гц              4) 75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Амплитуда свободных колебаний тела равна 50 см. Какой путь прошло это тело за 1/4 периода колеб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5 м               2) 1 м               3) 1,5 м               4) 2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лебательном контуре, состоящем из конденсатора и катушки, происходят электромагнитные колебания. Это подразумевает, что происходит колеб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стин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тков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лы тока в кат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рной энергии, запасенной в катушке и конденса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     - излучение – это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ток ядер гел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ток протон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ток электрон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электромагнитные волны большой част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величении частоты колебаний в 2 раза, длина вол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изменяется</w:t>
        <w:tab/>
        <w:tab/>
        <w:t xml:space="preserve">           3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величивается в 2 раза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меньшается в 2 раза</w:t>
        <w:tab/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меньшается в 4 раза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 ядре олов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ится</w:t>
      </w:r>
    </w:p>
    <w:p>
      <w:pPr>
        <w:pStyle w:val="Style17"/>
        <w:spacing w:lineRule="auto" w:line="240" w:before="240" w:after="200"/>
        <w:ind w:left="6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110 протонов, 50 нейтронов</w:t>
      </w:r>
    </w:p>
    <w:p>
      <w:pPr>
        <w:pStyle w:val="Style17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) 60 протонов, 50 нейтронов</w:t>
      </w:r>
    </w:p>
    <w:p>
      <w:pPr>
        <w:pStyle w:val="Style17"/>
        <w:spacing w:lineRule="auto" w:line="240"/>
        <w:ind w:left="66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53865</wp:posOffset>
            </wp:positionH>
            <wp:positionV relativeFrom="paragraph">
              <wp:posOffset>67310</wp:posOffset>
            </wp:positionV>
            <wp:extent cx="2737485" cy="172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3) 50 протонов, 110 нейтронов</w:t>
      </w:r>
    </w:p>
    <w:p>
      <w:pPr>
        <w:pStyle w:val="Style17"/>
        <w:spacing w:lineRule="auto" w:line="240"/>
        <w:ind w:left="6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 50 протонов, 60 нейт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исунке представлен график зависимости модуля скоро</w:t>
        <w:softHyphen/>
        <w:t xml:space="preserve">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времен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тела, движущегося прямолинейно. Рав</w:t>
        <w:softHyphen/>
        <w:t>номерному движению соответствует уча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3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В.  </w:t>
      </w:r>
      <w:r>
        <w:rPr>
          <w:rFonts w:cs="Times New Roman" w:ascii="Times New Roman" w:hAnsi="Times New Roman"/>
          <w:i/>
          <w:sz w:val="28"/>
          <w:szCs w:val="28"/>
        </w:rPr>
        <w:t>Представьте развернутое решение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агонетка, имеющая скорость 7,2 км/ч, начинает двигаться с ускорением 0,2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 каком расстоянии окажется вагонетка через 20 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 каким ускорением  будет двигаться тело массой 400 г под действием единственной силы 8 Н?</w:t>
      </w:r>
    </w:p>
    <w:p>
      <w:pPr>
        <w:pStyle w:val="Style17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Длина электромагнитной волны в воздухе равна 0,6 мкм. Чему равна частота колебаний  вектора напряженности электрического поля в этой волне? Скорость распространения электромагнитных волн  с = 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/с.</w:t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3:00Z</dcterms:created>
  <dc:creator>Кольша</dc:creator>
  <dc:description/>
  <cp:keywords/>
  <dc:language>en-US</dc:language>
  <cp:lastModifiedBy>user</cp:lastModifiedBy>
  <cp:lastPrinted>2014-04-25T05:43:00Z</cp:lastPrinted>
  <dcterms:modified xsi:type="dcterms:W3CDTF">2024-02-16T05:23:00Z</dcterms:modified>
  <cp:revision>2</cp:revision>
  <dc:subject/>
  <dc:title>Итоговый тест 9 класс</dc:title>
</cp:coreProperties>
</file>