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тестовом задании с выбором, правильных ответов может быть только од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тестовое задание участник получает  - 1 балл, если неправильно или только частично выполнено – 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анному комплекту можно получить максимальное количество –20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выполнению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___ класс  </w:t>
        <w:tab/>
        <w:t xml:space="preserve">                                                       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омежуточная аттестация по курсу профориент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. 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ехнология – это:</w:t>
      </w:r>
      <w:r>
        <w:rPr>
          <w:rStyle w:val="W"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rPr/>
      </w:pPr>
      <w:r>
        <w:rPr>
          <w:rStyle w:val="W"/>
          <w:color w:val="000000"/>
          <w:sz w:val="26"/>
          <w:szCs w:val="26"/>
        </w:rPr>
        <w:t xml:space="preserve">      </w:t>
      </w:r>
      <w:r>
        <w:rPr>
          <w:rStyle w:val="W"/>
          <w:color w:val="000000"/>
          <w:sz w:val="26"/>
          <w:szCs w:val="26"/>
        </w:rPr>
        <w:t>а) способ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пре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вещества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энергии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информац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б) физические процессы; в) химические процессы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. Человек не уверен в себе, акцентирует внимание на неудачах обладает     самооцен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ормальной                                        Б) адеква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заниженной                                        Г) завышенно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3. Какой вид памяти важный в профессиональной деятельности музыкан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зрительная                                           Б) эмоциона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) словесная                                              Г) слухов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 Бизнес – это возможность…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бманывать и хитрить; б) учиться в школе бизнесменов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заниматься конкретным делом, приносящим дохо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5.  Не</w:t>
      </w:r>
      <w:r>
        <w:rPr>
          <w:color w:val="000000"/>
          <w:sz w:val="26"/>
          <w:szCs w:val="26"/>
        </w:rPr>
        <w:t xml:space="preserve"> всякий вид трудовой деятельности называется профессией. Профессия — это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деятельность, направленная на пользу обществу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б) деятельность, требующая профессионального обучения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) деятельность, выполняемая за определенное вознаграждение (зарплату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6. Что такое профессиональная пригодность?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а) хорошее здоровь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острый у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взаимное соответствие человека и професс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7. Отличительными особенностями профессий творческого характера являютс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</w:t>
      </w:r>
      <w:r>
        <w:rPr>
          <w:vanish/>
          <w:sz w:val="26"/>
          <w:szCs w:val="26"/>
        </w:rPr>
        <w:t>Начало формы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работа по образцам, стандартам, инструкциям, чертежам</w:t>
        <w:br/>
        <w:t xml:space="preserve">   б) возможность и необходимость принимать нестандартные решения</w:t>
        <w:br/>
      </w:r>
    </w:p>
    <w:p>
      <w:pPr>
        <w:pStyle w:val="Normal"/>
        <w:rPr/>
      </w:pPr>
      <w:r>
        <w:rPr>
          <w:sz w:val="26"/>
          <w:szCs w:val="26"/>
        </w:rPr>
        <w:t>8. Потребность – это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) наука о повседневной экономической жизни семь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) инициативная деятельность по созданию, ведению и развитию предприят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) осознанное желание иметь что-т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9.  Доходы семьи - эт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затраты, издержки, потребление чего-либ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се полученные средства и ценност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0. Как называется разница между суммой денег от продажи товаров и услуг, и затратами на их производ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бизнес                                                    Б) до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рибыль                                                 Г) расход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1. К материальным потребност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требность в общении                     Б) потребность в оде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требность в знании                         Г) потребность в культур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Детальная инструкция с указанием о мерах предосторожности и способах при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 этикетка                                                Б) вкладыш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) штрих-код                                             Г) маркировк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13. Что изучает семейная эконом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расходы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межличностные отношения в семье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вседневную экономическую жизнь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доходы семь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     Линию сгиба на чертежах изображ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) штриховой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) сплошной волнис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) штрих пунктирной с двумя точкам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) сплошной тонкой лин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сштабом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сстояние между двумя точками на плоскост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ропорциональное уменьшение размеров предмета на чертеж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) отношение линейных размеров изображения к линейным размерам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) расстояние между двумя точками в разных плоскост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ропорциональное увеличение размеров предмета на черте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роект – э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7. Для выбора темы проекта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разработать технологическую карту выполнения изделия;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сформулировать проблему и собрать необходимую информацию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Выполнение проекта заканчивают: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а) обоснованием проблемы, </w:t>
      </w:r>
    </w:p>
    <w:p>
      <w:pPr>
        <w:pStyle w:val="Default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экономическим обоснованием,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резентаци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Из пяти понятий выбери два, которые не связаны с понятием "бизнес"..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обственность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ивилизация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принимате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бы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лад семь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0. К какому уровню профессиональной подготовки относится обучение в       колледже?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А) начальной                                              Б) средне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) средне - специальной                           Г) высшей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shd w:fill="FFFFFF" w:val="clear"/>
        <w:ind w:left="494" w:right="2419" w:hanging="1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___ класс  </w:t>
        <w:tab/>
        <w:t xml:space="preserve">                                                                      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омежуточная аттестация по курсу профориент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ст. 2 вари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  Технология – это:</w:t>
      </w:r>
      <w:r>
        <w:rPr>
          <w:rStyle w:val="W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W"/>
          <w:color w:val="000000"/>
          <w:sz w:val="26"/>
          <w:szCs w:val="26"/>
        </w:rPr>
        <w:t xml:space="preserve"> </w:t>
      </w:r>
      <w:r>
        <w:rPr>
          <w:rStyle w:val="W"/>
          <w:color w:val="000000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химические процессы; б) </w:t>
      </w:r>
      <w:r>
        <w:rPr>
          <w:rStyle w:val="W"/>
          <w:color w:val="000000"/>
          <w:sz w:val="26"/>
          <w:szCs w:val="26"/>
        </w:rPr>
        <w:t>способ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преобразова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вещества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"/>
          <w:color w:val="000000"/>
          <w:sz w:val="26"/>
          <w:szCs w:val="26"/>
        </w:rPr>
        <w:t>энергии</w:t>
      </w:r>
      <w:r>
        <w:rPr>
          <w:color w:val="000000"/>
          <w:sz w:val="26"/>
          <w:szCs w:val="26"/>
        </w:rPr>
        <w:t>,</w:t>
      </w:r>
      <w:r>
        <w:rPr>
          <w:rStyle w:val="Appleconvertedspace"/>
          <w:color w:val="000000"/>
          <w:sz w:val="26"/>
          <w:szCs w:val="26"/>
        </w:rPr>
        <w:t xml:space="preserve"> информации</w:t>
      </w:r>
      <w:r>
        <w:rPr>
          <w:rStyle w:val="W"/>
          <w:color w:val="000000"/>
          <w:sz w:val="26"/>
          <w:szCs w:val="26"/>
        </w:rPr>
        <w:t>; в) механические процесс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. Человек, который преувеличивает свои успехи, знания и т.д. обладает самооцен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 завышенной                                             Б) заниж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) нормальной                                              Г) адекват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3. Какой вид памяти важный для профессиональной деятельности 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) образная                                                 Б) зр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) слуховая                                                  Г) двигат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4. Бизнес – это возможность…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заниматься конкретным делом, приносящим доход; б) учиться в школе    бизнесменов; в) обманывать и хитр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5. Не</w:t>
      </w:r>
      <w:r>
        <w:rPr>
          <w:color w:val="000000"/>
          <w:sz w:val="26"/>
          <w:szCs w:val="26"/>
        </w:rPr>
        <w:t xml:space="preserve"> всякий вид трудовой деятельности называется професси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фессия — это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) деятельность, направленная на пользу обществу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б) деятельность, требующая профессионального обучения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) деятельность, выполняемая за определенное вознаграждение (зарплату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6. Что такое профессиональная пригодность?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>а) взаимное соответствие человека и профе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научный склад у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хорошая физическая форм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личительными особенностями профессий технического характера являютс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</w:t>
      </w:r>
      <w:r>
        <w:rPr>
          <w:vanish/>
          <w:sz w:val="26"/>
          <w:szCs w:val="26"/>
        </w:rPr>
        <w:t>Начало формы</w:t>
      </w:r>
    </w:p>
    <w:p>
      <w:pPr>
        <w:pStyle w:val="Normal"/>
        <w:spacing w:before="0" w:after="120"/>
        <w:ind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по образцам, стандартам, инструкциям, чертежам</w:t>
        <w:br/>
        <w:t xml:space="preserve">     б) возможность и необходимость принимать нестандартные решения</w:t>
      </w:r>
    </w:p>
    <w:p>
      <w:pPr>
        <w:pStyle w:val="Normal"/>
        <w:rPr/>
      </w:pPr>
      <w:r>
        <w:rPr>
          <w:sz w:val="26"/>
          <w:szCs w:val="26"/>
        </w:rPr>
        <w:t>8. Потребность – это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) преобразование материалов, энергии, информ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б) инициативная деятельность по созданию, ведению и развитию предприят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) осознанное желание иметь что-т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9. Расходы семьи - эт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затраты, издержки, потребление чего-либо; б) все полученные средства и цен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ак называется разница между суммой денег от продажи товаров и услуг, и затратами на их производ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бизнес                                                    Б) до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рибыль                                                 Г) рас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1. К духовным потребност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требность в пит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потребность в защ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отребность в оде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потребность в искус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Содержит фирменное название продукции, символ компании, состав, рекламные материалы и инструкции для пользов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 вкладыш                                                    Б) марки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) этикетка                                                     Г) штрих-к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Что изучает семейная эконом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) повседневную экономическую жизнь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) межличностные отношения в сем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расходы семь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доходы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Невидимый контур детали на видах изображ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) сплошной тонкой лин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Б) штрих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) сплошной волнис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) штрих - пунктир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сштабом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расстояние между двумя точками на плоскости </w:t>
      </w:r>
    </w:p>
    <w:p>
      <w:pPr>
        <w:pStyle w:val="Normal"/>
        <w:rPr/>
      </w:pPr>
      <w:r>
        <w:rPr>
          <w:sz w:val="26"/>
          <w:szCs w:val="26"/>
        </w:rPr>
        <w:t>в) пропорциональное уменьшение размеров предмета на черте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) отношение линейных размеров изображения к линейным размерам объ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расстояние между двумя точками в разных плоскост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пропорциональное увеличение размеров предмета на черте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роект – эт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Для выбора темы проекта необходим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разработать технологическую карту выполнения издел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сформулировать проблему и собрать необходимую информацию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Выполнение проекта заканчивают: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а) обоснованием проблемы,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экономическим обоснованием,</w:t>
      </w:r>
    </w:p>
    <w:p>
      <w:pPr>
        <w:pStyle w:val="Default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резентацие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яти понятий выбери три, которые наиболее тесно связаны с понятием "бизнес"..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обственность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ивилизация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принимате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быль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лад семь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К какому уровню профессиональной подготовки относится обучение в общеобразовательной школ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 среднему                                                  Б) средне - специа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) начальному                                              Г) высшему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4" w:right="2419" w:hanging="1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- 1 правильный ответ – 1 балл.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»  -  90-100% правильных ответов                   «5» - 18-2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 -  70-89% правильных ответов                     «4» - 14-1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-  50-69% правильных ответов                     «3» - 10-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 -  менее 50% правильных ответов               «2» -  менее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Фотон</dc:creator>
  <dc:description/>
  <cp:keywords/>
  <dc:language>en-US</dc:language>
  <cp:lastModifiedBy>user</cp:lastModifiedBy>
  <cp:lastPrinted>2016-12-12T22:29:00Z</cp:lastPrinted>
  <dcterms:modified xsi:type="dcterms:W3CDTF">2024-02-16T05:23:00Z</dcterms:modified>
  <cp:revision>2</cp:revision>
  <dc:subject/>
  <dc:title>Кулинария   5 класс</dc:title>
</cp:coreProperties>
</file>