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Материалы к промежуточной  аттестации обучающихся 1 класса по окружающему миру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Характеристика структуры и содержание </w:t>
      </w:r>
      <w:r>
        <w:rPr>
          <w:i/>
        </w:rPr>
        <w:t>итоговой</w:t>
      </w:r>
      <w:r>
        <w:rPr>
          <w:i/>
          <w:color w:val="000000"/>
        </w:rPr>
        <w:t xml:space="preserve"> работ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</w:rPr>
        <w:tab/>
      </w:r>
      <w:r>
        <w:rPr>
          <w:color w:val="000000"/>
        </w:rPr>
        <w:t>В работу включены задания базового , среднего и повышенного уровня сложности 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 группа  А - задания базового уровня, проверяющие освоение базовых знаний и умений по предмету. Обучающимся предлагаются стандартные задания, аналогичные тем, с которыми они встречались на уроках. Таких заданий – 70%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 группа В – задания среднего уровня сложности, проверяющие способность обучающихся действовать в ситуациях, в которых нет явного указания на способ выполнения – 20%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 группа С – задания повышенной  сложности, проверяющие способность обучающихся решать учебные или практические задачи, в которых нет явного указания на способ выполнения, а ученик должен сам сконструировать способ решения, комбинируя известные ему способы либо привлекая знания из разных предметов – 10%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</w:rPr>
        <w:br/>
      </w:r>
      <w:r>
        <w:rPr>
          <w:color w:val="000000"/>
        </w:rPr>
        <w:t>В итоговой работе используются следующие типы заданий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ния А  и В-  с выбором ответа, к каждому из которых приводится 4 варианта ответа, из которых верен только 1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ния  С - с  выбором ответа, к каждому из которых приводится 4 варианта ответа, из которых может быть как один так и несколько правильных ответ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балл за выполнение всей работы в целом составляет 22 балла. При этом заданий базового уровня 10  (10 баллов), среднего уровня  -3 (6 баллов ), повышенного уровня  2 (6 баллов)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имерное время на выполнение заданий составляет: 40 мин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ровни сложности заданий: А – базовый, В –средний, С - повышенны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Тип задания: ВО – с выбором ответа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ЦЕНКА ВЫПОЛНЕНИЯ ОТДЕЛЬНЫХ ЗАДАНИЙ И РАБОТЫ В ЦЕЛОМ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А с выбором ответа считается выполненным, если выбранный обучающимися номер ответа совпадает с верным ответом. Все задания с выбором ответа оцениваются в 1 балл. Если выбрано более одного ответа, то задание считается выполненным неверн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В с выбором ответа считается выполненным, если выбранный обучающимися номер ответа совпадает с верным ответом. Все задания с выбором ответа оцениваются в 2 балла. Если выбрано более одного ответа, то задание считается выполненным неверно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дание С с выбором ответа считается выполненным, если выбранный обучающимися номер ответа совпадает с верным ответом. Все задания с выбором ответа оцениваются в 3 бал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. </w:t>
      </w:r>
      <w:r>
        <w:rPr>
          <w:b/>
          <w:u w:val="single"/>
        </w:rPr>
        <w:t>Оценка выполнения заданий и контрольной работы в целом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80% - 100% -  справился на отлично</w:t>
      </w:r>
    </w:p>
    <w:p>
      <w:pPr>
        <w:pStyle w:val="Normal"/>
        <w:rPr/>
      </w:pPr>
      <w:r>
        <w:rPr/>
        <w:t>60- 80%   -  справился хорошо</w:t>
      </w:r>
    </w:p>
    <w:p>
      <w:pPr>
        <w:pStyle w:val="Normal"/>
        <w:rPr/>
      </w:pPr>
      <w:r>
        <w:rPr/>
        <w:t xml:space="preserve">40-60%   -  справился удовлетворительно  </w:t>
      </w:r>
    </w:p>
    <w:p>
      <w:pPr>
        <w:pStyle w:val="Normal"/>
        <w:rPr/>
      </w:pPr>
      <w:r>
        <w:rPr/>
        <w:t xml:space="preserve"> </w:t>
      </w:r>
      <w:r>
        <w:rPr/>
        <w:t>0-40% -  не справился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1.</w:t>
      </w:r>
      <w:r>
        <w:rPr>
          <w:color w:val="000000"/>
        </w:rPr>
        <w:t> Какой формы планета Земля?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Шара       3) Овала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Круга       4) Полукруг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2.</w:t>
      </w:r>
      <w:r>
        <w:rPr>
          <w:color w:val="000000"/>
        </w:rPr>
        <w:t> Что относится к неживой природе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юльпан     3) Олень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Гранит         4) Клён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3.</w:t>
      </w:r>
      <w:r>
        <w:rPr>
          <w:color w:val="000000"/>
        </w:rPr>
        <w:t> Какая часть растения впитывает воду из почв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Корень              3) Плод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Стебель             4) Лист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4.</w:t>
      </w:r>
      <w:r>
        <w:rPr>
          <w:color w:val="000000"/>
        </w:rPr>
        <w:t> Какое животное относится к насекомым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Ящерица         3) летучая мыш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Щука        4) Мух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5.</w:t>
      </w:r>
      <w:r>
        <w:rPr>
          <w:color w:val="000000"/>
        </w:rPr>
        <w:t> Какая птица остаётся у нас на зим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Дятел            3) Ут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Журавль        4) Стриж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6.</w:t>
      </w:r>
      <w:r>
        <w:rPr>
          <w:color w:val="000000"/>
        </w:rPr>
        <w:t> Какой вид транспорта не загрязняет воздух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Теплоход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Самолёт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Автомобиль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Трамвай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7.</w:t>
      </w:r>
      <w:r>
        <w:rPr>
          <w:color w:val="000000"/>
        </w:rPr>
        <w:t> Где можно переходить улицу?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Где не видно машин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Где дорога уже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Где есть переход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Где нет ограждений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8.</w:t>
      </w:r>
      <w:r>
        <w:rPr>
          <w:color w:val="000000"/>
        </w:rPr>
        <w:t> Чего нельзя делать, если почувствуешь запах газа?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Открывать форточку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Звонить по телефону 04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ключать свет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Сообщать взрослым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9.</w:t>
      </w:r>
      <w:r>
        <w:rPr>
          <w:color w:val="000000"/>
        </w:rPr>
        <w:t xml:space="preserve"> Почему надо чистить зубы каждый ден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Для удаления остатков пищи          3) Для свежего дых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Для белизны                                     4) Чтобы лучше росли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10.</w:t>
      </w:r>
      <w:r>
        <w:rPr>
          <w:color w:val="000000"/>
        </w:rPr>
        <w:t> Как называется столица нашей Родин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Москва                    3) Париж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Санкт-Петербург    4) Волг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1.</w:t>
      </w:r>
      <w:r>
        <w:rPr>
          <w:color w:val="000000"/>
        </w:rPr>
        <w:t> Какое животное рождает живых детёнышей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рекоз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раус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аяц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Треск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2.</w:t>
      </w:r>
      <w:r>
        <w:rPr>
          <w:color w:val="000000"/>
        </w:rPr>
        <w:t> Что такое Луна?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Одна из планет Солнечной системы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Самая яркая звезда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Самая горячая звезда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>Спутник Земли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3.</w:t>
      </w:r>
      <w:r>
        <w:rPr>
          <w:color w:val="000000"/>
        </w:rPr>
        <w:t> Какое животное даёт человеку молоко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ролик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ров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аран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винья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1.</w:t>
      </w:r>
      <w:r>
        <w:rPr>
          <w:color w:val="000000"/>
        </w:rPr>
        <w:t> Чего нельзя делать в лесу?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Гулять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Собирать грибы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Брать детёнышей животных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Оставлять мусор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2.</w:t>
      </w:r>
      <w:r>
        <w:rPr>
          <w:color w:val="000000"/>
        </w:rPr>
        <w:t> Каких страниц нет в Красной книге?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Синих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Зелёных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Чёрных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Красны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  <w:br/>
        <w:t>Вариант 2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1.</w:t>
      </w:r>
      <w:r>
        <w:rPr>
          <w:color w:val="000000"/>
        </w:rPr>
        <w:t> На какой предмет по форме похоже Солнц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На мяч            3) На дыню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На тарелку     4) На торт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2.</w:t>
      </w:r>
      <w:r>
        <w:rPr>
          <w:color w:val="000000"/>
        </w:rPr>
        <w:t> Что относится к живой природ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Кактус             3) Облак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Известняк         4) Солнце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3.</w:t>
      </w:r>
      <w:r>
        <w:rPr>
          <w:color w:val="000000"/>
        </w:rPr>
        <w:t> Что мы едим у картофел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Стебель        3) Листь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Плод            4) Корень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4.</w:t>
      </w:r>
      <w:r>
        <w:rPr>
          <w:color w:val="000000"/>
        </w:rPr>
        <w:t> Какое животное не относится к насекомым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Паук               3) Кома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Муха              4) Шмель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5.</w:t>
      </w:r>
      <w:r>
        <w:rPr>
          <w:color w:val="000000"/>
        </w:rPr>
        <w:t> Какая птица улетает осенью на юг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Воробей          3) Ворон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Грач              4) Дятел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6.</w:t>
      </w:r>
      <w:r>
        <w:rPr>
          <w:color w:val="000000"/>
        </w:rPr>
        <w:t> Какой транспорт загрязняет воздух?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Троллейбус           3)Самолёт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Автобус                 4)Теплоход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А7.</w:t>
      </w:r>
      <w:r>
        <w:rPr>
          <w:color w:val="000000"/>
        </w:rPr>
        <w:t> </w:t>
      </w:r>
      <w:r>
        <w:rPr>
          <w:bCs/>
          <w:color w:val="000000"/>
        </w:rPr>
        <w:t>Переходить дорогу следует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 В любом мест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 На желтый сигнал светофо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На красный сигнал светофор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На зелёный сигнал светофор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8.</w:t>
      </w:r>
      <w:r>
        <w:rPr>
          <w:color w:val="000000"/>
        </w:rPr>
        <w:t> Если почувствовал запах газа нужно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ткрывать окно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звать взрослых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звонить по телефону 04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ключить свет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9.</w:t>
      </w:r>
      <w:r>
        <w:rPr>
          <w:color w:val="000000"/>
        </w:rPr>
        <w:t> Как часто надо чистить зубы?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Через час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дин раз в день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Два раза в день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После еды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10.</w:t>
      </w:r>
      <w:r>
        <w:rPr>
          <w:color w:val="000000"/>
        </w:rPr>
        <w:t> Какой герб у нашей страны?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Медведь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Медный всадник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Двуглавый орёл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Панд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1.</w:t>
      </w:r>
      <w:r>
        <w:rPr>
          <w:color w:val="000000"/>
        </w:rPr>
        <w:t> Какое животное относится к зверям?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Ящерица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Кит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Крокодил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Пингвин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2.</w:t>
      </w:r>
      <w:r>
        <w:rPr>
          <w:color w:val="000000"/>
        </w:rPr>
        <w:t> Как называется ближайшая к Земле звезда?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Луна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Альдебаран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олнце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Регул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3.</w:t>
      </w:r>
      <w:r>
        <w:rPr>
          <w:color w:val="000000"/>
        </w:rPr>
        <w:t> Какое животное не даёт человеку молоко?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Лошадь  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Коза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Корова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Куриц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1.</w:t>
      </w:r>
      <w:r>
        <w:rPr>
          <w:color w:val="000000"/>
        </w:rPr>
        <w:t> Какой мусор нельзя закапывать в лесу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теклянные бутыл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еталлические бан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иэтиленовые пакеты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ищевые отходы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2.</w:t>
      </w:r>
      <w:r>
        <w:rPr>
          <w:color w:val="000000"/>
        </w:rPr>
        <w:t> Какие растения и животные описываются в Красной книге?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Находящиеся под угрозой исчезновения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Ископаемые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едкие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Восстановленны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br/>
        <w:br/>
        <w:br/>
        <w:br/>
      </w:r>
      <w:r>
        <w:rPr>
          <w:b/>
        </w:rPr>
        <w:t>Ответы к теста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8130</wp:posOffset>
                </wp:positionV>
                <wp:extent cx="2611120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а за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 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43.1pt;mso-wrap-distance-left:9pt;mso-wrap-distance-right:0pt;mso-wrap-distance-top:0pt;mso-wrap-distance-bottom:0pt;margin-top:121.9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а за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ариант     1                                                             Вариант         2                            </w:t>
      </w:r>
    </w:p>
    <w:tbl>
      <w:tblPr>
        <w:tblW w:w="41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 за зад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i/>
        </w:rPr>
        <w:br/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srequiredasterisk">
    <w:name w:val="ss-required-asterisk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4:00Z</dcterms:created>
  <dc:creator>KC</dc:creator>
  <dc:description/>
  <cp:keywords/>
  <dc:language>en-US</dc:language>
  <cp:lastModifiedBy>user</cp:lastModifiedBy>
  <dcterms:modified xsi:type="dcterms:W3CDTF">2024-02-16T04:54:00Z</dcterms:modified>
  <cp:revision>2</cp:revision>
  <dc:subject/>
  <dc:title/>
</cp:coreProperties>
</file>