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межуточная аттест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хся 1 класса по литературному чтению за 2022-2023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проведения работы: </w:t>
      </w:r>
      <w:r>
        <w:rPr>
          <w:rStyle w:val="C1"/>
          <w:rFonts w:cs="Times New Roman" w:ascii="Times New Roman" w:hAnsi="Times New Roman"/>
          <w:sz w:val="24"/>
          <w:szCs w:val="24"/>
        </w:rPr>
        <w:t>определить уровень освоения учащимися содержания предметного курса литературное чтение в соответствии с требованиями Федерального государственного образовательного стандарта, способности использовать приобретенные читательские навыки.</w:t>
      </w:r>
    </w:p>
    <w:p>
      <w:pPr>
        <w:pStyle w:val="Style19"/>
        <w:spacing w:lineRule="auto" w:line="36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ния составлены в соответствии с изученными темами и с учетом требований ФГОС к знаниям и умениям учащихся 1 классов.</w:t>
      </w:r>
    </w:p>
    <w:p>
      <w:pPr>
        <w:pStyle w:val="Normal"/>
        <w:spacing w:lineRule="auto" w:line="360"/>
        <w:ind w:firstLine="4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тирование</w:t>
      </w:r>
    </w:p>
    <w:p>
      <w:pPr>
        <w:pStyle w:val="Normal"/>
        <w:spacing w:lineRule="auto" w:line="360"/>
        <w:ind w:firstLine="42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выполнение заданий отводится 40 минут. 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70% - В (высокий уровень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0-80% - С (средний уровень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9% - НС (ниже средн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- Н (низкий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чание: * Задания на проверку УУ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и гулять на речку Лягушонок, Цыплёнок, Мышонок, Муравей и Жуч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купаться! – сказал Лягушонок и прыгнул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 умеем плавать, - сказали Цыплёнок, Мышонок, Муравей и Жуч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гушонок стал смеяться над ними. Обиделись друзья. Решили построить кораблик. Цыплёнок принёс листочек. Мышонок – ореховую скорлупку. Муравей соломинку притащил. А Жучок - верёвочку. И пошла работа. Построили корабли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на него и поплыли.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вопросы. Выбери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это за текст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сказ             б) стихотворение            в) сказк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да пошли гулять Лягушонок, Цыплёнок, Мышонок, Муравей и Жу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с                   б) на речку                      в) в пар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предложил друзьям Лягушо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паться             б) загорать                в) построить кораб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не стали купаться Цыплёнок, Мышонок, Муравей и Жу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о холодно     б) не умели плавать     в) не хо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друзья обиде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ягушонок смеялся над ними            б) лягушонок ускакал от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онок обманул 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колько друзей пошло гулять на реч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                    б) четыре                в) пять            с) ш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из друзей умел пла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ышонок     б) Лягушонок    с) Жучок    д) Муравей    е) Цыплёно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ы письменно, пользуясь текс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*. Что решили друзья? </w:t>
      </w:r>
      <w:r>
        <w:rPr>
          <w:rFonts w:cs="Times New Roman" w:ascii="Times New Roman" w:hAnsi="Times New Roman"/>
          <w:i/>
          <w:sz w:val="24"/>
          <w:szCs w:val="24"/>
        </w:rPr>
        <w:t>Решили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*. Напиши, что принёс каждый из героев для построй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ыплёнок принёс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ышонок –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уравей________________________________ притащ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Жучок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*. 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0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1225" cy="53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580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15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под крыльцом живут ежи. По вечерам вся семья выходит </w:t>
      </w:r>
      <w:r>
        <w:rPr>
          <w:rFonts w:cs="Times New Roman" w:ascii="Times New Roman" w:hAnsi="Times New Roman"/>
          <w:bCs/>
          <w:sz w:val="24"/>
          <w:szCs w:val="24"/>
        </w:rPr>
        <w:t>гулять</w:t>
      </w:r>
      <w:r>
        <w:rPr>
          <w:rFonts w:cs="Times New Roman" w:ascii="Times New Roman" w:hAnsi="Times New Roman"/>
          <w:sz w:val="24"/>
          <w:szCs w:val="24"/>
        </w:rPr>
        <w:t>. Взрослые ежи роют землю маленькими лапами. Они достают </w:t>
      </w:r>
      <w:r>
        <w:rPr>
          <w:rFonts w:cs="Times New Roman" w:ascii="Times New Roman" w:hAnsi="Times New Roman"/>
          <w:bCs/>
          <w:sz w:val="24"/>
          <w:szCs w:val="24"/>
        </w:rPr>
        <w:t>корешки</w:t>
      </w:r>
      <w:r>
        <w:rPr>
          <w:rFonts w:cs="Times New Roman" w:ascii="Times New Roman" w:hAnsi="Times New Roman"/>
          <w:sz w:val="24"/>
          <w:szCs w:val="24"/>
        </w:rPr>
        <w:t> и едят. Маленькие ежата в это </w:t>
      </w:r>
      <w:r>
        <w:rPr>
          <w:rFonts w:cs="Times New Roman" w:ascii="Times New Roman" w:hAnsi="Times New Roman"/>
          <w:bCs/>
          <w:sz w:val="24"/>
          <w:szCs w:val="24"/>
        </w:rPr>
        <w:t>время </w:t>
      </w:r>
      <w:r>
        <w:rPr>
          <w:rFonts w:cs="Times New Roman" w:ascii="Times New Roman" w:hAnsi="Times New Roman"/>
          <w:sz w:val="24"/>
          <w:szCs w:val="24"/>
        </w:rPr>
        <w:t xml:space="preserve">играют, резвя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ажды к старому ежу подбежала собака. Ёж свернулся в клубок и замер. Собака осторожно покатила ежа к пруду. Ёж плюхнулся в воду и поплыл. Я прогнал соба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ледующую весну остался под крыльцом один старый ёжик. Куда девались остальные? Они переселились в другое место. Старый ёж не захотел покинуть мой дом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вопросы. Выбери правильн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это за текст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             б) стихотворение            в) сказ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де живут еж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комнате          б) под крыльцом          в)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достают взрослые ежи из-под зем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ья                      б) жучков                       в) коре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ая картинка соответствует содержанию текста? Отметь галоч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06500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89050" cy="89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70965" cy="8997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51585" cy="8997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28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480" cy="132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00" cy="149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28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Кто покатил ежа к пруду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ица                б) собака            в) к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ёжик спасся от своего врага?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) убежал в лес           б) уплыл              в) залез в нор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колько ежей осталось жить под крыльц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                     б) два                 в) вся сем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ы письменно, пользуясь тек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*. Чем копают землю взрослые ежи? </w:t>
      </w:r>
      <w:r>
        <w:rPr>
          <w:rFonts w:cs="Times New Roman" w:ascii="Times New Roman" w:hAnsi="Times New Roman"/>
          <w:i/>
          <w:sz w:val="24"/>
          <w:szCs w:val="24"/>
        </w:rPr>
        <w:t xml:space="preserve">Взрослые ежи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*. Что делают маленькие ежата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Маленькие ежата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*. Куда девались остальные ежи? 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35" w:before="0" w:after="16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2:00Z</dcterms:created>
  <dc:creator>Пользователь</dc:creator>
  <dc:description/>
  <cp:keywords/>
  <dc:language>en-US</dc:language>
  <cp:lastModifiedBy>user</cp:lastModifiedBy>
  <cp:lastPrinted>2021-01-16T15:44:00Z</cp:lastPrinted>
  <dcterms:modified xsi:type="dcterms:W3CDTF">2024-02-16T04:52:00Z</dcterms:modified>
  <cp:revision>2</cp:revision>
  <dc:subject/>
  <dc:title/>
</cp:coreProperties>
</file>