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Фамилия, имя______________________________________________________</w:t>
      </w:r>
    </w:p>
    <w:p>
      <w:pPr>
        <w:pStyle w:val="Style13"/>
        <w:shd w:fill="FFFFFF" w:val="clear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тоговая контрольная работа по географии 5 класс</w:t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ариант – 1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Кто из учёных древности собрал первые доказательства о шарообразности Земли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ратосфен б) Аристотель в) Пифагор г) Геродот</w:t>
      </w:r>
    </w:p>
    <w:p>
      <w:pPr>
        <w:pStyle w:val="Style13"/>
        <w:shd w:fill="FFFFFF" w:val="clea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водного пространства соединённого с океаном и глубоко вдающаяся в сушу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раинное море б) пролив в) залив г) внутреннее море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ие из перечисленных объектов расположены на территории Евразии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тай, Амазонка, Анды в) Кордильеры, Енисей, Сахара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ппалачи, Волга, Россия г) Рейн, Альпы, Байкал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акая наука изучает природу Земли, население и его хозяйство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зика б) природоведение в) география г) биология</w:t>
      </w:r>
    </w:p>
    <w:p>
      <w:pPr>
        <w:pStyle w:val="Style13"/>
        <w:shd w:fill="FFFFFF" w:val="clea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едствием осевого вращения Земли является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мена времён года б) смена дня и ночи в) смена погоды г) смена времени</w:t>
      </w:r>
    </w:p>
    <w:p>
      <w:pPr>
        <w:pStyle w:val="Style13"/>
        <w:shd w:fill="FFFFFF" w:val="clear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то из путешественников не совершал кругосветного путешествия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ж. Кук б) И. Крузенштерн в) Х. Колумб г) Магеллан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ния, которая находится на равном расстоянии от обоих полюсов, называется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кватор б) орбита в) ось г) меридиан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то является первооткрывателем Америки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Веспуччи б) Х. Колумб в) А. Лазарев г) В. Беринг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Вид изображения, позволяющий подробно изучить небольшой по площади участок земной поверхности, называется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 местности б) глобус в) географическая карта г) рисунок</w:t>
      </w:r>
    </w:p>
    <w:p>
      <w:pPr>
        <w:pStyle w:val="Style13"/>
        <w:shd w:fill="FFFFFF" w:val="clear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то является первооткрывателями Антарктиды (2 ответа)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. Кук б) Ф. Беллинсгаузен в) Викинги г) М. Лазарев</w:t>
      </w:r>
    </w:p>
    <w:p>
      <w:pPr>
        <w:pStyle w:val="Style1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акое из предложенных утверждений верно характеризует соотношение радиусов Земли?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t>а) полярный радиус больше экваториального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ярный и экваториальный радиусы равны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ярный радиус меньше экваториального</w:t>
      </w:r>
    </w:p>
    <w:p>
      <w:pPr>
        <w:pStyle w:val="Style1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Длина экватора Земли составляет: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0075, 7 км б) 20033 км в) 30056,6 км г) 50000 км</w:t>
      </w:r>
    </w:p>
    <w:p>
      <w:pPr>
        <w:pStyle w:val="Style1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Какие ветры меняют направление 2 раза в год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ссоны б) бризы в) западные г) таких ветров не существует</w:t>
      </w:r>
    </w:p>
    <w:p>
      <w:pPr>
        <w:pStyle w:val="Style1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В каком примере правильно указана последовательность образования продуктов извержения вулкана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ва – очаг вулкана – магма – пепел б) очаг вулкана – лава – пепел – магма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чаг вулкана – магма – пепел – лава г) пепел – очаг вулкана – лава – магма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 утверждение</w:t>
      </w:r>
    </w:p>
    <w:p>
      <w:pPr>
        <w:pStyle w:val="Style13"/>
        <w:shd w:fill="FFFFFF" w:val="clear"/>
        <w:rPr/>
      </w:pPr>
      <w:r>
        <w:rPr>
          <w:b/>
          <w:color w:val="000000"/>
          <w:sz w:val="28"/>
          <w:szCs w:val="28"/>
        </w:rPr>
        <w:t>15. Ориентироваться – это значит определять своё местоположение относительно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Style1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Закончите предложение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угол падения лучей, тем_____________________________________________________ .</w:t>
      </w:r>
    </w:p>
    <w:p>
      <w:pPr>
        <w:pStyle w:val="Style13"/>
        <w:shd w:fill="FFFFFF" w:val="clear"/>
        <w:rPr/>
      </w:pPr>
      <w:r>
        <w:rPr>
          <w:b/>
          <w:color w:val="000000"/>
          <w:sz w:val="28"/>
          <w:szCs w:val="28"/>
        </w:rPr>
        <w:t>17. Как называется начало реки? ______________________________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Почему при повышении температуры воздуха атмосферное давление понижается?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9. В каком районе мира все окна дома могут быть обращены только на север?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0. Что такое соленость воды? В чем она выражается?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1. Какие вулканы называют потухшими? Приведите примеры.</w:t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3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Всего: 21 балл</w:t>
      </w:r>
    </w:p>
    <w:p>
      <w:pPr>
        <w:pStyle w:val="Style13"/>
        <w:shd w:fill="FFFFFF" w:val="clear"/>
        <w:rPr/>
      </w:pPr>
      <w:r>
        <w:rPr>
          <w:rFonts w:cs="Tahoma" w:ascii="Tahoma" w:hAnsi="Tahoma"/>
          <w:b/>
          <w:bCs/>
          <w:color w:val="000000"/>
          <w:sz w:val="27"/>
          <w:szCs w:val="27"/>
        </w:rPr>
        <w:t>Критерии оценивания: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«2» - 0-7 баллов, «3» - 8-12 баллов, «4» - 13-16 баллов, «5» - 17-21балл.</w:t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2:00Z</dcterms:created>
  <dc:creator>Андрей</dc:creator>
  <dc:description/>
  <cp:keywords/>
  <dc:language>en-US</dc:language>
  <cp:lastModifiedBy>user</cp:lastModifiedBy>
  <dcterms:modified xsi:type="dcterms:W3CDTF">2024-02-15T12:52:00Z</dcterms:modified>
  <cp:revision>2</cp:revision>
  <dc:subject/>
  <dc:title/>
</cp:coreProperties>
</file>