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межуточная аттестац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курсу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атематика  плюс»  во 2-ых классах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д, баба, внучка, Жучка, кошка и мышка тянули-тянули репку и, наконец, вытянули. Сколько глаз смотрело на репку? </w:t>
        <w:br/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колько треугольников в данной фигур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543300" cy="1485900"/>
                <wp:effectExtent l="0" t="0" r="0" b="0"/>
                <wp:docPr id="1" name="Полотно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86080"/>
                          <a:chOff x="0" y="0"/>
                          <a:chExt cx="3543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3716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371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0960"/>
                            <a:ext cx="1371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" style="position:absolute;margin-left:0pt;margin-top:0pt;width:279pt;height:117pt" coordorigin="0,0" coordsize="5580,2340">
                <v:rect id="shape_0" stroked="f" o:allowincell="f" style="position:absolute;left:0;top:0;width:55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2160;top:900;width:21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" fillcolor="white" stroked="t" o:allowincell="f" style="position:absolute;left:2160;top:0;width:215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00" to="4319,2158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99" to="4319,2157" ID="Line 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тар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брата - Ваня, Саша, Коля - учились в разных классах. Ваня был не                                  старше Коли, а Саша – не старше Вани. Назовите имена старшего, среднего и младшего братьев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 знаки + и - , чтобы ответы были верными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   4     8  =  40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 знаки + и - , чтобы ответы были верными</w:t>
      </w:r>
    </w:p>
    <w:p>
      <w:pPr>
        <w:pStyle w:val="Style17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    4    8  =  32</w:t>
      </w:r>
    </w:p>
    <w:p>
      <w:pPr>
        <w:pStyle w:val="Style17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ло 3 лампочки, одну выключили. Сколько осталось лампочек? </w:t>
      </w:r>
    </w:p>
    <w:p>
      <w:pPr>
        <w:pStyle w:val="Style17"/>
        <w:spacing w:lineRule="atLeast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я начертила 3 отрезка. Первый длиной 9 см., второй на 2 см. короче первого, а третий на столько же короче второго. Чему равна длина 2 отрезка? </w:t>
      </w:r>
    </w:p>
    <w:p>
      <w:pPr>
        <w:pStyle w:val="Style17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числовой ряд: 26, 23, 20….</w:t>
      </w:r>
    </w:p>
    <w:p>
      <w:pPr>
        <w:pStyle w:val="Style17"/>
        <w:spacing w:lineRule="atLeast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число, в котором 3 сотни и 7 единиц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в котором 7 сотен и 2 десятка.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итерии оценивания результатов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693"/>
        <w:gridCol w:w="212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2 глаз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 треугольни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брат – Коля, средний брат – Ваня, младший брат – Саш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4+8=4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+4-8=3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с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color w:val="000000"/>
        </w:rPr>
      </w:pPr>
      <w:r>
        <w:rPr>
          <w:b/>
          <w:color w:val="000000"/>
        </w:rPr>
        <w:t>Шкала оценивания работы</w:t>
      </w:r>
      <w:r>
        <w:rPr>
          <w:color w:val="000000"/>
        </w:rPr>
        <w:t>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-8 баллов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сокий уров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- 5 бал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редний уровень</w:t>
      </w:r>
    </w:p>
    <w:p>
      <w:pPr>
        <w:pStyle w:val="Style18"/>
        <w:spacing w:before="0" w:after="0"/>
        <w:rPr/>
      </w:pPr>
      <w:r>
        <w:rPr/>
        <w:t xml:space="preserve">ниже 4 баллов </w:t>
      </w:r>
      <w:r>
        <w:rPr>
          <w:color w:val="000000"/>
        </w:rPr>
        <w:t xml:space="preserve">  - </w:t>
      </w:r>
      <w:r>
        <w:rPr>
          <w:i/>
          <w:color w:val="000000"/>
        </w:rPr>
        <w:t>низкий уров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malltext">
    <w:name w:val="smalltex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2:00Z</dcterms:created>
  <dc:creator>Us</dc:creator>
  <dc:description/>
  <cp:keywords/>
  <dc:language>en-US</dc:language>
  <cp:lastModifiedBy>user</cp:lastModifiedBy>
  <cp:lastPrinted>2019-10-07T11:36:00Z</cp:lastPrinted>
  <dcterms:modified xsi:type="dcterms:W3CDTF">2024-02-15T12:32:00Z</dcterms:modified>
  <cp:revision>2</cp:revision>
  <dc:subject/>
  <dc:title/>
</cp:coreProperties>
</file>