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_____________________________                                                                             "__" ______________ 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МБОУ (название полностью) «&lt;Бестужевская средняя общеобразовательная школа», </w:t>
      </w:r>
      <w:r>
        <w:rPr>
          <w:sz w:val="20"/>
          <w:szCs w:val="20"/>
        </w:rPr>
        <w:t>осуществляющая   образовательную   деятельность  (далее  -  образовательная организация) на основании лицензии от "13" мая  2015 г. № 5850, серия 29ЛО1 №000864 , выданной министерством образования и науки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наименование лицензирующего органа) </w:t>
      </w:r>
      <w:r>
        <w:rPr>
          <w:sz w:val="18"/>
          <w:szCs w:val="18"/>
        </w:rPr>
        <w:t>именуемая в дальнейшем «Исполнитель»,                                                   в лице директора Щукиной Натальей Александровной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действующей на основании Устава МБОУ «Бестужевская СОШ», зарегистрированного в Межрайонной ИФНС России №8 по Архангельской области и НАО, от 05.03.2019 г. № 79 с одной стороны, и родитель (законный представитель) 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Заказчик», с другой стороны,</w:t>
      </w:r>
      <w:r>
        <w:rPr>
          <w:sz w:val="20"/>
          <w:szCs w:val="20"/>
        </w:rPr>
        <w:t xml:space="preserve"> в интересах несовершеннолетнего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адрес места жительства ребенка с указанием 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  в  дальнейшем  "Воспитанник",   совместно   именуемые  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2. Форма обучения  -</w:t>
      </w:r>
      <w:r>
        <w:rPr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чная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 </w:t>
      </w:r>
      <w:r>
        <w:rPr>
          <w:i/>
          <w:sz w:val="20"/>
          <w:szCs w:val="20"/>
          <w:u w:val="single"/>
        </w:rPr>
        <w:t>Основная образовательная программа дошкольного образования МБОУ</w:t>
      </w:r>
      <w:r>
        <w:rPr>
          <w:i/>
          <w:sz w:val="20"/>
          <w:szCs w:val="20"/>
        </w:rPr>
        <w:t xml:space="preserve"> «Бестужеская СОШ» филиал детский сад ___________________________________________________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даптированная образовательная программа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i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- 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 в группу _________________________________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 основании 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кумента о зачисл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, порядок установления которых  определяется отдельн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Останавливать  работу ДОУ по причинам  ремонтных и дезинфекционных  работ, в случае аварий и Ч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 Передавать  ребёнка  Родителю  и лицам,  указанным  в  п.2.А.  настоящего 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 Находиться  с  Воспитанником  в  образовательной  организаци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его адаптации в течение 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родолжительность пребывания Заказчик  в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 На защиту законных прав и интересов ребё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 Оплачивать  детский  сад  средствами  материнского капит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0. На компенсацию части  родительской  платы на первого ребёнка в размере 20 процентов размера, внесённой родительской платы, фактически взимаемой за содержание ребёнка в соответствующем образовательном учреждении; на второго ребёнка -  в размере 50 процентов и на третьего и последующих детей в размере 70 процентов указанной  родительской платы. Право на получение компенсации имеет один из родителей (законных представителей) внёсших родительскую плату за содержание ребёнка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  Вносить предложения по улучшению работы с детьми и организации дополнительных услуг в 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2.  Заслушивать отчёты руководителя ДОУ и педагогов о работе с деть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3. Оказывать добровольную безвозмездную спонсорскую помощь и пожертвования ДОУ в установленном законом порядке на приобретение оборудования, ремонтные работы, пополнение развивающей среды, материально-технической базы   и другие целевые образовательные и оздоровительные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4.  На оформление договора об оказании образовательной организацией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5. Получать информацию обо всех видах планируемых  обследований  (психологических, психолого-педагогических) детей, дачу согласия на проведение таких обследований или участие в таких обследованиях, отказ от их проведения или участия в них, получение информации о результатах проведённых обследований  воспитан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6. Присутствовать при обследовании детей 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2.17. Поручить   приводить  и забирать  своего  ребёнка   в/из  детского  сада  близким родственникам, указанным им в п.2.А. настоящего договора при  невозможности  выполнить данные действия самостоятельно (командировка, болезнь и др. уважительные  причины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А.</w:t>
      </w:r>
      <w:r>
        <w:rPr>
          <w:sz w:val="18"/>
          <w:szCs w:val="18"/>
        </w:rPr>
        <w:t xml:space="preserve"> Предоставляю право приводить  и забирать  своего  ребёнка   в/из  детского  сада следующим лицам (указываются только полностью дееспособные лица, отвечающие положениям Семейного кодекса РФ):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 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степень родства, телефон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/>
      </w:pPr>
      <w:r>
        <w:rPr>
          <w:sz w:val="20"/>
          <w:szCs w:val="20"/>
        </w:rPr>
        <w:t>Питанием         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2. Уведомить Заказчика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rPr/>
      </w:pPr>
      <w:r>
        <w:rPr>
          <w:sz w:val="20"/>
          <w:szCs w:val="20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3.14. Сообщать в органы системы профилактики обо всех  случаях физического, психического, сексуального насилия, отсутствия заботы, грубого, небрежного отношения с ребёнком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,  а также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</w:t>
      </w:r>
      <w:r>
        <w:rPr>
          <w:b/>
          <w:sz w:val="20"/>
          <w:szCs w:val="20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sz w:val="20"/>
          <w:szCs w:val="20"/>
        </w:rPr>
        <w:t>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медицинское заключение (медицинскую справку)  после перенесенного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 Воспитанником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 услуг Исполнителя по присмотру и уходу за Воспитанником (далее - родительская плата) устанавливается</w:t>
      </w:r>
      <w:r>
        <w:rPr/>
        <w:t xml:space="preserve"> </w:t>
      </w:r>
      <w:r>
        <w:rPr>
          <w:sz w:val="20"/>
          <w:szCs w:val="20"/>
        </w:rPr>
        <w:t>Постановлением администрации Устьянского муниципального района Архангельской области  «О размере родительской платы за присмотр и уход за детьми в муниципальных образовательных учреждениях Устьянского муниципального района Архангельской области, реализующих образовательные программы дошкольного образования   в соответствии с Положением 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района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ежемесячно за  истекший месяц не позднее 20 числа текуще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за  наличный  расчет/в безналичном порядке на счет, указанный в разделе VII настоящего Договора (ненужное вычеркнуть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договор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: МБОУ «Бестужевская СОШ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: Щукин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.И.О.</w:t>
            </w:r>
            <w:r>
              <w:rPr>
                <w:b/>
                <w:sz w:val="18"/>
                <w:szCs w:val="18"/>
              </w:rPr>
              <w:t xml:space="preserve"> 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идический адрес:</w:t>
            </w:r>
            <w:r>
              <w:rPr>
                <w:sz w:val="18"/>
                <w:szCs w:val="18"/>
              </w:rPr>
              <w:t xml:space="preserve"> 165250 Архангельская область, Устьянский район, д.Верегинская, д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й адрес:</w:t>
            </w:r>
            <w:r>
              <w:rPr>
                <w:sz w:val="18"/>
                <w:szCs w:val="18"/>
              </w:rPr>
              <w:t xml:space="preserve"> 165252 Архангельская область, Устьянский район, п.Глубокий, ул.Комсомольская д.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лефоны:</w:t>
            </w:r>
            <w:r>
              <w:rPr>
                <w:sz w:val="18"/>
                <w:szCs w:val="18"/>
              </w:rPr>
              <w:t xml:space="preserve"> 8 818 55 73 1-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:</w:t>
            </w:r>
            <w:r>
              <w:rPr>
                <w:sz w:val="18"/>
                <w:szCs w:val="18"/>
              </w:rPr>
              <w:t>292200457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/С:</w:t>
            </w:r>
            <w:r>
              <w:rPr>
                <w:sz w:val="18"/>
                <w:szCs w:val="18"/>
              </w:rPr>
              <w:t>20246Ц76980 Управление федерального казначейства по Архангельской области МБОУ «Бестужевская С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анк получателя:</w:t>
            </w:r>
            <w:r>
              <w:rPr>
                <w:sz w:val="18"/>
                <w:szCs w:val="18"/>
              </w:rPr>
              <w:t xml:space="preserve"> Отделение Архангельск  г.Архангель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четный счет:</w:t>
            </w:r>
            <w:r>
              <w:rPr>
                <w:sz w:val="18"/>
                <w:szCs w:val="18"/>
              </w:rPr>
              <w:t xml:space="preserve"> 4070181080000100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041117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</w:rPr>
              <w:t>2922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БК</w:t>
            </w:r>
            <w:r>
              <w:rPr>
                <w:sz w:val="18"/>
                <w:szCs w:val="18"/>
              </w:rPr>
              <w:t xml:space="preserve"> 00000000000000000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КАТО</w:t>
            </w:r>
            <w:r>
              <w:rPr>
                <w:sz w:val="18"/>
                <w:szCs w:val="18"/>
              </w:rPr>
              <w:t xml:space="preserve"> 112548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КПО</w:t>
            </w:r>
            <w:r>
              <w:rPr>
                <w:sz w:val="18"/>
                <w:szCs w:val="18"/>
              </w:rPr>
              <w:t xml:space="preserve"> 497686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ВЭД</w:t>
            </w:r>
            <w:r>
              <w:rPr>
                <w:sz w:val="18"/>
                <w:szCs w:val="18"/>
              </w:rPr>
              <w:t xml:space="preserve"> 80.2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 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______.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Адрес проживания:</w:t>
            </w:r>
            <w:r>
              <w:rPr>
                <w:sz w:val="18"/>
                <w:szCs w:val="18"/>
              </w:rPr>
              <w:t xml:space="preserve">  ___________________________ ______________________________________________                         </w:t>
            </w:r>
            <w:r>
              <w:rPr>
                <w:b/>
                <w:sz w:val="18"/>
                <w:szCs w:val="18"/>
              </w:rPr>
              <w:t>Адрес регистрации:</w:t>
            </w:r>
            <w:r>
              <w:rPr>
                <w:sz w:val="18"/>
                <w:szCs w:val="18"/>
              </w:rPr>
              <w:t xml:space="preserve">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.</w:t>
            </w:r>
          </w:p>
        </w:tc>
      </w:tr>
      <w:tr>
        <w:trPr>
          <w:trHeight w:val="9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_________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.И.О.</w:t>
            </w:r>
            <w:r>
              <w:rPr/>
              <w:t xml:space="preserve"> Щукина Н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ата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___________           </w:t>
            </w:r>
            <w:r>
              <w:rPr>
                <w:b/>
                <w:sz w:val="18"/>
                <w:szCs w:val="18"/>
              </w:rPr>
              <w:t>Ф.И.О.</w:t>
            </w:r>
            <w:r>
              <w:rPr>
                <w:sz w:val="18"/>
                <w:szCs w:val="18"/>
              </w:rPr>
              <w:t xml:space="preserve">  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 xml:space="preserve"> __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олучении 2-го экземпляра  Заказчик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44:00Z</dcterms:created>
  <dc:creator>New4</dc:creator>
  <dc:description/>
  <cp:keywords/>
  <dc:language>en-US</dc:language>
  <cp:lastModifiedBy>user</cp:lastModifiedBy>
  <cp:lastPrinted>2014-08-25T17:16:00Z</cp:lastPrinted>
  <dcterms:modified xsi:type="dcterms:W3CDTF">2024-02-09T10:44:00Z</dcterms:modified>
  <cp:revision>2</cp:revision>
  <dc:subject/>
  <dc:title>Договор о сотрудничестве  №</dc:title>
</cp:coreProperties>
</file>