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6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5"/>
        <w:gridCol w:w="1375"/>
        <w:gridCol w:w="1651"/>
      </w:tblGrid>
      <w:tr>
        <w:trPr>
          <w:cantSplit w:val="true"/>
        </w:trPr>
        <w:tc>
          <w:tcPr>
            <w:tcW w:w="7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стуж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0 Архангельская область Устьянский район п/о Бестуж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 д.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be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Телефон: 8818557312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tbl>
      <w:tblPr>
        <w:tblW w:w="6729" w:type="dxa"/>
        <w:jc w:val="left"/>
        <w:tblInd w:w="3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05"/>
        <w:gridCol w:w="3045"/>
      </w:tblGrid>
      <w:tr>
        <w:trPr/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353" w:hRule="atLeast"/>
        </w:trPr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1.2016 г.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лиц за организацию антикоррупционного образования и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 основании информационного письма Правительства Архангельской области от 02.09.2013г. № 02-36/224 «Об активизации работы органов управления образованием муниципальных образований Архангельской области по внедрению элементов антикоррупционного обучения и воспитания в учебный процесс в образовательных организациях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организацию антикоррупционного образования и воспитания в: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МБОУ «Бестужевская СОШ» - социального педагога Мирзоева А.С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представлять Щукиной Н.А. информацию о проводимых мероприятиях для размещения на с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спланировать</w:t>
      </w:r>
      <w:r>
        <w:rPr>
          <w:b/>
        </w:rPr>
        <w:t xml:space="preserve"> </w:t>
      </w:r>
      <w:r>
        <w:rPr/>
        <w:t>внеурочные мероприятиях по внедрению элементов антикоррупционного воспитания 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– предметникам отразить в рабочих программах вопросы о внедрении элементов антикоррупционного воспитания и образования в учеб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51"/>
        <w:gridCol w:w="2437"/>
        <w:gridCol w:w="251"/>
        <w:gridCol w:w="3564"/>
      </w:tblGrid>
      <w:tr>
        <w:trPr/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Щукин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: инициалы, фамилия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риказом работники ознакомлен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1"/>
        <w:gridCol w:w="1380"/>
        <w:gridCol w:w="331"/>
        <w:gridCol w:w="2683"/>
        <w:gridCol w:w="250"/>
        <w:gridCol w:w="216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ев А.С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профессия, специальность) работника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ич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ознаком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каз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e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3:00Z</dcterms:created>
  <dc:creator>Директор</dc:creator>
  <dc:description/>
  <cp:keywords/>
  <dc:language>en-US</dc:language>
  <cp:lastModifiedBy>Admin</cp:lastModifiedBy>
  <cp:lastPrinted>2015-10-09T16:18:00Z</cp:lastPrinted>
  <dcterms:modified xsi:type="dcterms:W3CDTF">2016-01-18T15:56:00Z</dcterms:modified>
  <cp:revision>4</cp:revision>
  <dc:subject/>
  <dc:title>Код</dc:title>
</cp:coreProperties>
</file>