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школьные  организ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О «Устьянский муниципальный район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54"/>
        <w:gridCol w:w="39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 учрежд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 и  фактический  адре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О руководителя  учреждения, телефон, сайт, электронная поч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дошкольное образовательное учреждение «Центр развития ребёнка – детский сад «Ален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Октябрьский, ул.Магистральная,  1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терина Светлана Валенти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http://okt-okrug-crr.ucoz.ru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dsalyonuchka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2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mail,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 бюджетное общеобразовательное учреждение для детей дошкольного и младшего школьного возраста «Начальная школа – детский сад М.Монтессор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Октябрьский, ул. Магистральная, д.7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гафонова Надежд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1831</w:t>
            </w:r>
          </w:p>
          <w:p>
            <w:pPr>
              <w:pStyle w:val="Normal"/>
              <w:ind w:left="-68" w:right="-108" w:firstLine="6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admon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ind w:left="-68" w:right="-108" w:firstLine="6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stmontessori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«Детский са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«Ручеё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 Архангельская область, Устьянский район, посёлок Октябрьский, улица Конанов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пенко Ан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нтактный телефон (81855) 5-19-63, факс – 8(81855)514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che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ke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подразделение «Детский сад «Рябин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 Архангельская область, Устьянский район, посёлок Октябрьский, улица Советская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ва Светла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1855)5-1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ryabinushka29.ucoz.net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«Детский сад «Ладушк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, Архангельская область, Устьянский район, посёлок Октябрьский, улица Ленин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 50-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ёдорова  Ольг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9-34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ladushky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01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1»  структурное подразделение «Костылевская школа-сад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10 Архангельская область, Устьянский район, п.Костылево, ул.Гайдара,д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ньевская Светла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7-2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дскостылево.рф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«Октябрьская средняя общеобразовательная школа №1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18"/>
                <w:szCs w:val="18"/>
                <w:lang w:val="ru-RU"/>
              </w:rPr>
              <w:t>СП "Чадромская начальная школа-детский сад"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рхангельская область, Устьянский район, посёлок Октябрьский, улица 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м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Чадрома, д.56.</w:t>
            </w:r>
          </w:p>
          <w:p>
            <w:pPr>
              <w:pStyle w:val="Normal"/>
              <w:widowControl/>
              <w:bidi w:val="0"/>
              <w:spacing w:before="12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орик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8-1-23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okschool.edusite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okschool@yandex.ru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Муниципальное бюджетное общеобразовательное учреждение  «Октябрьская средняя общеобразовательная школа №2»  структурное подразделение «Центр психолого-педагогической реабилитации и коррекции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10, Архангельская область, Устьянский район, посёлок Октябрьский, улица Ленина,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зарева Алл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13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cpprk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o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Солнышко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рхангельская область, Устьянский район, с. Шангалы, ул.50 лет Октября, д.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Шангалы ул. 50 лет Октября д.4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якшина И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43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-solnychko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Журавли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п.Советский, ул.Промышленная,д.11-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ошин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Береж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рхангельская область, Устьянский район, с. Шангалы, ул.50 лет Октября, д.1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д.Бережная ул.Восточная д.13/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рошина 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berezokgarden.ucoz.com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структурное подразделение детский сад «Василё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д.Юрятин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якшина Елена Дмитри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Устьянская средняя общеобразовательная школа» филиал  детский сад «Ягод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Архангельская область, Устьянский район, д.Дубровская ул.Содемская д.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межникова Людмил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ust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«Киземская  средняя общеобразовательная школа» структурное подразделение детский сад «Солнышко»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ий адрес: п. Кизема, ул. Ленина, 13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ктический – п.Кизема,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расова, 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патова Тамар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-12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kiz-okrug-sad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Киземская  средняя общеобразовательная школа» структурное подразделение детский сад «Надежд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2, Россия, Архангельская область, Устьянский район, п. Кизема, ул. Северная, дом 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прова Гали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-12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dsnadejda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Малодорская   средняя общеобразовательная школа» СП «Детский сад «Радуг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/о Спасская, с.Малодоры, ул.Школьная, д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южская Мария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11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malodschool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Илез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Воробыше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ьянский р-он, п. Илеза, ул. Первомайская д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анчук Га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(81855)5-61-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ileza-2007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Илез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Лес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Илеза, ул.Комсомольская, д.7 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анчук Гал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5-6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ileza-2007.ucoz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«Лойгин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Берёз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Лойга ул.Станционная, д.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детским садом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рнова Надежд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8-1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loigaschool.ucoz.net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труктурное подразделение детский сад «Берёз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с.Березник, ул.Центральная,    д.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атовская Ираида Пет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1-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ereznic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e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труктурное подразделение детский сад «Росин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Веж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латовская Ираида Пет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1-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chool.bereznic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ber.schola@yandex.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«Березницкая средняя общеобразовательная школа» СП детский сад «Чебурашк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д.Едьма, пер.Школьный,д.1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арова Ан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-11-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chool.bereznick.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ber.schola@yandex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 «Дмитриевская средняя общеобразовательная школа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ктурное подразделение детский сад «Катюш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65221 Архангельская область, Устьянский район, д. Алферовская,  у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ьная, д. 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патов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mitrievscho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«Дмитриевская средняя общеобразовательная школа» структурное подразделение детский сад «Ивуш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21 Архангельская область, Устьянский район, д. Щеколдинская, ул. Спортивная, д. 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- Жигалова Наталья Александровна 8(81855)34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mitrievschoo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«Дмитриевская средняя общеобразовательная школа» структурное подразделение детский сад «Колоб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274, Архангельская область, Устьянский район, п. Мирный, ул. Центральная, д. 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детским с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брамова Валентина 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3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mitriev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«Строевская средняя общеобразовательная школа» филиал детский сад «Улыб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Центральная, д.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Советская д.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Зысь Елена Жан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– Москвитина Еле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4-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chool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    «Строевская средняя общеобразовательная школа» филиал детский сад «Реченьк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Юридическ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Строевское, ул. Центральная, д.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Левоплосское, ул. Молодёжная д.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Зысь Елена Жан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64-1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ko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kh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oevschool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«Ульяновская средняя общеобразовательная школа СП детский сад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олокольчи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 Устьянский район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Ульяновская, ул.Строительная д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– Чеснокова  Ларис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-  Гневашева Любовь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3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schooldir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Муниципальное бюджетное общеобразовательное учреждение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«Ульяновская средняя общеобразовательная школа СП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олнышко»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 Устьянский район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Нагорская, ул.Полевая, д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– Чеснокова  Ларис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едующая -  Шерягина Людмила Александров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 63-1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lschooldir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Светлячок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с.Бестужево, д.10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Непоседы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Квазеньга, ул.Центральная,  д.7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Бестужевская  средняя общеобразовательная школа» филиал детский сад «Дружные ребят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Фактический 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ангельская область, Устьянский район, п.Глубокий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- Щукина Наталья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жигина Алёна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7-3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choolbes@yandex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е бюджетное общеобразовательное учреждение «Синицкая  основная  общеобразовательная  школа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Архангельская область, Устья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п.Кидюга, ул.Лесная, д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-Тихомирова  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(81855)34-5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ru-RU"/>
                </w:rPr>
                <w:t>http://sin-school.edusite.ru/</w:t>
              </w:r>
            </w:hyperlink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n-shkola@yandex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Times New Roman" w:hAnsi="Times New Roman" w:cs="Times New Roman"/>
          <w:b/>
          <w:b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Блок-схема предоставления муниципальной услуги  </w:t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6423025" cy="5126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5723255" cy="8404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4543425" cy="88430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П</w:t>
      </w:r>
      <w:r>
        <w:rPr>
          <w:b/>
          <w:sz w:val="22"/>
          <w:szCs w:val="22"/>
          <w:lang w:val="ru-RU"/>
        </w:rPr>
        <w:t>риложение 3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rFonts w:eastAsia="Century Gothic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18560" cy="239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чальнику Управления образования администрации МО «Устьянский муниципальны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й по адресу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88.85pt;mso-wrap-distance-left:9pt;mso-wrap-distance-right:0pt;mso-wrap-distance-top:0pt;mso-wrap-distance-bottom:0pt;margin-top:3.05pt;mso-position-vertical-relative:text;margin-left:1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у Управления образования администрации МО «Устьян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й по адресу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  А  Я  В  Л  Е  Н  И 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rFonts w:eastAsia="Century Gothic"/>
          <w:lang w:val="ru-RU"/>
        </w:rPr>
        <w:t xml:space="preserve">      </w:t>
      </w:r>
      <w:r>
        <w:rPr>
          <w:lang w:val="ru-RU"/>
        </w:rPr>
        <w:t>Прошу  поставить на очередь в детский сад моего ребенка  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entury Gothic"/>
          <w:lang w:val="ru-RU"/>
        </w:rPr>
        <w:t xml:space="preserve">                                                         </w:t>
      </w:r>
      <w:r>
        <w:rPr>
          <w:sz w:val="20"/>
          <w:lang w:val="ru-RU"/>
        </w:rPr>
        <w:t>(ф.и.о. ребенка)</w:t>
      </w:r>
    </w:p>
    <w:p>
      <w:pPr>
        <w:pStyle w:val="Normal"/>
        <w:rPr/>
      </w:pPr>
      <w:r>
        <w:rPr>
          <w:lang w:val="ru-RU"/>
        </w:rPr>
        <w:t xml:space="preserve">Дата рождения   «___» ______________   20____года </w:t>
      </w:r>
    </w:p>
    <w:p>
      <w:pPr>
        <w:pStyle w:val="Normal"/>
        <w:rPr>
          <w:rFonts w:eastAsia="Century Gothic"/>
          <w:lang w:val="ru-RU"/>
        </w:rPr>
      </w:pPr>
      <w:r>
        <w:rPr>
          <w:rFonts w:eastAsia="Century Gothic"/>
          <w:lang w:val="ru-RU"/>
        </w:rPr>
        <w:t xml:space="preserve">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.И.О. родителей (законных представителей) ребенк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Мать: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Ф.И.О. родителей (законных представителей) ребенка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Отец: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Желаемое время устройства в ДОУ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  ДОУ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Телефон _________________</w:t>
      </w:r>
    </w:p>
    <w:p>
      <w:pPr>
        <w:pStyle w:val="Style16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ы на обработку персональных данных, указанных в настоящем заявлении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«______» ______________________________ 20____ г.                                                                     Подпись: 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гласия на обработку персональных данных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60"/>
        <w:ind w:left="4248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u-RU"/>
        </w:rPr>
        <w:t>В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наименование организации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Ф.И.О. родителя/законного представителя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паспортные данные родителя/законного представителя)</w:t>
      </w:r>
    </w:p>
    <w:p>
      <w:pPr>
        <w:pStyle w:val="Normal"/>
        <w:spacing w:before="0" w:after="60"/>
        <w:ind w:left="5760" w:hanging="0"/>
        <w:jc w:val="left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_________________________________________________</w:t>
      </w:r>
    </w:p>
    <w:p>
      <w:pPr>
        <w:pStyle w:val="Normal"/>
        <w:spacing w:before="0" w:after="60"/>
        <w:ind w:left="5760" w:hanging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адрес фактического проживания, контактный телефон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vertAlign w:val="superscript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согласии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Я,____________________________________________________________, действующий(ая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vertAlign w:val="subscript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 своего имени и от имени несовершеннолетнего__________________________________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«___»__________ ________ года рождения в соответствии с требованиями </w:t>
        <w:br/>
        <w:t>статьи 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Федерального закона от 27.07.06 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 152-ФЗ «О персональных данных» </w:t>
        <w:br/>
        <w:t xml:space="preserve">даю согласие на обработку моих персональных данных и персональных данных моего/моей ____________ с использованием _________________ </w:t>
      </w:r>
      <w:r>
        <w:rPr>
          <w:rFonts w:cs="Times New Roman" w:ascii="Times New Roman" w:hAnsi="Times New Roman"/>
          <w:i/>
          <w:szCs w:val="24"/>
          <w:lang w:val="ru-RU"/>
        </w:rPr>
        <w:t>(наименование АИС ЭО)</w:t>
      </w:r>
      <w:r>
        <w:rPr>
          <w:rFonts w:cs="Times New Roman" w:ascii="Times New Roman" w:hAnsi="Times New Roman"/>
          <w:szCs w:val="24"/>
          <w:lang w:val="ru-RU"/>
        </w:rPr>
        <w:t>, с целью постановки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е (его) на учет для предоставления места в образовательной организации, реализующей основную общеобразовательную программу дошкольного образования (далее - ДОО)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О, 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ональные данные моего/моей__________________________________________,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степень родства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, ______________________________________.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ие действует с момента постановки на учет до зачисления ребенка </w:t>
        <w:br/>
        <w:t xml:space="preserve">в ДОО, либо при достижении ребенком семилетнего возраста, а также при наличии заявления о снятии ребенка с учета. Данное Согласие может быть отозвано </w:t>
        <w:br/>
        <w:t>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           _________________________/ ____________________ /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дата)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(расшифровка подписи)</w:t>
      </w:r>
      <w:r>
        <w:br w:type="page"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bookmarkStart w:id="0" w:name="_Ref437561935"/>
      <w:r>
        <w:rPr>
          <w:b w:val="false"/>
          <w:sz w:val="24"/>
          <w:szCs w:val="24"/>
        </w:rPr>
        <w:t xml:space="preserve">Приложение 4 </w:t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lineRule="auto" w:line="240" w:before="0" w:after="0"/>
        <w:ind w:left="567" w:hanging="42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Входящий №  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от «____» _______________ 20_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иректору МБОУ 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(Ф.И.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родителя / законного представителя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проживающего по адресу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Телефон (дом/моб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Паспорт: сер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__________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Выдан (кем, когда)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 _______________________________________________________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_______________________________________________________</w:t>
            </w:r>
          </w:p>
        </w:tc>
      </w:tr>
    </w:tbl>
    <w:p>
      <w:pPr>
        <w:pStyle w:val="Normal"/>
        <w:spacing w:before="0" w:after="0"/>
        <w:ind w:firstLine="4395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/>
        </w:rPr>
        <w:t>Заявление о приёме в образовательную организацию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Прошу принять моего ребенка (сына, дочь) 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vertAlign w:val="superscript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0"/>
          <w:vertAlign w:val="superscript"/>
          <w:lang w:val="ru-RU"/>
        </w:rPr>
        <w:t>(фамилия, имя, отчество</w:t>
      </w:r>
      <w:r>
        <w:rPr>
          <w:rFonts w:eastAsia="Calibri" w:cs="Times New Roman" w:ascii="Times New Roman" w:hAnsi="Times New Roman"/>
          <w:color w:val="000000"/>
          <w:sz w:val="20"/>
          <w:vertAlign w:val="superscript"/>
          <w:lang w:val="ru-RU"/>
        </w:rPr>
        <w:t xml:space="preserve"> ребенка</w:t>
      </w:r>
      <w:r>
        <w:rPr>
          <w:rFonts w:eastAsia="Calibri" w:cs="Times New Roman" w:ascii="Times New Roman" w:hAnsi="Times New Roman"/>
          <w:i/>
          <w:color w:val="000000"/>
          <w:sz w:val="20"/>
          <w:vertAlign w:val="superscript"/>
          <w:lang w:val="ru-RU"/>
        </w:rPr>
        <w:t>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8"/>
          <w:szCs w:val="8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в МБОУ ____________________________________________________________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  <w:t>с «____» _________________ 20___ г.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ru-RU"/>
        </w:rPr>
        <w:t>Дата рождения ребенка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 xml:space="preserve"> _____________________________ </w:t>
      </w:r>
      <w:r>
        <w:rPr>
          <w:rFonts w:eastAsia="Calibri" w:cs="Times New Roman" w:ascii="Times New Roman" w:hAnsi="Times New Roman"/>
          <w:b/>
          <w:color w:val="000000"/>
          <w:sz w:val="20"/>
          <w:lang w:val="ru-RU"/>
        </w:rPr>
        <w:t>Место рождения ________</w:t>
      </w:r>
      <w:r>
        <w:rPr>
          <w:rFonts w:eastAsia="Calibri" w:cs="Times New Roman" w:ascii="Times New Roman" w:hAnsi="Times New Roman"/>
          <w:color w:val="000000"/>
          <w:sz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Calibri" w:cs="Times New Roman"/>
          <w:color w:val="000000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33"/>
        <w:gridCol w:w="4647"/>
      </w:tblGrid>
      <w:tr>
        <w:trPr>
          <w:trHeight w:val="163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Место прожив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ребенка (фактическое)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поселок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улица  ____________________________________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ом _______ корп. _________ кв.  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lang w:val="ru-RU"/>
              </w:rPr>
              <w:t>Место регистр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поселок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улица  ________________________________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дом _______ корп. _________ кв.  _____________</w:t>
            </w:r>
          </w:p>
        </w:tc>
      </w:tr>
    </w:tbl>
    <w:p>
      <w:pPr>
        <w:pStyle w:val="Normal"/>
        <w:spacing w:lineRule="auto" w:line="276" w:before="0" w:after="200"/>
        <w:ind w:firstLine="690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>Подтверждаю, что с Уставом, (Положением о СП), лицензией, общеобразовательной программой дошкольного образования МБОУ ______________________________________ , правами и обязанностями воспитанников  ознакомлен (а):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Times New Roman" w:ascii="Times New Roman" w:hAnsi="Times New Roman"/>
          <w:sz w:val="20"/>
          <w:lang w:val="ru-RU"/>
        </w:rPr>
        <w:t>«___» _________________ 201_ г.             ________________________                _____________________________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>(подпись)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left"/>
        <w:rPr>
          <w:rFonts w:ascii="Times New Roman" w:hAnsi="Times New Roman" w:eastAsia="Calibri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>Я,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0"/>
          <w:lang w:val="ru-RU" w:eastAsia="ru-RU"/>
        </w:rPr>
        <w:t xml:space="preserve">даю согласие </w:t>
      </w: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 w:eastAsia="ru-RU"/>
        </w:rPr>
        <w:t>Даю свое согласие на возможное размещение фотографий с праздников, конкурсов и других мероприятий  из жизнедеятельности  образовательной организации,  для опубликования  в прессе, сайтах,  стендах  образовательной организации.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0"/>
          <w:lang w:val="ru-RU"/>
        </w:rPr>
      </w:pPr>
      <w:r>
        <w:rPr>
          <w:rFonts w:eastAsia="Calibri" w:cs="Times New Roman" w:ascii="Times New Roman" w:hAnsi="Times New Roman"/>
          <w:sz w:val="20"/>
          <w:lang w:val="ru-RU"/>
        </w:rPr>
        <w:t xml:space="preserve">«____» ______________  201__г.      </w:t>
        <w:tab/>
        <w:t xml:space="preserve">__________________ </w:t>
        <w:tab/>
        <w:t xml:space="preserve">                         _____________________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vertAlign w:val="superscript"/>
          <w:lang w:val="ru-RU"/>
        </w:rPr>
        <w:t>(подпись)                                                              (расшифровка подписи)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rFonts w:eastAsia="Calibri" w:cs="Times New Roman"/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12"/>
        <w:spacing w:lineRule="auto" w:line="240" w:before="0" w:after="0"/>
        <w:ind w:left="567" w:hanging="425"/>
        <w:jc w:val="right"/>
        <w:rPr/>
      </w:pPr>
      <w:bookmarkStart w:id="1" w:name="_Ref437561935"/>
      <w:r>
        <w:rPr>
          <w:b w:val="false"/>
          <w:sz w:val="24"/>
          <w:szCs w:val="24"/>
        </w:rPr>
        <w:t xml:space="preserve">Приложение </w:t>
      </w:r>
      <w:bookmarkEnd w:id="1"/>
      <w:r>
        <w:rPr>
          <w:b w:val="false"/>
          <w:sz w:val="24"/>
          <w:szCs w:val="24"/>
        </w:rPr>
        <w:t>5</w:t>
        <w:br/>
        <w:t xml:space="preserve"> к Административному регламенту</w:t>
        <w:br/>
      </w:r>
    </w:p>
    <w:p>
      <w:pPr>
        <w:pStyle w:val="Style17"/>
        <w:rPr>
          <w:b/>
          <w:b/>
        </w:rPr>
      </w:pPr>
      <w:bookmarkStart w:id="2" w:name="_Ref437728895"/>
      <w:bookmarkEnd w:id="2"/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Style17"/>
        <w:rPr/>
      </w:pPr>
      <w:r>
        <w:rPr/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1)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2)  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маломобильных групп населения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3)   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4)      Вход и выход из помещений оборудуются указателям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5)   Места для ожидания на подачу или получение документов оборудуются стульями, скамьям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6)    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7) Кабинеты для приема Заявителей должны быть оборудованы информационными табличками (вывесками) с указанием: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номера кабинета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фамилии, имени, отчества и должности специалиста, осуществляющего предоставление Муниципальной услуг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8)  Рабочие места государственных или муниципальных служащих и/или специалистов МФЦ, предоставляющих Муниципальной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spacing w:lineRule="auto" w:line="240" w:before="0" w:after="0"/>
        <w:ind w:left="567" w:hanging="425"/>
        <w:jc w:val="right"/>
        <w:rPr/>
      </w:pPr>
      <w:bookmarkStart w:id="3" w:name="_Ref437561996"/>
      <w:r>
        <w:rPr>
          <w:b w:val="false"/>
          <w:sz w:val="24"/>
          <w:szCs w:val="24"/>
        </w:rPr>
        <w:t xml:space="preserve">Приложение </w:t>
      </w:r>
      <w:bookmarkEnd w:id="3"/>
      <w:r>
        <w:rPr>
          <w:b w:val="false"/>
          <w:sz w:val="24"/>
          <w:szCs w:val="24"/>
        </w:rPr>
        <w:t>6</w:t>
        <w:br/>
        <w:t xml:space="preserve"> к Административному регламенту</w:t>
        <w:br/>
      </w:r>
    </w:p>
    <w:p>
      <w:pPr>
        <w:pStyle w:val="Style17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предоставление возможности получения Муниципальной услуги в электронной форме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предоставление возможности получения информации о ходе Муниципальной услуги, в том числе с использованием информационно-коммуникационных технологий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транспортная доступность к местам предоставления Муниципальной услуги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11"/>
        <w:ind w:firstLine="567"/>
        <w:rPr/>
      </w:pPr>
      <w:r>
        <w:rPr>
          <w:sz w:val="24"/>
          <w:szCs w:val="24"/>
        </w:rPr>
        <w:t>-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соблюдение сроков предоставления Муниципальной услуги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111"/>
        <w:ind w:firstLine="567"/>
        <w:rPr>
          <w:sz w:val="24"/>
          <w:szCs w:val="24"/>
        </w:rPr>
      </w:pPr>
      <w:r>
        <w:rPr>
          <w:sz w:val="24"/>
          <w:szCs w:val="24"/>
        </w:rPr>
        <w:t>-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Приложение 8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ЖАЛОБЫ НА ДЕЙСТВИЕ (БЕЗДЕЙСТВИЕ)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наименование организации)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О должностного лица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сх. от _____________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____</w:t>
      </w:r>
      <w:r>
        <w:rPr>
          <w:rFonts w:cs="Times New Roman" w:ascii="Times New Roman" w:hAnsi="Times New Roman"/>
          <w:szCs w:val="24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алоба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Ф.И.О. физического лица 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Местонахождение физического лица 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фактический адрес)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Телефон: 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рес электронной почты: 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д учета: ИНН 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действия (бездействие):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наименование органа или должность, ФИО должностного лица органа)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существо жалобы: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я, отмеченные звездочкой (*), обязательны для заполн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прилагаемой документации: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                                      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60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(дата)                                                                  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Cs/>
          <w:szCs w:val="24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ОБРАЗЕЦ РЕШЕНИЯ __________________________________________________________________ ПО ЖАЛОБЕ НА ДЕЙСТВИЕ (БЕЗДЕЙСТВИЕ) ОРГАН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>ИЛИ ЕГО ДОЛЖНОСТНОГО ЛИЦА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сх. от _______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жалобе на решение, действие (бездействие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а или его должностного лица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органа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>должность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фамил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нициалы должностного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лица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органа,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принявшего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решение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жалобе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Ф.И.О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физического лица, обратившегося с жалобой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ожение жалобы по существу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ожение возражений, объяснений заявителя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ОВЛЕНО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Фактически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ны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бстоятельства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дела, установленные органом или должностным лицом, рассматривающим жалобу: 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Доказательства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которы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нованы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воды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по результатам рассмотрения жалобы: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Законы</w:t>
      </w: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иные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нормативные</w:t>
      </w: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  <w:lang w:val="ru-RU"/>
        </w:rPr>
        <w:t xml:space="preserve"> правовые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акты,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которыми руководствовалс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  <w:lang w:val="ru-RU"/>
        </w:rPr>
        <w:t xml:space="preserve"> основании</w:t>
      </w: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  <w:lang w:val="ru-RU"/>
        </w:rPr>
        <w:t xml:space="preserve"> изложенного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О: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решение, принятое в отношении обжалованного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действия (бездействия), признано правомерным или неправомерным</w:t>
      </w:r>
      <w:r>
        <w:rPr>
          <w:rFonts w:cs="Times New Roman" w:ascii="Times New Roman" w:hAnsi="Times New Roman"/>
          <w:szCs w:val="24"/>
          <w:vertAlign w:val="superscript"/>
        </w:rPr>
        <w:t>  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полностью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или частично или отменено полностью или частично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_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решение принятое по существу жалобы, - удовлетворена или не удовлетворена полностью или частично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________________________________________________________________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ее решение может быть обжаловано в суде, арбитражном суде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Копия настоящего решения направлена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 адресу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ru-RU"/>
        </w:rPr>
        <w:t>_________________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              _______________        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(должность лица уполномоченного,</w:t>
      </w:r>
      <w:r>
        <w:rPr>
          <w:rFonts w:cs="Times New Roman" w:ascii="Times New Roman" w:hAnsi="Times New Roman"/>
          <w:szCs w:val="24"/>
          <w:vertAlign w:val="superscript"/>
        </w:rPr>
        <w:t>              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                           (подпись)</w:t>
      </w:r>
      <w:r>
        <w:rPr>
          <w:rFonts w:cs="Times New Roman" w:ascii="Times New Roman" w:hAnsi="Times New Roman"/>
          <w:szCs w:val="24"/>
          <w:vertAlign w:val="superscript"/>
        </w:rPr>
        <w:t>              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           (инициалы, фамилия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принявшего решение по жалобе)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ru-RU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1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Century Gothic" w:hAnsi="Century Gothic" w:eastAsia="Arial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left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Cs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i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smallCaps/>
      <w:color w:val="000000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Arial" w:cs="Arial"/>
      <w:b/>
      <w:iCs/>
      <w:color w:val="000000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Century Gothic" w:hAnsi="Century Gothic" w:eastAsia="Arial" w:cs="Century Gothic"/>
      <w:color w:val="000000"/>
      <w:sz w:val="24"/>
      <w:lang w:val="en-US"/>
    </w:rPr>
  </w:style>
  <w:style w:type="character" w:styleId="Style13">
    <w:name w:val="Текст выноски Знак"/>
    <w:qFormat/>
    <w:rPr>
      <w:rFonts w:ascii="Arial" w:hAnsi="Arial" w:eastAsia="Arial" w:cs="Arial"/>
      <w:color w:val="000000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60" w:after="120"/>
      <w:ind w:left="227" w:right="1418" w:hanging="0"/>
    </w:pPr>
    <w:rPr>
      <w:rFonts w:ascii="Arial" w:hAnsi="Arial" w:eastAsia="Times New Roman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before="0" w:after="0"/>
      <w:ind w:left="709" w:hanging="709"/>
      <w:jc w:val="left"/>
    </w:pPr>
    <w:rPr>
      <w:rFonts w:ascii="Arial" w:hAnsi="Arial" w:cs="Arial"/>
      <w:smallCaps/>
      <w:sz w:val="22"/>
      <w:lang w:val="en-US" w:eastAsia="en-US"/>
    </w:rPr>
  </w:style>
  <w:style w:type="paragraph" w:styleId="11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360" w:before="240" w:after="60"/>
      <w:ind w:left="227" w:right="1418" w:hanging="0"/>
      <w:jc w:val="both"/>
      <w:outlineLvl w:val="9"/>
    </w:pPr>
    <w:rPr>
      <w:rFonts w:ascii="Cambria" w:hAnsi="Cambria" w:eastAsia="Times New Roman" w:cs="Times New Roman"/>
      <w:bCs/>
      <w:caps w:val="false"/>
      <w:smallCaps w:val="false"/>
      <w:color w:val="000000"/>
      <w:kern w:val="2"/>
      <w:sz w:val="32"/>
      <w:szCs w:val="32"/>
      <w:lang w:val="ru-RU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Style15">
    <w:name w:val="Название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111">
    <w:name w:val="Рег. Основной текст уровнеь 1.1 (базовый)"/>
    <w:basedOn w:val="Normal"/>
    <w:qFormat/>
    <w:pPr>
      <w:spacing w:lineRule="auto" w:line="276" w:before="0" w:after="0"/>
    </w:pPr>
    <w:rPr>
      <w:rFonts w:ascii="Times New Roman" w:hAnsi="Times New Roman" w:eastAsia="Calibri" w:cs="Times New Roman"/>
      <w:color w:val="00000A"/>
      <w:sz w:val="28"/>
      <w:szCs w:val="28"/>
      <w:lang w:val="ru-RU"/>
    </w:rPr>
  </w:style>
  <w:style w:type="paragraph" w:styleId="Style17">
    <w:name w:val=".......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color w:val="00000A"/>
      <w:szCs w:val="24"/>
      <w:lang w:val="ru-RU"/>
    </w:rPr>
  </w:style>
  <w:style w:type="paragraph" w:styleId="12">
    <w:name w:val="Рег. Заголовок 1-го уровня регламента"/>
    <w:basedOn w:val="Normal"/>
    <w:qFormat/>
    <w:pPr>
      <w:keepNext w:val="true"/>
      <w:spacing w:lineRule="auto" w:line="276" w:before="240" w:after="24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A"/>
      <w:sz w:val="28"/>
      <w:szCs w:val="28"/>
      <w:lang w:val="ru-RU"/>
    </w:rPr>
  </w:style>
  <w:style w:type="paragraph" w:styleId="13">
    <w:name w:val="Рег. Основной нумерованный 1. текст"/>
    <w:basedOn w:val="ConsPlusNormal1"/>
    <w:qFormat/>
    <w:pPr>
      <w:widowControl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tmontessori@yandex.ru" TargetMode="External"/><Relationship Id="rId4" Type="http://schemas.openxmlformats.org/officeDocument/2006/relationships/hyperlink" Target="http://ruchey-okey.ucoz.com/" TargetMode="External"/><Relationship Id="rId5" Type="http://schemas.openxmlformats.org/officeDocument/2006/relationships/hyperlink" Target="http://ryabinushka29.ucoz.ne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kschool.edusite.ru/" TargetMode="External"/><Relationship Id="rId8" Type="http://schemas.openxmlformats.org/officeDocument/2006/relationships/hyperlink" Target="http://ustcpprk.ucoz.ru/" TargetMode="External"/><Relationship Id="rId9" Type="http://schemas.openxmlformats.org/officeDocument/2006/relationships/hyperlink" Target="http://toschool2.ucoz.ru/" TargetMode="External"/><Relationship Id="rId10" Type="http://schemas.openxmlformats.org/officeDocument/2006/relationships/hyperlink" Target="http://ust-solnychko.ucoz.ru/" TargetMode="External"/><Relationship Id="rId11" Type="http://schemas.openxmlformats.org/officeDocument/2006/relationships/hyperlink" Target="http://ustschool.ucoz.ru/" TargetMode="External"/><Relationship Id="rId12" Type="http://schemas.openxmlformats.org/officeDocument/2006/relationships/hyperlink" Target="http://ustschool.ucoz.ru/" TargetMode="External"/><Relationship Id="rId13" Type="http://schemas.openxmlformats.org/officeDocument/2006/relationships/hyperlink" Target="http://ustschool.ucoz.ru/" TargetMode="External"/><Relationship Id="rId14" Type="http://schemas.openxmlformats.org/officeDocument/2006/relationships/hyperlink" Target="http://berezokgarden.ucoz.com/" TargetMode="External"/><Relationship Id="rId15" Type="http://schemas.openxmlformats.org/officeDocument/2006/relationships/hyperlink" Target="http://ustschool.ucoz.ru/" TargetMode="External"/><Relationship Id="rId16" Type="http://schemas.openxmlformats.org/officeDocument/2006/relationships/hyperlink" Target="http://ustschool.ucoz.ru/" TargetMode="External"/><Relationship Id="rId17" Type="http://schemas.openxmlformats.org/officeDocument/2006/relationships/hyperlink" Target="http://kiz-okrug-sad.ucoz.ru/" TargetMode="External"/><Relationship Id="rId18" Type="http://schemas.openxmlformats.org/officeDocument/2006/relationships/hyperlink" Target="http://dsnadejda.ucoz.ru/" TargetMode="External"/><Relationship Id="rId19" Type="http://schemas.openxmlformats.org/officeDocument/2006/relationships/hyperlink" Target="http://malodschool.ucoz.ru/" TargetMode="External"/><Relationship Id="rId20" Type="http://schemas.openxmlformats.org/officeDocument/2006/relationships/hyperlink" Target="http://ileza-2007.ucoz.ru/" TargetMode="External"/><Relationship Id="rId21" Type="http://schemas.openxmlformats.org/officeDocument/2006/relationships/hyperlink" Target="http://ileza-2007.ucoz.ru/" TargetMode="External"/><Relationship Id="rId22" Type="http://schemas.openxmlformats.org/officeDocument/2006/relationships/hyperlink" Target="http://loigaschool.ucoz.net/" TargetMode="External"/><Relationship Id="rId23" Type="http://schemas.openxmlformats.org/officeDocument/2006/relationships/hyperlink" Target="http://school.bereznick.ru/" TargetMode="External"/><Relationship Id="rId24" Type="http://schemas.openxmlformats.org/officeDocument/2006/relationships/hyperlink" Target="mailto:ber.schola@yandex.ru" TargetMode="External"/><Relationship Id="rId25" Type="http://schemas.openxmlformats.org/officeDocument/2006/relationships/hyperlink" Target="http://school.bereznick.ru/" TargetMode="External"/><Relationship Id="rId26" Type="http://schemas.openxmlformats.org/officeDocument/2006/relationships/hyperlink" Target="mailto:ber.schola@yandex.ru" TargetMode="External"/><Relationship Id="rId27" Type="http://schemas.openxmlformats.org/officeDocument/2006/relationships/hyperlink" Target="http://school.bereznick.ru/" TargetMode="External"/><Relationship Id="rId28" Type="http://schemas.openxmlformats.org/officeDocument/2006/relationships/hyperlink" Target="http://dmitriev.arkhschool.ru/" TargetMode="External"/><Relationship Id="rId29" Type="http://schemas.openxmlformats.org/officeDocument/2006/relationships/hyperlink" Target="http://dmitriev.arkhschool.ru/" TargetMode="External"/><Relationship Id="rId30" Type="http://schemas.openxmlformats.org/officeDocument/2006/relationships/hyperlink" Target="http://dmitriev.arkhschool.ru/" TargetMode="External"/><Relationship Id="rId31" Type="http://schemas.openxmlformats.org/officeDocument/2006/relationships/hyperlink" Target="mailto:dmitrievschool@mail.ru" TargetMode="External"/><Relationship Id="rId32" Type="http://schemas.openxmlformats.org/officeDocument/2006/relationships/hyperlink" Target="http://stroevskoe.arkhschool.ru/" TargetMode="External"/><Relationship Id="rId33" Type="http://schemas.openxmlformats.org/officeDocument/2006/relationships/hyperlink" Target="mailto:stroevschool@yandex.ru" TargetMode="External"/><Relationship Id="rId34" Type="http://schemas.openxmlformats.org/officeDocument/2006/relationships/hyperlink" Target="http://stroevskoe.arkhschool.ru/" TargetMode="External"/><Relationship Id="rId35" Type="http://schemas.openxmlformats.org/officeDocument/2006/relationships/hyperlink" Target="mailto:stroevschool@yandex.ru" TargetMode="External"/><Relationship Id="rId36" Type="http://schemas.openxmlformats.org/officeDocument/2006/relationships/hyperlink" Target="http://ul-school.ucoz.ru/" TargetMode="External"/><Relationship Id="rId37" Type="http://schemas.openxmlformats.org/officeDocument/2006/relationships/hyperlink" Target="mailto:ulschooldir@yandex.ru" TargetMode="External"/><Relationship Id="rId38" Type="http://schemas.openxmlformats.org/officeDocument/2006/relationships/hyperlink" Target="http://ul-school.ucoz.ru/" TargetMode="External"/><Relationship Id="rId39" Type="http://schemas.openxmlformats.org/officeDocument/2006/relationships/hyperlink" Target="mailto:ulschooldir@yandex.ru" TargetMode="External"/><Relationship Id="rId40" Type="http://schemas.openxmlformats.org/officeDocument/2006/relationships/hyperlink" Target="http://schoolbes.ucoz.ru/" TargetMode="External"/><Relationship Id="rId41" Type="http://schemas.openxmlformats.org/officeDocument/2006/relationships/hyperlink" Target="mailto:schoolbes@yandex.ru" TargetMode="External"/><Relationship Id="rId42" Type="http://schemas.openxmlformats.org/officeDocument/2006/relationships/hyperlink" Target="http://schoolbes.ucoz.ru/" TargetMode="External"/><Relationship Id="rId43" Type="http://schemas.openxmlformats.org/officeDocument/2006/relationships/hyperlink" Target="http://schoolbes.ucoz.ru/" TargetMode="External"/><Relationship Id="rId44" Type="http://schemas.openxmlformats.org/officeDocument/2006/relationships/hyperlink" Target="mailto:schoolbes@yandex.ru" TargetMode="External"/><Relationship Id="rId45" Type="http://schemas.openxmlformats.org/officeDocument/2006/relationships/hyperlink" Target="http://sin-school.edusite.ru/" TargetMode="External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3:00Z</dcterms:created>
  <dc:creator>Makarova</dc:creator>
  <dc:description/>
  <cp:keywords/>
  <dc:language>en-US</dc:language>
  <cp:lastModifiedBy>Admin</cp:lastModifiedBy>
  <cp:lastPrinted>2018-02-28T12:54:00Z</cp:lastPrinted>
  <dcterms:modified xsi:type="dcterms:W3CDTF">2018-03-29T12:22:00Z</dcterms:modified>
  <cp:revision>115</cp:revision>
  <dc:subject/>
  <dc:title/>
</cp:coreProperties>
</file>