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 февраля  2018 г.                                                                                № 4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утверждении  Порядка  комплект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х бюджетных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"Устьянский муниципальный район", 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ующих основную общеобразовательную программу -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ую программу дошко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связи  с  необходимостью приведения  нормативной  базы  в  соответствие  с  требованиями  действующего  законодательст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r>
        <w:rPr>
          <w:b/>
        </w:rPr>
        <w:t xml:space="preserve"> </w:t>
      </w:r>
      <w:r>
        <w:rPr/>
        <w:t xml:space="preserve">Порядок комплектования муниципальных бюджетных образовательных   организаций муниципального образования "Устьянский муниципальный район", реализующих основную общеобразовательную программу - образовательную программу дошкольного образования в  новой  редакции (Приложение 1 к приказу).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муниципального образования «Устьянский муниципальный район» № 57 от 01 марта 2016 года «Об утверждении Порядка  комплектования муниципальных бюджетных образовательных   организаций муниципального образования "Устьянский муниципальный район", реализующих основную общеобразовательную программу - образовательную программу дошкольного образования» призн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заведующего  отдела дошкольного, общего и дополнительного образования  Т.Н.Китаевой обеспечить направление граждан в муниципальные образовательные организации муниципального образования "Устьянский муниципальный район",  реализующие образовательные программы дошкольного образования, в соответствии с прилагаемым Поряд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 образовательных  организаций внести изменения и дополнения в   правила приёма в дошкольные образовательные организации и закрепить их в нормативных документах образовательной орган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Управления образования -                                                                             Г.А.Зайцева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6.02.2018 № 4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МПЛЕКТОВАНИЯ   МУНИЦИПАЛЬНЫХ БЮДЖЕТ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Х 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УСТЬЯНСКИЙ МУНИЦИПАЛЬНЫЙ РАЙОН»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УЮЩИХ ОСНОВНУЮ ОБЩЕОБРАЗОВАТЕЛЬНУЮ ПРОГРАММУ – ОБРАЗОВАТЕЛЬНУЮ ПРОГРАММУ ДОШКОЛЬНОГО ОБРАЗОВАНИЯ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Комплектование муниципальных образовательных организаций муниципального образования "</w:t>
      </w:r>
      <w:r>
        <w:rPr/>
        <w:t xml:space="preserve"> </w:t>
      </w:r>
      <w:r>
        <w:rPr>
          <w:bCs/>
        </w:rPr>
        <w:t>Устьянский муниципальный район ", реализующих образовательные программы дошкольного образования, находящихся в ведении Управления образования администрации муниципального образования «Устьянский муниципальный район» (далее – организации, ДОУ), осуществляет Управления образования администрации муниципального образования «Устьянский муниципальный район» (далее - Управление образова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1. Комплектование организаций осуществляется на территории муниципального образования "Устьянский муниципальный район" согласно административному 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"Устьянский муниципальный район", нормативному правовому акту, установленному Управлением образования, о закреплении организаций за конкретными территориями муниципального образования "Устьянский муниципальный район", при наличии свободных мест в организации, в порядке очередности поступления заявлений родителей (законных представителей), в следующей последовательности:</w:t>
        <w:br/>
        <w:t>- в первую очередь - детьми, имеющими право на внеочередной прием в организацию;</w:t>
        <w:br/>
        <w:t>- во вторую очередь - детьми, имеющими право на первоочередной прием в организацию;</w:t>
        <w:br/>
        <w:t>- в третью очередь - воспитанниками, при переводе их по заявлению родителей (законных представителей) из одной организации в другую организацию;</w:t>
        <w:br/>
        <w:t>- в четвертую очередь - детьми, имеющими общие основания для предоставления места в орган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2. Комплектование организаций на новый учебный год проводится  ежегодно  в  срок </w:t>
      </w:r>
      <w:r>
        <w:rPr>
          <w:b/>
          <w:bCs/>
        </w:rPr>
        <w:t xml:space="preserve">с  15  мая  по 30  июня   </w:t>
      </w:r>
      <w:r>
        <w:rPr>
          <w:bCs/>
        </w:rPr>
        <w:t xml:space="preserve">в соответствии с настоящим Порядком, в остальное время проводится  доукомплектование в соответствии  с установленными нормативами. 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</w:rPr>
        <w:t xml:space="preserve">Дети, родители (законные представители) которых подали заявление о постановке ребенка на учет, заявление о постановке ребенка на учет по переводу после периода комплектования (после 30 июня), включаются в электронный список будущих воспитанников образовательных организаций на следующий учебный год. </w:t>
      </w:r>
    </w:p>
    <w:p>
      <w:pPr>
        <w:pStyle w:val="Normal"/>
        <w:autoSpaceDE w:val="false"/>
        <w:jc w:val="both"/>
        <w:rPr/>
      </w:pPr>
      <w:r>
        <w:rPr>
          <w:bCs/>
        </w:rPr>
        <w:t>При наличии свободных мест  ребёнок зачисляется в дошкольную образовательную организацию в сроки, указанные родителями (законными представителями) в заявлении.</w:t>
      </w:r>
      <w:r>
        <w:rPr/>
        <w:t xml:space="preserve"> Прием в образовательную организацию осуществляется в течение всего   календарного года при наличии свободных мес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br/>
        <w:t>1.3. При разделении очереди по возрастным категориям учитывается дата рождения ребенка: так дети, рожденные до 15 ноября включительно, зачисляются в более старшую возрастную категорию; дети, рожденные после 15 ноября - в более младшую возрастную категорию.</w:t>
        <w:br/>
        <w:br/>
        <w:t xml:space="preserve">1.4. </w:t>
      </w:r>
      <w:r>
        <w:rPr/>
        <w:t>Дети с ограниченными возможностями здоровья принимаются на обучение по адаптирован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Formattext"/>
        <w:jc w:val="both"/>
        <w:rPr/>
      </w:pPr>
      <w:r>
        <w:rPr/>
        <w:t xml:space="preserve">2. Возраст приёма детей в дошкольные образовательные организации определяется Уставом организации или Положением о структурном подразделении, филиале в зависимости от наличия необходимых условий пребывания. Группы могут быть одновозрастные и разновозрастные по составу.  Контингент воспитанников формируется в соответствии с их возрастом; количество групп - в зависимости от санитарных норм и  имеющихся условий для  образовательного процесса.  </w:t>
      </w:r>
    </w:p>
    <w:p>
      <w:pPr>
        <w:pStyle w:val="Formattext"/>
        <w:jc w:val="both"/>
        <w:rPr/>
      </w:pPr>
      <w:r>
        <w:rPr/>
        <w:t>Группы в детском саду  могут иметь  общеразвивающую, компенсирующую, оздоровительную или комбинированную направленность.</w:t>
      </w:r>
    </w:p>
    <w:p>
      <w:pPr>
        <w:pStyle w:val="Normal"/>
        <w:autoSpaceDE w:val="false"/>
        <w:jc w:val="both"/>
        <w:rPr/>
      </w:pPr>
      <w:r>
        <w:rPr/>
        <w:t>3. Решение о комплектовании организаций принимается комиссией по комплектованию муниципальных образовательных организаций муниципального образования "Устьянский муниципальный район", реализующих образовательные программы дошкольного образования (далее - комиссия), действующей на основании положения, которое утверждается приказом начальника Управления образования.</w:t>
      </w:r>
    </w:p>
    <w:p>
      <w:pPr>
        <w:pStyle w:val="Normal"/>
        <w:autoSpaceDE w:val="false"/>
        <w:jc w:val="both"/>
        <w:rPr/>
      </w:pPr>
      <w:r>
        <w:rPr/>
        <w:br/>
        <w:t xml:space="preserve">4. Управление  образования формирует списки по комплектованию  дошкольных организаций (далее – списки) в соответствии с электронным реестром и подтвержденными льготами.   </w:t>
      </w:r>
    </w:p>
    <w:p>
      <w:pPr>
        <w:pStyle w:val="Normal"/>
        <w:jc w:val="both"/>
        <w:rPr/>
      </w:pPr>
      <w:r>
        <w:rPr/>
        <w:t>Зачисление детей в дошкольные образовательные организации осуществляется приказом  руководителя организации на основании путёвки или списка направленных детей, сформированных через автоматизированную информационную систему  по учёту детей АИС «Комплектование  ДОУ» и заявления родителей (законных представителей).</w:t>
      </w:r>
    </w:p>
    <w:p>
      <w:pPr>
        <w:pStyle w:val="Normal"/>
        <w:jc w:val="both"/>
        <w:rPr/>
      </w:pPr>
      <w:r>
        <w:rPr/>
        <w:br/>
        <w:t xml:space="preserve">5. При предоставлении ребенку места в организации родители (законные представители) утрачивают право на ежемесячное пособие на ребенка, не посещающего организацию, установленное статьей 8 закона Архангельской области от 05.12.2016 N 495-30-ОЗ "О социальной поддержке семей, воспитывающих детей, в Архангельской области. В случае отказа родителей (законных представителей) от предоставленного ребенку места в организации, право на ежемесячное пособие на ребенка, не посещающего дошкольное образовательное учреждение, утрачивается. </w:t>
      </w:r>
    </w:p>
    <w:p>
      <w:pPr>
        <w:pStyle w:val="Normal"/>
        <w:jc w:val="both"/>
        <w:rPr/>
      </w:pPr>
      <w:r>
        <w:rPr/>
        <w:br/>
        <w:t xml:space="preserve">6. Постановка на учет осуществляется от рождения до 7 лет. </w:t>
      </w:r>
    </w:p>
    <w:p>
      <w:pPr>
        <w:pStyle w:val="Formattext"/>
        <w:jc w:val="both"/>
        <w:rPr/>
      </w:pPr>
      <w:r>
        <w:rPr/>
        <w:t xml:space="preserve">7.    Правила приёма в конкретную  образовательную организацию устанавливаются образовательной организацией самостоятельно в соответствии с законодательством РФ,  настоящим Порядком  комплектования и </w:t>
      </w:r>
      <w:r>
        <w:rPr>
          <w:bCs/>
        </w:rPr>
        <w:t>административным регламентом 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"Устьянский муниципальный район".</w:t>
      </w:r>
    </w:p>
    <w:p>
      <w:pPr>
        <w:pStyle w:val="Normal"/>
        <w:jc w:val="both"/>
        <w:rPr/>
      </w:pPr>
      <w:r>
        <w:rPr/>
        <w:t>8.</w:t>
      </w:r>
      <w:r>
        <w:rPr>
          <w:color w:val="000000"/>
        </w:rPr>
        <w:t xml:space="preserve">  Комплектование </w:t>
      </w:r>
      <w:r>
        <w:rPr/>
        <w:t xml:space="preserve"> осуществляется в порядке очередности поступления заявлений родителей (законных представителей).  Приём  указанных  заявлений возможен в форме электронного  документа с использованием информационно - телекоммуникационных сетей общего 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ём заявлений родителей  осуществляется через автоматизированную информационную систему  по учёту детей АИС «Комплектование  ДОУ» на едином общедоступном портале, специально созданном в сети Интернет, фиксирующим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 и присмотре и уходе в учреждении и (или) иных формах.</w:t>
      </w:r>
    </w:p>
    <w:p>
      <w:pPr>
        <w:pStyle w:val="Normal"/>
        <w:jc w:val="both"/>
        <w:rPr/>
      </w:pPr>
      <w:r>
        <w:rPr/>
        <w:t>Под очередностью в ДОУ понимается список детей, поставленных на учет для предоставления места в дошкольном учреждении в текущем учебном году, но таким местом не обеспеченных на дату начала учебного года (1 сентября текущего учебного года). Показатели очередности - это численность детей, входящих в указанный сп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чет включает:</w:t>
      </w:r>
    </w:p>
    <w:p>
      <w:pPr>
        <w:pStyle w:val="Normal"/>
        <w:jc w:val="both"/>
        <w:rPr/>
      </w:pPr>
      <w:r>
        <w:rPr/>
        <w:t>составление поименного списка (реестра) детей, нуждающихся в предоставлении места в ДОУ, в соответствии с датой постановки на учет и наличием права на предоставление места в ДОУ в первоочередном порядке (если таковое имеется). В зависимости от даты, с которой планируется посещение ребенком ДОУ, реестр дифференцируется на списки погодового учета детей, нуждающихся в предоставлении места в ДОУ в текущем учебном году (с 1 сентября текущего календарного года) (актуальный спрос) и в последующие годы (отложенный спрос);</w:t>
      </w:r>
    </w:p>
    <w:p>
      <w:pPr>
        <w:pStyle w:val="Normal"/>
        <w:jc w:val="both"/>
        <w:rPr/>
      </w:pPr>
      <w:r>
        <w:rPr/>
        <w:t>систематическое обновление реестра с учетом предоставления детям мест в ДОУ;</w:t>
      </w:r>
    </w:p>
    <w:p>
      <w:pPr>
        <w:pStyle w:val="Normal"/>
        <w:jc w:val="both"/>
        <w:rPr/>
      </w:pPr>
      <w:r>
        <w:rPr/>
        <w:t>формирование списка «очередников» из числа детей, нуждающихся в предоставлении места в ДОУ в текущем учебном году, но таким местом не обеспеченные на дату начала учебного года (1 сентября текущего учебного год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 Родителям (законным представителям) детей, представившим документы о постановке на учет лично, выдается уведомление о постановке на учёт с регистрационным номером заявления.  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Если в процессе комплектования места в ДОУ предоставляются не всем детям, состоящим на учете для предоставления места с 1 сентября текущего года, эти дети переходят в статус «очередников». Они обеспечиваются местами в ДОУ на свободные (освобождающиеся, вновь созданные) места в течение учебного года либо учитываются в списке нуждающихся в месте в ДОУ с 1 сентября следующего календарного года.</w:t>
      </w:r>
    </w:p>
    <w:p>
      <w:pPr>
        <w:pStyle w:val="Style19"/>
        <w:jc w:val="both"/>
        <w:rPr/>
      </w:pPr>
      <w:r>
        <w:rPr/>
        <w:t>12. Управление образования  систематически (не реже одного раза в месяц) в течение календарного года обобщает и анализирует через АИС «Комплектование  ДОУ»  сведения о наличии в Д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 году.</w:t>
      </w:r>
    </w:p>
    <w:p>
      <w:pPr>
        <w:pStyle w:val="Style19"/>
        <w:jc w:val="both"/>
        <w:rPr/>
      </w:pPr>
      <w:r>
        <w:rPr/>
        <w:t xml:space="preserve">13.  При отсутствии свободных мест в выбранных ДОУ, родителям (законным представителям) могут быть предложены свободные места в других организациях в доступной близости от места проживания ребенка. </w:t>
      </w:r>
    </w:p>
    <w:p>
      <w:pPr>
        <w:pStyle w:val="Style19"/>
        <w:jc w:val="both"/>
        <w:rPr/>
      </w:pPr>
      <w:r>
        <w:rPr/>
        <w:t xml:space="preserve">14. При отказе родителей (законных представителей) или при отсутствии их согласия/отказа от предложенных (предложенного) ДОУ изменяется желаемая дата поступления на следующий учебный год с сохранением даты постановки на учет. </w:t>
      </w:r>
    </w:p>
    <w:p>
      <w:pPr>
        <w:pStyle w:val="Style19"/>
        <w:jc w:val="both"/>
        <w:rPr/>
      </w:pPr>
      <w:r>
        <w:rPr/>
        <w:t>15. Если в процессе комплектования места предоставлены всем детям из поименного списка нуждающихся в местах в ДОУ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Style19"/>
        <w:jc w:val="both"/>
        <w:rPr/>
      </w:pPr>
      <w:r>
        <w:rPr/>
        <w:t>15. Управление образования  извещает родителей (законных представителей) детей:</w:t>
      </w:r>
    </w:p>
    <w:p>
      <w:pPr>
        <w:pStyle w:val="Style19"/>
        <w:jc w:val="both"/>
        <w:rPr/>
      </w:pPr>
      <w:r>
        <w:rPr/>
        <w:t>о времени предоставления ребенку места в ДОУ;</w:t>
      </w:r>
    </w:p>
    <w:p>
      <w:pPr>
        <w:pStyle w:val="Style19"/>
        <w:jc w:val="both"/>
        <w:rPr/>
      </w:pPr>
      <w:r>
        <w:rPr/>
        <w:t>о возможности ознакомиться с правилами приема в ДОУ, утвержденными руководителем ДОУ, в частности, о документах, которые необходимо представить руководителю ДОУ для приема ребенка в ДОУ и о сроках приема руководителем ДОУ указанн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6. При постановке ребенка на очередь для дальнейшего определения в дошкольную образовательную организацию  родителям (законным представителям) необходимо представить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ление о постановке ребенка на очередь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 одного из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ля льготной категории граждан - документы, подтверждающие льго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 дошкольные образовательные организации  принимаются  вне очереди в соответствии с действующим законодательством дети, родители (законные представители) которых имеют право на льготное зачисление ребенка в организацию 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8. Вопрос перевода ребенка из одной дошкольной образовательной организации  в другую может быть решен при наличии заявления родителей (законных представителей) и свободных мест в заявленных организ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9.   Внесение изменений в настоящий  Порядок осуществляется в случае изменения федерального или областного законодательства, регулирующего исполнение услуги, а также по предложениям органов исполнительной власти Архангельской области и по предложениям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6.02.2018 № 4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рокуроров (Федеральный закон от 17 января 1992 г. № 2202-1 «О прокуратуре Российской Федера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трудников полиции (Федеральный закон от 7 февраля 2011 г. № 3-ФЗ «О поли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64" w:right="857" w:gutter="0" w:header="72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sectPr>
          <w:headerReference w:type="default" r:id="rId3"/>
          <w:type w:val="nextPage"/>
          <w:pgSz w:w="11906" w:h="16838"/>
          <w:pgMar w:left="1687" w:right="862" w:gutter="0" w:header="72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664" w:right="866" w:gutter="0" w:header="72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8:00Z</dcterms:created>
  <dc:creator>Хитаева Т.Н.</dc:creator>
  <dc:description/>
  <cp:keywords/>
  <dc:language>en-US</dc:language>
  <cp:lastModifiedBy>Admin</cp:lastModifiedBy>
  <cp:lastPrinted>2018-02-09T11:14:00Z</cp:lastPrinted>
  <dcterms:modified xsi:type="dcterms:W3CDTF">2018-02-12T04:51:00Z</dcterms:modified>
  <cp:revision>168</cp:revision>
  <dc:subject/>
  <dc:title>ПРАВИЛА</dc:title>
</cp:coreProperties>
</file>