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ind w:left="150" w:right="150" w:hanging="0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</w:t>
      </w:r>
      <w:r>
        <w:rPr>
          <w:bCs w:val="false"/>
          <w:color w:val="000000"/>
          <w:sz w:val="24"/>
          <w:szCs w:val="24"/>
        </w:rPr>
        <w:t xml:space="preserve">Информация для родителей, будущих первоклассников </w:t>
      </w:r>
    </w:p>
    <w:p>
      <w:pPr>
        <w:pStyle w:val="Style14"/>
        <w:rPr/>
      </w:pPr>
      <w:r>
        <w:rPr>
          <w:color w:val="000000"/>
        </w:rPr>
        <w:t>МБОУ "Бестужевская СОШ" начинает прием заявлений в 1 класс на 2014-2015 учебный год с 01 февраля 2014 г.</w:t>
      </w:r>
    </w:p>
    <w:p>
      <w:pPr>
        <w:pStyle w:val="Style14"/>
        <w:rPr/>
      </w:pPr>
      <w:r>
        <w:rPr>
          <w:color w:val="000000"/>
        </w:rPr>
        <w:t>Количество свободных мест в 1 классах на сегодня:</w:t>
      </w:r>
    </w:p>
    <w:p>
      <w:pPr>
        <w:pStyle w:val="Style14"/>
        <w:rPr/>
      </w:pPr>
      <w:r>
        <w:rPr>
          <w:color w:val="000000"/>
        </w:rPr>
        <w:t>«Бестужевская средняя общеобразовательная школа» – 14</w:t>
        <w:br/>
        <w:t>Филиал "Квазеньгская основная общеобразовательная школа" – 14</w:t>
        <w:br/>
        <w:t>Филиал "Глубоковская основная общеобразовательная школа" – 14</w:t>
      </w:r>
    </w:p>
    <w:p>
      <w:pPr>
        <w:pStyle w:val="Style14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Программа, по которой  будут учиться дети в 2014-2015 учебном году?</w:t>
      </w:r>
      <w:r>
        <w:rPr>
          <w:color w:val="000000"/>
        </w:rPr>
        <w:br/>
        <w:t>В 2014-2015 учебном году первоклассники будут обучаться по программе «Начальная школа XXI век». Образовательное учреждение работает по данному УМК с 2011-2012 учебного года.</w:t>
        <w:br/>
        <w:br/>
      </w:r>
      <w:r>
        <w:rPr>
          <w:b/>
          <w:color w:val="000000"/>
        </w:rPr>
        <w:t>Учителя 1 классов в 2014-2015 учебном году:</w:t>
      </w:r>
      <w:r>
        <w:rPr>
          <w:color w:val="000000"/>
        </w:rPr>
        <w:br/>
        <w:t>Илатовская Ольга Николаевна, учитель начальных классов Бестужевской средней школы</w:t>
        <w:br/>
        <w:t>Образование - высшее</w:t>
        <w:br/>
        <w:t>Категория - вторая</w:t>
        <w:br/>
        <w:br/>
        <w:t>Шилова Вера Павловна, учитель начальных классов филиала "Глубоковская основная общеобразовательная школа"</w:t>
        <w:br/>
        <w:t>Образование - высшее</w:t>
        <w:br/>
        <w:t>Категория – первая</w:t>
      </w:r>
    </w:p>
    <w:p>
      <w:pPr>
        <w:pStyle w:val="Style14"/>
        <w:rPr/>
      </w:pPr>
      <w:r>
        <w:rPr>
          <w:color w:val="000000"/>
        </w:rPr>
        <w:t>Бердникова Галина Владимировна, учитель начальных классов филиала "Квазеньгская основная общеобразовательная школа"</w:t>
        <w:br/>
        <w:t>Образование – среднее-специальное</w:t>
        <w:br/>
        <w:t>Категория – соответствие занимаемой должности</w:t>
      </w:r>
    </w:p>
    <w:p>
      <w:pPr>
        <w:pStyle w:val="Style14"/>
        <w:rPr/>
      </w:pPr>
      <w:r>
        <w:rPr>
          <w:color w:val="000000"/>
        </w:rPr>
        <w:br/>
        <w:br/>
      </w:r>
      <w:r>
        <w:rPr>
          <w:b/>
          <w:color w:val="000000"/>
        </w:rPr>
        <w:t>Документы для приёма в школу:</w:t>
      </w:r>
    </w:p>
    <w:p>
      <w:pPr>
        <w:pStyle w:val="Style14"/>
        <w:rPr/>
      </w:pPr>
      <w:r>
        <w:rPr>
          <w:color w:val="000000"/>
        </w:rPr>
        <w:br/>
        <w:t>Прием детей в первые классы Учреждения проводится на основании следующих документов:</w:t>
        <w:br/>
        <w:t>-заявление родителей (законных представителей) по образцу;</w:t>
        <w:br/>
        <w:t>-справка о регистрации ребёнка по месту жительства;</w:t>
        <w:br/>
        <w:t>-копия свидетельства о рождении ребенка.</w:t>
        <w:br/>
        <w:br/>
        <w:t>Прием заявления осуществляется при наличии документа, удостоверяющего личность заявителя.</w:t>
        <w:br/>
        <w:br/>
        <w:t>Дополнительно просим предоставить:</w:t>
        <w:br/>
        <w:t>медицинскую карту с заключением врача,</w:t>
        <w:br/>
        <w:t>договор (в двух экземплярах),</w:t>
        <w:br/>
        <w:t>согласие на обработку персональных данных ребёнка и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3D80B4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29:00Z</dcterms:created>
  <dc:creator>user</dc:creator>
  <dc:description/>
  <cp:keywords/>
  <dc:language>en-US</dc:language>
  <cp:lastModifiedBy>Щукина Наталья Александровна</cp:lastModifiedBy>
  <dcterms:modified xsi:type="dcterms:W3CDTF">2014-02-13T15:11:00Z</dcterms:modified>
  <cp:revision>3</cp:revision>
  <dc:subject/>
  <dc:title>Информация для родителей, будущих первоклассников </dc:title>
</cp:coreProperties>
</file>